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>Pieczątka zakładu pracy                                                                                                                                            Data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ZAŚWIADCZENIE ODBYCIA PRAKTYK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Dotyczy studentów, którzy ubiegają się o zaliczenie pracy wykonywanej w ramach zatrudnienia lub wolontariatu, jako praktyki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niejszym potwierdzamy, że student/studentka Akademii Sztuk Pięknych we Wrocławi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………………………………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Imię i nazwisk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erunek / specjalność……………………………………………………………………………………..rok studiów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ył/a zatrudniony w naszym zakładzie pracy w dniach od…….………………………….do………………………………………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rakter wykonywanej pracy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Podpis Dyrektora / osoby upoważnion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liczam wykonywaną pracę, jako odbytą praktykę w wymiarze…………………dn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 xml:space="preserve">Podpis opiekuna praktyki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8:00Z</dcterms:created>
  <dc:creator>Kowalski</dc:creator>
  <dc:description/>
  <dc:language>en-US</dc:language>
  <cp:lastModifiedBy>Anna Mackiewicz-Kowalczyk</cp:lastModifiedBy>
  <cp:lastPrinted>2009-01-02T10:44:00Z</cp:lastPrinted>
  <dcterms:modified xsi:type="dcterms:W3CDTF">2016-12-19T12:58:00Z</dcterms:modified>
  <cp:revision>2</cp:revision>
  <dc:subject/>
  <dc:title>Pieczątka zakładu pracy                                                                                                                                            Data……………………………………………</dc:title>
</cp:coreProperties>
</file>