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Sztuk Pięknych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. E. Gepperta we Wrocławiu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…………………………………...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albumu……………….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OBIEGOWA DLA STUDENT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A – wypełnia stud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B – podpisy stwierdzające brak zobowiązań stud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uczelni (108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rozliczenie z wypożyczonych książek i czasopism, złożenie 1egz pracy dyplomowej w twardej opraw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Współpracy z zagranicą (102a P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ura uczelni (112 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opłaty czesnego, powtarzanie przedmiotu, opłata za dyplom, zalicz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a/e dyplomująca/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9 do zarządzenia nr II/19/2020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2:00Z</dcterms:created>
  <dc:creator>dziekanat MiRz</dc:creator>
  <dc:description/>
  <cp:keywords/>
  <dc:language>en-US</dc:language>
  <cp:lastModifiedBy>Beata</cp:lastModifiedBy>
  <cp:lastPrinted>2017-02-20T09:46:00Z</cp:lastPrinted>
  <dcterms:modified xsi:type="dcterms:W3CDTF">2020-03-27T10:42:00Z</dcterms:modified>
  <cp:revision>3</cp:revision>
  <dc:subject/>
  <dc:title/>
</cp:coreProperties>
</file>