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 im. E. Gepperta we Wrocław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 studiów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AUTORSTWIE PRACY DYPLOM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Oświadczam, że przedłożona w dniu ……………………………………… praca dyplomowa licencjacka/magisterska</w:t>
      </w:r>
      <w:r>
        <w:rPr>
          <w:rFonts w:cs="Calibri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pt.: …………………………………………………………………. 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..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ostała przeze mnie napisana i wykonana samodzielnie i jestem jej autorem. Wersja papierowa jest tożsama z wersją elektroniczną. Praca jest oryginalna i nie stanowi powielenia innych prac tego typu ani ich obszernych fragmentów. Praca nie narusza praw autorskich i pokrewnych określonych ustawą z dnia 4 lutego 1994r o prawach autorskich i pokrewnych (Dz.U. 2006, nr 90, poz. 631 z późn. zm)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Praca nie była wcześniej przedłożona w celu uzyskania tytułu zawodowego w żadnej szkole, studium lub uczelni wyższej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Podpisując niniejsze oświadczenie jestem świadomy(a) skutków prawnych jeśli okaże się ono nieprawdziwe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………………………………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..</w:t>
        <w:tab/>
        <w:tab/>
        <w:tab/>
        <w:tab/>
        <w:t>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data</w:t>
        <w:tab/>
        <w:tab/>
        <w:tab/>
        <w:tab/>
        <w:tab/>
        <w:tab/>
        <w:t xml:space="preserve">                       podpis czyteln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Informuje, że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zezwalam / nie zezwalam*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na jej udostępnia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………………………………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..</w:t>
        <w:tab/>
        <w:tab/>
        <w:tab/>
        <w:tab/>
        <w:t>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data</w:t>
        <w:tab/>
        <w:tab/>
        <w:tab/>
        <w:tab/>
        <w:tab/>
        <w:tab/>
        <w:t xml:space="preserve">                       podpis czyteln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kern w:val="2"/>
          <w:lang w:eastAsia="ar-SA"/>
        </w:rPr>
        <w:t>*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  <w:t>skreślić niepotrzebn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ałącznik nr 4 do zarządzenia nr II/19/2020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35:00Z</dcterms:created>
  <dc:creator>Małgorzata Szumiejko</dc:creator>
  <dc:description/>
  <cp:keywords/>
  <dc:language>en-US</dc:language>
  <cp:lastModifiedBy>Beata</cp:lastModifiedBy>
  <dcterms:modified xsi:type="dcterms:W3CDTF">2020-03-27T10:35:00Z</dcterms:modified>
  <cp:revision>3</cp:revision>
  <dc:subject/>
  <dc:title/>
</cp:coreProperties>
</file>