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P im. E. Gepperta we Wrocław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studiów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 SPRAWIE WYRAŻENIA ZGODY NA PROWADZENIE BADANIA LOSÓW ABSOLW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kademia Sztuk Pięknych im. E. Gepperta we Wrocławiu mając na celu dostosowanie programów kształcenia do potrzeb rynku pracy zwraca się ze szczególną prośbą o wyrażenie zgody na udziału </w:t>
        <w:br/>
        <w:t xml:space="preserve">w badaniu - Monitorowanie karier zawodowych absolwentów ASP im. E. Gepperta we Wrocławiu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badaniu jest dobrowolny i anonimowy, zaś uzyskane informacje posłużą wyłącznie do utworzenia zestawień statystycznych zgodnie z wymogami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ustawy</w:t>
      </w: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: Prawo o szkolnictwie o wyższym</w:t>
      </w:r>
      <w:r>
        <w:rPr>
          <w:rFonts w:cs="Times New Roman" w:ascii="Times New Roman" w:hAnsi="Times New Roman"/>
          <w:color w:val="000000"/>
          <w:shd w:fill="FFFFFF" w:val="clear"/>
        </w:rPr>
        <w:t>, która wprowadziła obowiązek monitorowania losów zawodowych absolwentów uczelni wyższych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wyrażeniu zgody na udział w badani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Wyrażam zgodę/nie wyrażam</w:t>
      </w:r>
      <w:r>
        <w:rPr>
          <w:rFonts w:cs="Times New Roman" w:ascii="Times New Roman" w:hAnsi="Times New Roman"/>
        </w:rPr>
        <w:t>* na udział w badaniu zgadzam się na otrzymywanie korespondencji</w:t>
        <w:br/>
        <w:t xml:space="preserve">w sprawie powyższych badań na wskazany przeze mnie adres e-mailowy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Jednocześnie oświadczam, że jestem świadoma/y dobrowolności podania danych oraz, że zostałam/em poinformowana/y o prawie wglądu do podanych danych oraz możliwości ich poprawi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pis studenta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/nie wyrażam zgody na przetwarzanie przez Akademię Sztuk Pięknych im. E.. Gepperta we Wrocławiu moich danych osobowych zgodnie z przepisami Ustawy z dnia 29 sierpnia 1997 roku o ochronie danych osobowych (Dz. U. z 1997 r., nr 133, poz. 883 z późniejszymi zmianami) na potrzeby prowadzenia badań Monitorowanie karier zawodowych absolwentów ASP im. E. Gepperta we Wrocławiu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studen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nazwisko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kończony kierunek, na wydziale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kończenia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14 do zarządzenia nr II/19/2020</w:t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4:00Z</dcterms:created>
  <dc:creator>Małgorzata Szumiejko</dc:creator>
  <dc:description/>
  <cp:keywords/>
  <dc:language>en-US</dc:language>
  <cp:lastModifiedBy>Beata</cp:lastModifiedBy>
  <cp:lastPrinted>2017-03-27T16:11:00Z</cp:lastPrinted>
  <dcterms:modified xsi:type="dcterms:W3CDTF">2020-03-27T10:50:00Z</dcterms:modified>
  <cp:revision>4</cp:revision>
  <dc:subject/>
  <dc:title>Załącznik nr 11 do zarządzenia nr II/72/2016</dc:title>
</cp:coreProperties>
</file>