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ZÓR INFORMACJI O PRACY DYPLOMOWEJ WYMAGANYCH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NA STRONIE TYTUŁOWEJ DRUKU PRA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ogo i pełna nazwa Akademii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/>
        <w:object w:dxaOrig="6538" w:dyaOrig="70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1pt;height:27.65pt" filled="f" o:ole="">
            <v:imagedata r:id="rId3" o:title=""/>
          </v:shape>
          <o:OLEObject Type="Embed" ProgID="" ShapeID="ole_rId2" DrawAspect="Content" ObjectID="_161896598" r:id="rId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KADEMIA SZTUK PIĘKNYCH IM. EUGENIUSZA GEPPERTA </w:t>
        <w:br/>
        <w:t>WE WROCŁAWIU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a wydział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ierunek studiów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studenta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r albumu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a licencjacka  / Praca magisterska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Temat/y części realizacyjnej artystycznej  lub  Temat/y części realizacyjnej projektowej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, stopień/tytuł naukowy promotora/ów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Temat pracy pisemnej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Imię i nazwisko, stopień/tytuł naukowy promotora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eks temat pracy pod kierunkiem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iejsce (Wrocław)  i rok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48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notacja jak niżej:</w:t>
      </w:r>
    </w:p>
    <w:p>
      <w:pPr>
        <w:pStyle w:val="Normal"/>
        <w:spacing w:lineRule="auto" w:line="48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Pracę przyjmuję i dopuszczam do obrony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…………………………………………</w:t>
      </w:r>
      <w:r>
        <w:rPr>
          <w:rFonts w:cs="Times New Roman" w:ascii="Times New Roman" w:hAnsi="Times New Roman"/>
          <w:i/>
          <w:sz w:val="16"/>
          <w:szCs w:val="16"/>
          <w:lang w:val="pl-PL"/>
        </w:rPr>
        <w:t>.........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Załącznik nr12 do zarządzenia nr II/19/2020</w:t>
    </w:r>
  </w:p>
  <w:p>
    <w:pPr>
      <w:pStyle w:val="Head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Header"/>
      <w:spacing w:before="0" w:after="200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  <w:lang w:val="en-GB"/>
    </w:rPr>
  </w:style>
  <w:style w:type="character" w:styleId="StopkaZnak">
    <w:name w:val="Stopka Znak"/>
    <w:basedOn w:val="Domylnaczcionkaakapitu"/>
    <w:qFormat/>
    <w:rPr>
      <w:sz w:val="22"/>
      <w:szCs w:val="22"/>
      <w:lang w:val="en-GB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3:00Z</dcterms:created>
  <dc:creator>Beata</dc:creator>
  <dc:description/>
  <cp:keywords/>
  <dc:language>en-US</dc:language>
  <cp:lastModifiedBy>Beata</cp:lastModifiedBy>
  <dcterms:modified xsi:type="dcterms:W3CDTF">2020-03-27T10:48:00Z</dcterms:modified>
  <cp:revision>11</cp:revision>
  <dc:subject/>
  <dc:title/>
</cp:coreProperties>
</file>