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ASP im. E. Gepperta we Wrocławiu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Wydział……………………………...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Kierunek studiów……………………</w:t>
      </w:r>
    </w:p>
    <w:p>
      <w:pPr>
        <w:pStyle w:val="Normal"/>
        <w:spacing w:lineRule="auto" w:line="27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Imię i nazwisko……………………..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/>
        <w:t>Numer albumu</w:t>
      </w:r>
      <w:r>
        <w:rPr>
          <w:rFonts w:eastAsia="Calibri"/>
          <w:lang w:eastAsia="en-US"/>
        </w:rPr>
        <w:t>………………………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IĄGNIĘĆ INDYWIDUALNYCH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TUDENTA DO SUPLEMENTU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Praktyki studenckie (nazwa zakładu, data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Studia w ramach ERASMUS lub wymiany międzynarodowej ( nazwa uczelni, data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</w:t>
      </w:r>
      <w:r>
        <w:rPr>
          <w:lang w:val="en-US" w:eastAsia="en-US"/>
        </w:rPr>
        <w:t>..…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Członkostwo w kołach naukowych w ASP im. Eugeniusza Gepperta we Wrocławiu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t>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  <w:t>podpis przewodniczącego koła</w:t>
      </w:r>
    </w:p>
    <w:p>
      <w:pPr>
        <w:pStyle w:val="Normal"/>
        <w:spacing w:lineRule="auto" w:line="276"/>
        <w:ind w:left="708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Wystawy w ramach uczelni (tytuł, miejsce, data) maksymalnie 3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Wystawy inne (tytuł, miejsce, data) maksymalnie 3: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ind w:firstLine="708"/>
        <w:rPr/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.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rPr>
          <w:lang w:val="en-US" w:eastAsia="en-US"/>
        </w:rPr>
      </w:pPr>
      <w:r>
        <w:rPr>
          <w:lang w:val="en-US" w:eastAsia="en-US"/>
        </w:rPr>
        <w:t>Nagrody/ stypendium  Rektora (za jaki rok akademicki):</w:t>
      </w:r>
    </w:p>
    <w:p>
      <w:pPr>
        <w:pStyle w:val="Normal"/>
        <w:spacing w:lineRule="auto" w:line="276"/>
        <w:ind w:left="71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en-US" w:eastAsia="en-US"/>
        </w:rPr>
        <w:t>Nagrody/ osiągnięcia sportowe ( nazwa, data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lang w:val="en-US" w:eastAsia="en-US"/>
        </w:rPr>
      </w:pPr>
      <w:r>
        <w:rPr>
          <w:lang w:val="en-US" w:eastAsia="en-US"/>
        </w:rPr>
        <w:t>Inne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…………………………………………………………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ind w:firstLine="708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</w:t>
      </w:r>
      <w:r>
        <w:rPr/>
        <w:t>data i podpis student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0 do zarządzenia nr II/19/2020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Politechnika</dc:creator>
  <dc:description/>
  <cp:keywords/>
  <dc:language>en-US</dc:language>
  <cp:lastModifiedBy>Beata</cp:lastModifiedBy>
  <cp:lastPrinted>2008-05-15T08:53:00Z</cp:lastPrinted>
  <dcterms:modified xsi:type="dcterms:W3CDTF">2020-03-27T10:42:00Z</dcterms:modified>
  <cp:revision>13</cp:revision>
  <dc:subject/>
  <dc:title>Wykaz osiągnięć indywidualnych do suplementu</dc:title>
</cp:coreProperties>
</file>