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9 do Regulaminu Pracy ASP we Wrocławiu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Wrocław, dnia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JM Rektor ASP we Wrocławi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……</w:t>
      </w:r>
      <w:r>
        <w:rPr/>
        <w:t>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 udzielenie płatnego urlopu naukowego </w:t>
        <w:br/>
        <w:t>nauczycielowi akademickiemu przygotowującemu rozprawę doktorsk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eść I </w:t>
      </w:r>
      <w:r>
        <w:rPr>
          <w:b/>
          <w:bCs/>
          <w:i/>
          <w:sz w:val="18"/>
          <w:szCs w:val="18"/>
        </w:rPr>
        <w:t>(wypełnia nauczyciel akademicki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mię i nazwisk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tanowisk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jednostka organizacyjn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ydział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Uprzejmie proszę o udzielenie mi płatnego urlopu naukowego, o którym mowa w art. 130 pkt 2 ustawy z dnia 20 lipca 2018 r. – Prawo o szkolnictwie wyższym i nauce, w celu przygotowania rozprawy doktorskiej, od dnia …….......................…..…..…… do dnia ……..…..………………………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495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dpis nauczyciela akademickieg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Do wniosku należy dołączyć zaświadczenie o wszczęciu przewodu lub postępowania doktorskiego oraz wykaz dorobku naukowego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zęść II </w:t>
      </w:r>
      <w:r>
        <w:rPr>
          <w:rFonts w:cs="Times New Roman" w:ascii="Times New Roman" w:hAnsi="Times New Roman"/>
          <w:i/>
          <w:sz w:val="18"/>
          <w:szCs w:val="18"/>
        </w:rPr>
        <w:t>(opinia promotora)</w:t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3"/>
      </w:tblGrid>
      <w:tr>
        <w:trPr>
          <w:trHeight w:val="1973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Bezodstpw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Bezodstpw"/>
        <w:ind w:left="4248" w:hanging="0"/>
        <w:jc w:val="center"/>
        <w:rPr/>
      </w:pPr>
      <w:r>
        <w:rPr/>
        <w:t>………………………………………………………………………</w:t>
      </w:r>
    </w:p>
    <w:p>
      <w:pPr>
        <w:pStyle w:val="Bezodstpw"/>
        <w:ind w:left="4248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ta, podpis promotora</w:t>
      </w:r>
    </w:p>
    <w:p>
      <w:pPr>
        <w:pStyle w:val="Bezodstpw"/>
        <w:keepLines/>
        <w:rPr>
          <w:rFonts w:ascii="Times New Roman" w:hAnsi="Times New Roman" w:cs="Times New Roman"/>
          <w:b/>
          <w:b/>
          <w:i/>
          <w:i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i/>
          <w:sz w:val="16"/>
          <w:szCs w:val="16"/>
          <w:highlight w:val="yellow"/>
        </w:rPr>
      </w:r>
    </w:p>
    <w:p>
      <w:pPr>
        <w:pStyle w:val="Bezodstpw"/>
        <w:keepNext w:val="true"/>
        <w:keepLines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zęść III  </w:t>
      </w:r>
      <w:r>
        <w:rPr>
          <w:rFonts w:cs="Times New Roman" w:ascii="Times New Roman" w:hAnsi="Times New Roman"/>
          <w:i/>
          <w:sz w:val="18"/>
          <w:szCs w:val="18"/>
        </w:rPr>
        <w:t>(opinia bezpośredniego przełożonego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348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keepNext w:val="true"/>
              <w:keepLines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keepNext w:val="true"/>
              <w:keepLines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keepNext w:val="true"/>
              <w:keepLines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keepNext w:val="true"/>
              <w:keepLines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Bezodstpw"/>
        <w:keepNext w:val="true"/>
        <w:keepLines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Bezodstpw"/>
        <w:keepNext w:val="true"/>
        <w:keepLines/>
        <w:ind w:left="4247" w:hanging="0"/>
        <w:jc w:val="center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Bezodstpw"/>
        <w:keepNext w:val="true"/>
        <w:keepLines/>
        <w:ind w:left="4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Bezodstpw"/>
        <w:keepLines/>
        <w:ind w:left="4248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ta, podpis i pieczątka bezpośredniego przełożonego</w:t>
      </w:r>
    </w:p>
    <w:p>
      <w:pPr>
        <w:pStyle w:val="Bezodstpw"/>
        <w:keepNext w:val="true"/>
        <w:keepLines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zęść IV  </w:t>
      </w:r>
      <w:r>
        <w:rPr>
          <w:rFonts w:cs="Times New Roman" w:ascii="Times New Roman" w:hAnsi="Times New Roman"/>
          <w:i/>
          <w:sz w:val="18"/>
          <w:szCs w:val="18"/>
        </w:rPr>
        <w:t>(opinia Dziekana lub kierownika jednostki międzywydziałowej lub ogólnouczelnianej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keepNext w:val="true"/>
              <w:keepLines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keepNext w:val="true"/>
              <w:keepLines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keepNext w:val="true"/>
              <w:keepLines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keepNext w:val="true"/>
              <w:keepLines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keepNext w:val="true"/>
              <w:keepLines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keepNext w:val="true"/>
              <w:keepLines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Bezodstpw"/>
        <w:keepNext w:val="true"/>
        <w:keepLines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Bezodstpw"/>
        <w:keepNext w:val="true"/>
        <w:keepLines/>
        <w:ind w:left="4247" w:hanging="0"/>
        <w:jc w:val="center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Bezodstpw"/>
        <w:keepNext w:val="true"/>
        <w:keepLines/>
        <w:ind w:left="4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left="4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left="4247" w:hanging="0"/>
        <w:jc w:val="center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……</w:t>
      </w:r>
    </w:p>
    <w:p>
      <w:pPr>
        <w:pStyle w:val="Bezodstpw"/>
        <w:keepLines/>
        <w:ind w:left="4248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ta, podpis i pieczątka Dziekana Wydziału lub kierownika JM</w:t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keepNext w:val="tru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keepNext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zęść V </w:t>
      </w:r>
      <w:r>
        <w:rPr>
          <w:rFonts w:cs="Times New Roman" w:ascii="Times New Roman" w:hAnsi="Times New Roman"/>
          <w:i/>
          <w:sz w:val="18"/>
          <w:szCs w:val="18"/>
        </w:rPr>
        <w:t>(opinia Prorektora właściwego ds. nauki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28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Bezodstpw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Bezodstpw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Bezodstpw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Bezodstpw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Bezodstpw"/>
        <w:ind w:left="4248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ta, podpis i pieczątka Prorektora właściwego ds. nauki</w:t>
      </w:r>
    </w:p>
    <w:p>
      <w:pPr>
        <w:pStyle w:val="Bezodstpw"/>
        <w:ind w:left="4248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ind w:left="4248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keepNext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zęść VI  </w:t>
      </w:r>
      <w:r>
        <w:rPr>
          <w:rFonts w:cs="Times New Roman" w:ascii="Times New Roman" w:hAnsi="Times New Roman"/>
          <w:i/>
          <w:sz w:val="18"/>
          <w:szCs w:val="18"/>
        </w:rPr>
        <w:t>(decyzja Rektora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cyzja Rektora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dzielam Panu(i) urlopu płatnego od dnia ……....…………..…. do dnia ………....………..….</w:t>
            </w:r>
          </w:p>
          <w:p>
            <w:pPr>
              <w:pStyle w:val="Normal"/>
              <w:jc w:val="both"/>
              <w:rPr/>
            </w:pPr>
            <w:r>
              <w:rPr/>
              <w:t>Odmawiam udzielenia urlopu z uwagi na ……………………………………………...………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stawa prawna: art. 130 pkt 2 ustawy z dnia 20 lipca 2018 roku – Prawo o szkolnictwie wyższymi nauce.</w:t>
            </w:r>
          </w:p>
          <w:p>
            <w:pPr>
              <w:pStyle w:val="Bezodstpw"/>
              <w:keepNext w:val="true"/>
              <w:keepLines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540" w:hanging="0"/>
        <w:jc w:val="center"/>
        <w:rPr/>
      </w:pPr>
      <w:r>
        <w:rPr/>
        <w:t>.................…………………..</w:t>
      </w:r>
    </w:p>
    <w:p>
      <w:pPr>
        <w:pStyle w:val="Normal"/>
        <w:ind w:left="3540" w:hanging="0"/>
        <w:jc w:val="center"/>
        <w:rPr/>
      </w:pPr>
      <w:r>
        <w:rPr>
          <w:i/>
          <w:iCs/>
          <w:sz w:val="18"/>
          <w:szCs w:val="18"/>
        </w:rPr>
        <w:t xml:space="preserve">data, podpis i pieczątka Rektora </w:t>
      </w:r>
    </w:p>
    <w:p>
      <w:pPr>
        <w:pStyle w:val="Bezodstpw"/>
        <w:keepNext w:val="true"/>
        <w:keepLines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48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Cs/>
          <w:i/>
          <w:sz w:val="18"/>
          <w:szCs w:val="18"/>
          <w:lang w:val="en-US"/>
        </w:rPr>
        <w:t xml:space="preserve">Decyzja Rektora wraz z kompletną dokumentacją przechowywana jest u Prorektora właściwego do spraw nauki, a jej kopia jest przekazywana </w:t>
      </w:r>
      <w:r>
        <w:rPr>
          <w:bCs/>
          <w:i/>
          <w:sz w:val="18"/>
          <w:szCs w:val="18"/>
        </w:rPr>
        <w:t>do: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nioskodawcy i jego bezpośredniego przełożo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sz w:val="18"/>
          <w:szCs w:val="18"/>
        </w:rPr>
        <w:t xml:space="preserve">dziekana lub kierownika jednostki </w:t>
      </w:r>
      <w:r>
        <w:rPr>
          <w:i/>
          <w:sz w:val="18"/>
          <w:szCs w:val="18"/>
        </w:rPr>
        <w:t>międzywydziałowej lub ogólnouczelnianej</w:t>
      </w:r>
      <w:r>
        <w:rPr>
          <w:bCs/>
          <w:i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akt osobowych pracownika.</w:t>
      </w:r>
    </w:p>
    <w:p>
      <w:pPr>
        <w:pStyle w:val="Bezodstpw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37:00Z</dcterms:created>
  <dc:creator>Ewa Twarowska</dc:creator>
  <dc:description/>
  <cp:keywords/>
  <dc:language>en-US</dc:language>
  <cp:lastModifiedBy>Renata Wójcicka</cp:lastModifiedBy>
  <cp:lastPrinted>2023-03-03T12:06:00Z</cp:lastPrinted>
  <dcterms:modified xsi:type="dcterms:W3CDTF">2023-07-13T10:37:00Z</dcterms:modified>
  <cp:revision>2</cp:revision>
  <dc:subject/>
  <dc:title>Załącznik nr 1</dc:title>
</cp:coreProperties>
</file>