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8 do Regulaminu Pracy ASP we Wrocławiu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/>
        <w:t>Wrocław, dnia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JM Rektor ASP we Wrocławiu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……</w:t>
      </w:r>
      <w:r>
        <w:rPr/>
        <w:t>..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niosek o udzielenie płatnego urlopu naukowego </w:t>
        <w:br/>
        <w:t>w celu przeprowadzenia badań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ześć I </w:t>
      </w:r>
      <w:r>
        <w:rPr>
          <w:b/>
          <w:bCs/>
          <w:i/>
          <w:sz w:val="18"/>
          <w:szCs w:val="18"/>
        </w:rPr>
        <w:t>(wypełnia nauczyciel akademicki)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4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imię i nazwisko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/stopień naukowy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stanowisko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jednostka organizacyjna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wydział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/>
              <w:t>Uprzejmie proszę o udzielenie mi płatnego urlopu naukowego, o którym mowa w art. 130 pkt 1 ustawy z dnia 20 lipca 2018 r. – Prawo o szkolnictwie wyższym i nauce, w celu przeprowadzenia badań, od dnia …….......................…..…..…… do dnia ……..…..………………………....</w:t>
            </w:r>
          </w:p>
        </w:tc>
      </w:tr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Uzasadnienie wniosku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ind w:left="4956" w:right="26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odpis nauczyciela akademickiego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Do wniosku należy dołączyć wykaz dorobku naukowego z 2 lat poprzedzających złożenie wniosku.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Część II </w:t>
      </w:r>
      <w:r>
        <w:rPr>
          <w:rFonts w:cs="Times New Roman" w:ascii="Times New Roman" w:hAnsi="Times New Roman"/>
          <w:i/>
          <w:sz w:val="18"/>
          <w:szCs w:val="18"/>
        </w:rPr>
        <w:t>(opinia bezpośredniego przełożonego)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Bezodstpw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Bezodstpw"/>
        <w:rPr>
          <w:highlight w:val="yellow"/>
        </w:rPr>
      </w:pPr>
      <w:r>
        <w:rPr>
          <w:highlight w:val="yellow"/>
        </w:rPr>
      </w:r>
    </w:p>
    <w:p>
      <w:pPr>
        <w:pStyle w:val="Bezodstpw"/>
        <w:ind w:left="4248" w:hanging="0"/>
        <w:jc w:val="center"/>
        <w:rPr/>
      </w:pPr>
      <w:r>
        <w:rPr/>
        <w:t>………………………………………………………………………</w:t>
      </w:r>
    </w:p>
    <w:p>
      <w:pPr>
        <w:pStyle w:val="Bezodstpw"/>
        <w:ind w:left="4248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data, podpis i pieczątka bezpośredniego przełożonego</w:t>
      </w:r>
    </w:p>
    <w:p>
      <w:pPr>
        <w:pStyle w:val="Bezodstpw"/>
        <w:keepNext w:val="true"/>
        <w:keepLines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Część III  </w:t>
      </w:r>
      <w:r>
        <w:rPr>
          <w:rFonts w:cs="Times New Roman" w:ascii="Times New Roman" w:hAnsi="Times New Roman"/>
          <w:i/>
          <w:sz w:val="18"/>
          <w:szCs w:val="18"/>
        </w:rPr>
        <w:t>(opinia Dziekana lub kierownika jednostki międzywydziałowej lub ogólnouczelnianej)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keepNext w:val="true"/>
              <w:keepLines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Bezodstpw"/>
              <w:keepNext w:val="true"/>
              <w:keepLines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Bezodstpw"/>
              <w:keepNext w:val="true"/>
              <w:keepLines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Bezodstpw"/>
              <w:keepNext w:val="true"/>
              <w:keepLines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Bezodstpw"/>
              <w:keepNext w:val="true"/>
              <w:keepLines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Bezodstpw"/>
              <w:keepNext w:val="true"/>
              <w:keepLines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Bezodstpw"/>
              <w:keepNext w:val="true"/>
              <w:keepLines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</w:tbl>
    <w:p>
      <w:pPr>
        <w:pStyle w:val="Bezodstpw"/>
        <w:keepNext w:val="true"/>
        <w:keepLines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Bezodstpw"/>
        <w:keepNext w:val="true"/>
        <w:keepLines/>
        <w:ind w:left="4247" w:hanging="0"/>
        <w:jc w:val="center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Bezodstpw"/>
        <w:keepNext w:val="true"/>
        <w:keepLines/>
        <w:ind w:left="424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keepNext w:val="true"/>
        <w:keepLines/>
        <w:ind w:left="424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keepNext w:val="true"/>
        <w:keepLines/>
        <w:ind w:left="4247" w:hanging="0"/>
        <w:jc w:val="center"/>
        <w:rPr/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…………………………………</w:t>
      </w:r>
    </w:p>
    <w:p>
      <w:pPr>
        <w:pStyle w:val="Bezodstpw"/>
        <w:keepLines/>
        <w:ind w:left="4248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data, podpis i pieczątka Dziekana Wydziału lub kierownika JM</w:t>
      </w:r>
    </w:p>
    <w:p>
      <w:pPr>
        <w:pStyle w:val="Bezodstpw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Bezodstpw"/>
        <w:keepNext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Część IV </w:t>
      </w:r>
      <w:r>
        <w:rPr>
          <w:rFonts w:cs="Times New Roman" w:ascii="Times New Roman" w:hAnsi="Times New Roman"/>
          <w:i/>
          <w:sz w:val="18"/>
          <w:szCs w:val="18"/>
        </w:rPr>
        <w:t>(opinia Prorektora właściwego ds. nauki)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keepNext w:val="true"/>
              <w:keepLines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Bezodstpw"/>
              <w:keepNext w:val="true"/>
              <w:keepLines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Bezodstpw"/>
              <w:keepNext w:val="true"/>
              <w:keepLines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Bezodstpw"/>
              <w:keepNext w:val="true"/>
              <w:keepLines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Bezodstpw"/>
              <w:keepNext w:val="true"/>
              <w:keepLines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Bezodstpw"/>
              <w:keepNext w:val="true"/>
              <w:keepLines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Bezodstpw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Bezodstpw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Bezodstpw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Bezodstpw"/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</w:p>
    <w:p>
      <w:pPr>
        <w:pStyle w:val="Bezodstpw"/>
        <w:ind w:left="4248" w:hanging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data, podpis i pieczątka Prorektora właściwego ds. nauki</w:t>
      </w:r>
    </w:p>
    <w:p>
      <w:pPr>
        <w:pStyle w:val="Bezodstpw"/>
        <w:keepNext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Część V  </w:t>
      </w:r>
      <w:r>
        <w:rPr>
          <w:rFonts w:cs="Times New Roman" w:ascii="Times New Roman" w:hAnsi="Times New Roman"/>
          <w:i/>
          <w:sz w:val="18"/>
          <w:szCs w:val="18"/>
        </w:rPr>
        <w:t>(decyzja Rektora)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ecyzja Rektora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Udzielam Panu(i) urlopu płatnego od dnia ……....…………..…. do dnia ………....………..….</w:t>
            </w:r>
          </w:p>
          <w:p>
            <w:pPr>
              <w:pStyle w:val="Normal"/>
              <w:jc w:val="both"/>
              <w:rPr/>
            </w:pPr>
            <w:r>
              <w:rPr/>
              <w:t>Odmawiam udzielenia urlopu z uwagi na ……………………………………………...………..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odstawa prawna: art. 130 pkt 1 ustawy z dnia 20 lipca 2018 roku – Prawo o szkolnictwie wyższymi nauce.</w:t>
            </w:r>
          </w:p>
          <w:p>
            <w:pPr>
              <w:pStyle w:val="Bezodstpw"/>
              <w:keepNext w:val="true"/>
              <w:keepLines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3540" w:hanging="0"/>
        <w:jc w:val="center"/>
        <w:rPr/>
      </w:pPr>
      <w:r>
        <w:rPr/>
        <w:t>.................…………………..</w:t>
      </w:r>
    </w:p>
    <w:p>
      <w:pPr>
        <w:pStyle w:val="Normal"/>
        <w:ind w:left="3540" w:hanging="0"/>
        <w:jc w:val="center"/>
        <w:rPr/>
      </w:pPr>
      <w:r>
        <w:rPr>
          <w:i/>
          <w:iCs/>
          <w:sz w:val="18"/>
          <w:szCs w:val="18"/>
        </w:rPr>
        <w:t xml:space="preserve">data, podpis i pieczątka Rektora </w:t>
      </w:r>
    </w:p>
    <w:p>
      <w:pPr>
        <w:pStyle w:val="Bezodstpw"/>
        <w:keepNext w:val="true"/>
        <w:keepLines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Cs/>
          <w:i/>
          <w:sz w:val="18"/>
          <w:szCs w:val="18"/>
          <w:lang w:val="en-US"/>
        </w:rPr>
        <w:t xml:space="preserve">Decyzja Rektora wraz z kompletną dokumentacją przechowywana jest u Prorektora właściwego do spraw nauki, a jej kopia jest przekazywana </w:t>
      </w:r>
      <w:r>
        <w:rPr>
          <w:bCs/>
          <w:i/>
          <w:sz w:val="18"/>
          <w:szCs w:val="18"/>
        </w:rPr>
        <w:t>do:</w:t>
      </w:r>
    </w:p>
    <w:p>
      <w:pPr>
        <w:pStyle w:val="Normal"/>
        <w:numPr>
          <w:ilvl w:val="0"/>
          <w:numId w:val="1"/>
        </w:numPr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wnioskodawcy i jego bezpośredniego przełożoneg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i/>
          <w:sz w:val="18"/>
          <w:szCs w:val="18"/>
        </w:rPr>
        <w:t xml:space="preserve">dziekana lub kierownika jednostki </w:t>
      </w:r>
      <w:r>
        <w:rPr>
          <w:i/>
          <w:sz w:val="18"/>
          <w:szCs w:val="18"/>
        </w:rPr>
        <w:t>międzywydziałowej lub ogólnouczelnianej</w:t>
      </w:r>
      <w:r>
        <w:rPr>
          <w:bCs/>
          <w:i/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akt osobowych pracownika.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37:00Z</dcterms:created>
  <dc:creator>Ewa Twarowska</dc:creator>
  <dc:description/>
  <cp:keywords/>
  <dc:language>en-US</dc:language>
  <cp:lastModifiedBy>Renata Wójcicka</cp:lastModifiedBy>
  <cp:lastPrinted>2023-03-03T11:34:00Z</cp:lastPrinted>
  <dcterms:modified xsi:type="dcterms:W3CDTF">2023-07-13T10:37:00Z</dcterms:modified>
  <cp:revision>2</cp:revision>
  <dc:subject/>
  <dc:title>Załącznik nr 1</dc:title>
</cp:coreProperties>
</file>