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(załącznik nr 2)</w:t>
      </w:r>
    </w:p>
    <w:p>
      <w:pPr>
        <w:pStyle w:val="Normal"/>
        <w:ind w:left="-33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  <w:t xml:space="preserve">OPINIA OPIEKUNA ARTYSTYCZNEGO/PROMOTORA. </w:t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  <w:t>STACJONARNE MIĘDZYWYDZIAŁOWE STUDIA DOKTORANCKIE</w:t>
      </w:r>
    </w:p>
    <w:p>
      <w:pPr>
        <w:pStyle w:val="Normal"/>
        <w:ind w:left="-330" w:hanging="0"/>
        <w:jc w:val="center"/>
        <w:rPr>
          <w:u w:val="single"/>
        </w:rPr>
      </w:pPr>
      <w:r>
        <w:rPr>
          <w:u w:val="single"/>
        </w:rPr>
        <w:t>Akademia Sztuk Pięknych im. Eugeniusza Gepperta we Wrocławi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ię i nazwisko doktoranta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ział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cyplina  artystyczn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studiów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opiekuna artystycznego/promotora 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(Opinia powinna zwierać informację dotyczącą przebiegu studiów, realizacji programu studiów oraz deklarację opiekuna/promotora </w:t>
      </w:r>
      <w:r>
        <w:rPr>
          <w:i/>
          <w:sz w:val="18"/>
        </w:rPr>
        <w:t>o stanie przygotowań/realizacji pracy doktorskiej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rocław, dnia............................................                    …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i/>
        </w:rPr>
        <w:t xml:space="preserve">  </w:t>
      </w:r>
      <w:r>
        <w:rPr>
          <w:i/>
        </w:rPr>
        <w:t>podpis opiekuna/promotora</w:t>
      </w: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3:00Z</dcterms:created>
  <dc:creator>Ryszard Jędroś</dc:creator>
  <dc:description/>
  <dc:language>en-US</dc:language>
  <cp:lastModifiedBy>Monika Łukasik</cp:lastModifiedBy>
  <dcterms:modified xsi:type="dcterms:W3CDTF">2016-10-26T09:33:00Z</dcterms:modified>
  <cp:revision>3</cp:revision>
  <dc:subject/>
  <dc:title/>
</cp:coreProperties>
</file>