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MOBILNOŚCI STUDENTÓW (WYMIANA MIĘDZYUCZELNIAN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WNIOSEK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studenta                                                                                                    </w:t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dział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ierunek i rok studiów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 studen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kademia Sztuk Pięknych we Wrocławi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>Prorektor ds. dydaktycznych i studencki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szę o wyrażanie zgody na odbycie studiów w ramach  w semestrze letnim/zimowym w roku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ademickim:...............................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>Nazwa uczel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wydziale: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ierunku: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niosku dołączam porozumienie o programie zajęć zatwierdzone przez dziekanów obu uczel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>Data                                                                                                                                        Podpis studenta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prorektora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</w:t>
        <w:tab/>
        <w:tab/>
        <w:tab/>
        <w:tab/>
        <w:tab/>
        <w:t xml:space="preserve">                     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Data</w:t>
        <w:tab/>
        <w:tab/>
        <w:tab/>
        <w:tab/>
        <w:tab/>
        <w:tab/>
        <w:tab/>
        <w:t xml:space="preserve">       Podpis i pieczęć prorektor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1:00Z</dcterms:created>
  <dc:creator>Kowalski</dc:creator>
  <dc:description/>
  <cp:keywords/>
  <dc:language>en-US</dc:language>
  <cp:lastModifiedBy>user</cp:lastModifiedBy>
  <cp:lastPrinted>2011-07-05T10:45:00Z</cp:lastPrinted>
  <dcterms:modified xsi:type="dcterms:W3CDTF">2017-02-14T12:11:00Z</dcterms:modified>
  <cp:revision>5</cp:revision>
  <dc:subject/>
  <dc:title>PROGRAM MOBILNOŚCI STUDENTÓW „MOST”</dc:title>
</cp:coreProperties>
</file>