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pływu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czątka i podpis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wypełnia pracownik administracji DS. 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przyznanie  miejsca w Domu Studenckim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ademii Sztuk Pięknych we Wrocławiu</w:t>
      </w:r>
    </w:p>
    <w:p>
      <w:pPr>
        <w:pStyle w:val="Normal"/>
        <w:tabs>
          <w:tab w:val="clear" w:pos="708"/>
          <w:tab w:val="left" w:pos="3015" w:leader="none"/>
          <w:tab w:val="righ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semestr / rok akademicki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.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soby wnioskującej – wypełnia student/ doktorant/ osoba przyjęta na studia – drukowanymi literami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 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Studiów ( obecny rok studiów ) ………………………………………………………....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studiów stacjonarne/ niestacjonarne ……………………………………………….….…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ona rodziców ………………………………………………………………………...……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stałego zamieszkania …………………………………………………………….….…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 Kontaktowy / adres mailowy …………………………………………………………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znanie miejsca  w Domu Studenckim  Akademii Sztuk Pięknych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koju dwuosobowym/trzyosobowym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koju ze współlokatorami…………………………………………………………..…….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złożenia wnio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orientacyjny dochód netto miesięczny  na jedną osobę w rodzinie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i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członków rodziny pozostających we wspólnym gospodarstwie domowym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i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egłość od miejsca stałego zamieszkania do Wrocławia  w kilometrach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i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niosku o przyznanie miejsca w Domu Studenckim  proszę dołączyć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 z  urzędu skarbowego  o dochodzie członka rodziny podlegającym  opodatkowaniu podatkiem dochodowym od osób fizycznych na zasadach określonych w  Ustawie o podatku dochodowym od osób fizycznych Dz.U.1991 poz.350,  osiągniętym w roku kalendarzowym poprzedzającym okres zasiłkow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liczbie członków rodziny pozostających we wspólnym gospodarstwie  domowym (przy rodzeństwie zaświadczenie o pobieraniu nauki lub oświadczenie z urzędu skarbowego w przypadku pozostawania w domu rodzinny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przypadku rezygnacji z przyznanego miejsca  w Domu Studenckim  we Wrocławiu, poinformuje o www. Rezygnacji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kademik@asp.wr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ajpóźniej w terminie do 30 dni  od daty przyznania  miejsca w  Domu Studenckim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 zgodę   na  przetwarzanie moich danych osobowych zgodnie z rozporządzeniem Parlamentu Europejskiego i Rady ( UE) 2016/679 z dnia 27.04.2016 ( RODO)   przez  administratora  danych:  Akademię Sztuk  Pięknych im : E. Gepperta we Wrocławiu w celu przyjęcia wniosku w ramach procesu przyznania miejsca w  Domu Studenckim  a w przypadku wyłonienia  Pani/Pana kandydatury, w celu zawarcia i realizacji umowy, a także w celach wynikających z obowiązków meldunkowych i pobyt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..</w:t>
      </w:r>
    </w:p>
    <w:p>
      <w:pPr>
        <w:pStyle w:val="Normal"/>
        <w:tabs>
          <w:tab w:val="clear" w:pos="708"/>
          <w:tab w:val="left" w:pos="634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owość, data </w:t>
        <w:tab/>
        <w:t>podpis studenta/doktora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k@asp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1:00Z</dcterms:created>
  <dc:creator>Akademik</dc:creator>
  <dc:description/>
  <cp:keywords/>
  <dc:language>en-US</dc:language>
  <cp:lastModifiedBy>Akademik</cp:lastModifiedBy>
  <cp:lastPrinted>2024-04-25T09:02:00Z</cp:lastPrinted>
  <dcterms:modified xsi:type="dcterms:W3CDTF">2024-04-25T10:11:00Z</dcterms:modified>
  <cp:revision>2</cp:revision>
  <dc:subject/>
  <dc:title/>
</cp:coreProperties>
</file>