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ci  pozytywnie ocenili pracowników dydaktycznych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leży jednak zauważyć, że ocena ta jest w większości przypadków wystawiona przez grono kilku studentów. Sporadycznie ocenę poszczególnym pedagogom wystawiła większa liczba studen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izując oceny wystawione w poszczególnych kategoriach ujętych w ankiecie, należy zauważyć, pamiętając o małej liczbie studentów którzy zechcieli wziąć udział w ankiecie,(średnia ilość ocen:50) że spośród wszystkich kategorii najwyższe oceny otrzymał dziekanat (4.04),oraz stan wyposażenia sal zajęć teoretycznych (3.7).Stosunkowo dobre oceny otrzymał Dział organizacji studiów (3.6) i zasób biblioteczny (3.45). Oceny poniżej dostatecznej osiągnęły dwie kategorie: ocena własnych postępów w znajomości języka obcego (2.8), oraz ocena w zakresie wiedzy (2.92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10:00Z</dcterms:created>
  <dc:creator>Samsung</dc:creator>
  <dc:description/>
  <dc:language>en-US</dc:language>
  <cp:lastModifiedBy>Samsung</cp:lastModifiedBy>
  <dcterms:modified xsi:type="dcterms:W3CDTF">2016-03-18T19:33:00Z</dcterms:modified>
  <cp:revision>1</cp:revision>
  <dc:subject/>
  <dc:title/>
</cp:coreProperties>
</file>