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ieczątka zakładu pracy                                                                                                                                            Data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ZAŚWIADCZENIE ODBYCIA PRAKTYK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iniejszym potwierdzamy, że student/studentka Akademii Sztuk Pięknych we Wrocławiu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…………………………………………………………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Imię i nazwisk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 / specjalność……………………………………………………………………………………..rok studiów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był/a praktykę w naszym zakładzie pracy w dniach od…….…………………………….do………………………………………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oparciu o zamieszczony poniżej program praktyk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cena pracy student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Przedstawiciel zakładu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Opiekun prakty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  <w:r>
        <w:rPr>
          <w:rFonts w:cs="Arial Narrow" w:ascii="Arial Narrow" w:hAnsi="Arial Narrow"/>
          <w:sz w:val="16"/>
          <w:szCs w:val="16"/>
        </w:rPr>
        <w:t>Podpis opiekuna praktyki                                                                                               Podpis Dyrektora /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9:00Z</dcterms:created>
  <dc:creator>Kowalski</dc:creator>
  <dc:description/>
  <cp:keywords/>
  <dc:language>en-US</dc:language>
  <cp:lastModifiedBy>Marta Bartczak</cp:lastModifiedBy>
  <cp:lastPrinted>2008-12-17T21:07:00Z</cp:lastPrinted>
  <dcterms:modified xsi:type="dcterms:W3CDTF">2022-03-23T09:29:00Z</dcterms:modified>
  <cp:revision>2</cp:revision>
  <dc:subject/>
  <dc:title>Akademii Sztuk Pięknych</dc:title>
</cp:coreProperties>
</file>