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ROZUMI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 organizacji praktyki studenta Akademii Sztuk Pięk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 Eugeniusza Gepperta we Wrocławi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dniu  ………………………  pomiędzy Akademią Sztuk Pięknych we Wrocławiu reprezentowaną przez Rektora / Dzieka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, stanowisk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a zakładu pra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owanym przez Dyrektora / osobę upoważnion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Imię i nazwisko, stanowisk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tosownie do postanowień ustawy z dnia 27 lipca 2005 r. pt. Prawo o szkolnictwie wyższym oraz regulaminu praktyk Akademii Sztuk Pięknych zostało zawarte porozumienie o następującej treśc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Akademia Sztuk Pięknych we Wrocławiu kieruje 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Imię i nazwisko, student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tudenta………………roku , Wydziału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dbycia praktyki zawodowej w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a zakładu pra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Czas trwania praktyki ustala się od……………………………..........do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Akademia Sztuk Pięknych zobowiązuje się do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sprawowania nadzoru organizacyjnego nad przebiegiem praktyki przez opiekuna praktyk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przygotowania programu praktyki oraz kontroli jego realizacj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 Zakład pracy zobowiązuje się d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zapoznania studenta z obowiązującymi w zakładzie pracy regulaminem pracy oraz przepisami BH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zapewnienia warunków umożliwiających zdobycie praktycznych umiejętnośc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nadzoru nad realizacją programu prakty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5. Upoważnionym do rozstrzygania wspólnie z kierownictwem zakładu spraw związanych z przebiegiem praktyk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jest opiekun praktyki wyznaczony przez uczelnię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Porozumienie niniejsze zostało sporządzone w dwóch jednobrzmiących egzemplarzach po jednym dla każdej ze str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ieczątka uczelni i podpis Rektora / Dziekana                                                                  Pieczątka i podpis Dyrektora /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3:00Z</dcterms:created>
  <dc:creator>Kowalski</dc:creator>
  <dc:description/>
  <dc:language>en-US</dc:language>
  <cp:lastModifiedBy>Anna Mackiewicz-Kowalczyk</cp:lastModifiedBy>
  <cp:lastPrinted>2009-01-02T10:46:00Z</cp:lastPrinted>
  <dcterms:modified xsi:type="dcterms:W3CDTF">2017-04-24T10:43:00Z</dcterms:modified>
  <cp:revision>2</cp:revision>
  <dc:subject/>
  <dc:title>POROZUMIENIE</dc:title>
</cp:coreProperties>
</file>