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– dostępność i rodzaj pozowani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</w:rPr>
        <w:t>Rodzaj dostępności:</w:t>
      </w:r>
      <w:r>
        <w:rPr/>
        <w:t xml:space="preserve"> pełna / elastyczna / tylko w weekendy*</w:t>
        <w:br/>
      </w:r>
      <w:r>
        <w:rPr>
          <w:rStyle w:val="Emphasis"/>
        </w:rPr>
        <w:t>(niepotrzebne skreślić lub podkreślić właściwe)</w:t>
      </w:r>
    </w:p>
    <w:p>
      <w:pPr>
        <w:pStyle w:val="NormalnyWeb"/>
        <w:ind w:left="709" w:hanging="0"/>
        <w:rPr/>
      </w:pPr>
      <w:r>
        <w:rPr>
          <w:rStyle w:val="StrongEmphasis"/>
        </w:rPr>
        <w:t>Dni tygodnia:</w:t>
      </w:r>
      <w:r>
        <w:rPr/>
        <w:t xml:space="preserve"> ................................................................................................................</w:t>
        <w:br/>
      </w:r>
      <w:r>
        <w:rPr>
          <w:rStyle w:val="StrongEmphasis"/>
        </w:rPr>
        <w:t>Godzin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</w:rPr>
        <w:t>Rodzaj pozowania: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Ubranie</w:t>
        <w:br/>
      </w:r>
      <w:r>
        <w:rPr>
          <w:rFonts w:cs="Segoe UI Symbol" w:ascii="Segoe UI Symbol" w:hAnsi="Segoe UI Symbol"/>
        </w:rPr>
        <w:t>☐</w:t>
      </w:r>
      <w:r>
        <w:rPr/>
        <w:t xml:space="preserve"> Akt (wyłącznie akt artystyczny)</w:t>
        <w:br/>
      </w:r>
      <w:r>
        <w:rPr>
          <w:rFonts w:cs="Segoe UI Symbol" w:ascii="Segoe UI Symbol" w:hAnsi="Segoe UI Symbol"/>
        </w:rPr>
        <w:t>☐</w:t>
      </w:r>
      <w:r>
        <w:rPr/>
        <w:t xml:space="preserve"> Oba rodzaje (ubranie i akt – wyłącznie artystyczny)</w:t>
        <w:br/>
      </w:r>
      <w:r>
        <w:rPr>
          <w:rFonts w:cs="Segoe UI Symbol" w:ascii="Segoe UI Symbol" w:hAnsi="Segoe UI Symbol"/>
        </w:rPr>
        <w:t>☐</w:t>
      </w:r>
      <w:r>
        <w:rPr/>
        <w:t xml:space="preserve"> Inne / uwagi: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Oświadczenie dla osób mających miejsce zamieszkania na terytorium RP¹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dla celów podatkowych, ubezpieczenia ZUS i realizacji umowy zleceni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azwisko i imiona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miejsce urodzenia ............................................................................ obywatelstwo ...................................</w:t>
      </w:r>
    </w:p>
    <w:p>
      <w:pPr>
        <w:pStyle w:val="Normal"/>
        <w:spacing w:lineRule="auto" w:line="360"/>
        <w:rPr>
          <w:sz w:val="40"/>
        </w:rPr>
      </w:pPr>
      <w:r>
        <w:rPr>
          <w:rFonts w:cs="Times New Roman" w:ascii="Times New Roman" w:hAnsi="Times New Roman"/>
          <w:sz w:val="22"/>
          <w:szCs w:val="22"/>
        </w:rPr>
        <w:t>PESEL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2"/>
        </w:rPr>
        <w:t>seria i nr dowodu osobistego .................................................</w:t>
      </w:r>
      <w:r>
        <w:rPr>
          <w:sz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r paszportu (lub karty stałego pobytu) ..................................................................... (dotyczy obcokrajowców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(w przypadku prowadzenia działalności gospodarczej)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dres zamieszkania dla celów podatkowych</w:t>
      </w:r>
      <w:r>
        <w:rPr>
          <w:rFonts w:cs="Times New Roman" w:ascii="Times New Roman" w:hAnsi="Times New Roman"/>
          <w:sz w:val="22"/>
          <w:szCs w:val="22"/>
        </w:rPr>
        <w:t>:  kod ........................   poczta 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................................................  gmina .................................  powiat 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lica ................................................................................... nr domu .....................  nr mieszkania 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..................................  kraj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dres do korespondencji:</w:t>
      </w:r>
      <w:r>
        <w:rPr>
          <w:rFonts w:cs="Times New Roman" w:ascii="Times New Roman" w:hAnsi="Times New Roman"/>
          <w:sz w:val="22"/>
          <w:szCs w:val="22"/>
        </w:rPr>
        <w:t xml:space="preserve"> kod ............................................ poczta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miejscowość.................................................................................... gmina 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.................................................................................. nr domu ..................... nr mieszkania 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ddział NFZ   ................................................................ Urząd Skarbowy 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wypłaty: gotówka/przelew *) nr rachunku bankowego 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 </w:t>
      </w:r>
      <w:r>
        <w:rPr>
          <w:rFonts w:cs="Times New Roman" w:ascii="Times New Roman" w:hAnsi="Times New Roman"/>
          <w:b/>
          <w:sz w:val="22"/>
          <w:szCs w:val="22"/>
        </w:rPr>
        <w:t>nr tel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pełniają osob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będące pracownikami</w:t>
      </w:r>
      <w:r>
        <w:rPr>
          <w:rFonts w:cs="Times New Roman" w:ascii="Times New Roman" w:hAnsi="Times New Roman"/>
          <w:b/>
          <w:sz w:val="22"/>
          <w:szCs w:val="22"/>
        </w:rPr>
        <w:t xml:space="preserve"> ASP we Wrocławiu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(</w:t>
      </w:r>
      <w:r>
        <w:rPr>
          <w:rFonts w:cs="Times New Roman" w:ascii="Times New Roman" w:hAnsi="Times New Roman"/>
          <w:sz w:val="20"/>
          <w:u w:val="single"/>
        </w:rPr>
        <w:t xml:space="preserve">zaznaczyć znakiem </w:t>
      </w:r>
      <w:r>
        <w:rPr>
          <w:rFonts w:cs="Times New Roman" w:ascii="Times New Roman" w:hAnsi="Times New Roman"/>
          <w:b/>
          <w:sz w:val="20"/>
          <w:u w:val="single"/>
        </w:rPr>
        <w:t>X</w:t>
      </w:r>
      <w:r>
        <w:rPr>
          <w:rFonts w:cs="Times New Roman" w:ascii="Times New Roman" w:hAnsi="Times New Roman"/>
          <w:sz w:val="20"/>
          <w:u w:val="single"/>
        </w:rPr>
        <w:t xml:space="preserve"> odpowiednią kratkę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Jako Wykonawca/Zleceniobiorca* umowy oświadczam, że:</w:t>
      </w:r>
    </w:p>
    <w:p>
      <w:pPr>
        <w:pStyle w:val="Tekstpodstawowy2"/>
        <w:numPr>
          <w:ilvl w:val="0"/>
          <w:numId w:val="10"/>
        </w:numPr>
        <w:spacing w:lineRule="auto" w:line="276"/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em zatrudniona/ny na podstawie </w:t>
      </w:r>
      <w:r>
        <w:rPr>
          <w:rFonts w:cs="Times New Roman" w:ascii="Times New Roman" w:hAnsi="Times New Roman"/>
          <w:b/>
          <w:sz w:val="22"/>
          <w:szCs w:val="22"/>
        </w:rPr>
        <w:t>umowy o pracę lub równorzędne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kstpodstawowy2"/>
        <w:ind w:left="227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je wynagrodzenie ze stosunku pracy w przeliczeniu na okres miesiąca kalendarzowego wynosi: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left="227" w:first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co najmniej minimalne wynagrodzenie;</w:t>
        <w:br/>
        <w:t xml:space="preserve">     </w:t>
        <w:tab/>
        <w:t xml:space="preserve">b)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mniej niż minimalne wynagrodzenie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560" w:leader="none"/>
        </w:tabs>
        <w:ind w:left="1197" w:hanging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zebywam na urlopie: wychowawczym, bezpłatnym*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Jestem ubezpieczona/ny (ZUS/KRUS)* jako osoba wykonująca </w:t>
      </w:r>
      <w:r>
        <w:rPr>
          <w:rFonts w:cs="Times New Roman" w:ascii="Times New Roman" w:hAnsi="Times New Roman"/>
          <w:b/>
          <w:sz w:val="22"/>
          <w:szCs w:val="22"/>
        </w:rPr>
        <w:t>pracę nakładczą, umowę zlecenia lub  agencyjną*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 (podać czas trwania umowy) oraz: </w:t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podlegam*; </w:t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 nie podlegam*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kowemu ubezpieczeniu emerytalnemu i rentowemu z w/w umowy …………………………….. (wpisać odpowiednią) i podstawa wymiaru składek na ubezpieczenie emerytalne i rentowe (uzyskane </w:t>
        <w:br/>
        <w:t xml:space="preserve">w danym miesiącu wynagrodzenie) jest/nie jest* równa co najmniej minimalnemu wynagrodzeni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360" w:hanging="76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estem emerytem /rencistą* -  nr świadczenia ZUS 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584" w:hanging="300"/>
        <w:rPr/>
      </w:pP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estem uczniem szkoły ponadpodstawowej/studentem* i nie ukończyłam/łem 26 lat.</w:t>
      </w:r>
    </w:p>
    <w:p>
      <w:pPr>
        <w:pStyle w:val="Normal"/>
        <w:numPr>
          <w:ilvl w:val="0"/>
          <w:numId w:val="10"/>
        </w:numPr>
        <w:ind w:left="584" w:hanging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estem doktorantką/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ie pracuję, nie jestem/jestem* zarejestrowana/ny jako osoba bezrobotna w Rejonowym Urzędzie Pracy </w:t>
        <w:br/>
        <w:t>w   .................................................................................................................................. (adres urzędu).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Podlegam/nie podlegam* obowiązkowemu ubezpieczeniu emerytalnemu i rentowemu z tytułu </w:t>
      </w:r>
      <w:r>
        <w:rPr>
          <w:rFonts w:cs="Times New Roman" w:ascii="Times New Roman" w:hAnsi="Times New Roman"/>
          <w:b/>
          <w:sz w:val="22"/>
          <w:szCs w:val="22"/>
        </w:rPr>
        <w:t>prowadzenia pozarolniczej działalności gospodarczej</w:t>
      </w:r>
      <w:r>
        <w:rPr>
          <w:rFonts w:cs="Times New Roman" w:ascii="Times New Roman" w:hAnsi="Times New Roman"/>
          <w:sz w:val="22"/>
          <w:szCs w:val="22"/>
        </w:rPr>
        <w:t xml:space="preserve"> lub współpracy przy prowadzonej działalności              i podstawę wymiaru składek na ubezpieczenie emerytalne i rentowe (uzyskane w danym miesiącu wynagrodzenie) stanowi zadeklarowana kwota równa co najmniej </w:t>
      </w:r>
      <w:r>
        <w:rPr>
          <w:rFonts w:cs="Times New Roman" w:ascii="Times New Roman" w:hAnsi="Times New Roman"/>
          <w:b/>
          <w:sz w:val="20"/>
          <w:u w:val="single"/>
        </w:rPr>
        <w:t>(</w:t>
      </w:r>
      <w:r>
        <w:rPr>
          <w:rFonts w:cs="Times New Roman" w:ascii="Times New Roman" w:hAnsi="Times New Roman"/>
          <w:sz w:val="20"/>
          <w:u w:val="single"/>
        </w:rPr>
        <w:t xml:space="preserve">zaznaczyć znakiem </w:t>
      </w:r>
      <w:r>
        <w:rPr>
          <w:rFonts w:cs="Times New Roman" w:ascii="Times New Roman" w:hAnsi="Times New Roman"/>
          <w:b/>
          <w:sz w:val="20"/>
          <w:u w:val="single"/>
        </w:rPr>
        <w:t>X</w:t>
      </w:r>
      <w:r>
        <w:rPr>
          <w:rFonts w:cs="Times New Roman" w:ascii="Times New Roman" w:hAnsi="Times New Roman"/>
          <w:sz w:val="20"/>
          <w:u w:val="single"/>
        </w:rPr>
        <w:t xml:space="preserve"> odpowiednią kratkę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2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227"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)       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 60% prognozowanego przeciętnego wynagrodzenia miesięcznego;</w:t>
      </w:r>
    </w:p>
    <w:p>
      <w:pPr>
        <w:pStyle w:val="Tekstpodstawowy2"/>
        <w:tabs>
          <w:tab w:val="clear" w:pos="708"/>
          <w:tab w:val="left" w:pos="1418" w:leader="none"/>
          <w:tab w:val="left" w:pos="1843" w:leader="none"/>
        </w:tabs>
        <w:ind w:left="1843" w:hanging="12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)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30% kwoty minimalnego wynagrodzenia miesięcznego w okresie pierwszych 24 miesięcy   kalendarzowych, tzw. zasada preferencyjna.</w:t>
      </w:r>
    </w:p>
    <w:p>
      <w:pPr>
        <w:pStyle w:val="Normal"/>
        <w:ind w:left="2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II.        Zgodnie z powyższym oświadczeniem z tytułu wykonywania tej umowy (zawartej z ASP we Wrocławiu):</w:t>
      </w:r>
    </w:p>
    <w:p>
      <w:pPr>
        <w:pStyle w:val="Tekstpodstawowy2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Podlegam obowiązkowemu ubezpieczeniu emerytalnemu i rentowemu, chcę/nie chcę* być objęta/y dobrowolnym ubezpieczeniem chorobowym.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Chcę/nie chcę* podlegać dobrowolnemu ubezpieczeniu emerytalnemu i rentowemu.</w:t>
      </w:r>
    </w:p>
    <w:p>
      <w:pPr>
        <w:pStyle w:val="Tekstpodstawowy2"/>
        <w:numPr>
          <w:ilvl w:val="0"/>
          <w:numId w:val="7"/>
        </w:numPr>
        <w:ind w:left="600" w:hanging="3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Nie podlegam obowiązkowemu ubezpieczeniu emerytalnemu i rentowemu.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Tekstpodstawowy2"/>
        <w:ind w:left="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ane zawarte w formularzu są zgodne ze stanem faktycznym. Jestem świadoma/my odpowiedzialności karnej za zeznanie nieprawdy lub zatajenie prawdy. O wszelkich zmianach dotyczących powyższego oświadczenia zawiadomię Zamawiającego/Zleceniodawcę w ciągu 3 dni składając nowe oświadczenie.</w:t>
      </w:r>
    </w:p>
    <w:p>
      <w:pPr>
        <w:pStyle w:val="TextBody"/>
        <w:numPr>
          <w:ilvl w:val="0"/>
          <w:numId w:val="12"/>
        </w:numPr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azie niedopełnienia obowiązku poinformowania Zamawiającego/Zleceniodawcy </w:t>
        <w:br/>
        <w:t xml:space="preserve">o zmianach i zdarzeniach mających wpływ na objęcie obowiązkowym ubezpieczeniem społecznym </w:t>
        <w:br/>
        <w:t>i zdrowotnym, ponosić będę konsekwencje finansowe w postaci opłacenia ze środków własnych części składek finansowanych przez ubezpieczonego wraz z ewentualnymi odsetkami za zwłokę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                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(data)                                     (podpis Zleceniobiorcy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)  niepotrzebne skreślić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¹)   Za osobę mającą miejsce zamieszkania na terytorium RP uważa się osobę fizyczną, która posiada na terytorium RP centrum interesów osobistych lub gospodarczych, lub przebywa na terytorium RP dłużej niż 183 dni w roku podatkowym (art.3 ust.1a ustawy z dnia 26 lipca 1991r. o podatku dochodowym od osób fizycznych Dz. U. 2025 poz. 163 t.j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goda na przetwarzanie danych osobowych szczególnej kategori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dobrowolnie zgodę na przetwarzanie przez Akademię Sztuk Pięknych im. Eugeniusza Gepperta we Wrocławiu danych osobowych dotyczących rodzaju pozowania (w tym informacji mogących dotyczyć mojego życia prywatnego i intymnego) w celu prawidłowej realizacji umowy cywilnoprawnej oraz organizacji pracy związanej z pozowa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zostałem(-am) poinformowany(-a), 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a jest dobrowolna i może zostać w każdej chwili wycofana, bez wpływu na zgodność z prawem przetwarzania, którego dokonano przed jej cofnięc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k wyrażenia zgody może uniemożliwić zawarcie lub realizację umowy w zakresie obejmującym rodzaj poz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sługują mi prawa wynikające z art. 15–22 RODO, w tym prawo dostępu do danych, ich sprostowania, usunięcia, ograniczenia przetwarzania, prawo do przenoszenia danych oraz prawo do wniesienia skargi do Prezesa UOD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</w:t>
        <w:br/>
        <w:t xml:space="preserve">              (data i pod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3 rozporządzenia Parlamentu Europejskiego i Rady UE 2016/679 z dnia 27 kwietnia 2016r. w sprawie ochrony osób fizycznych w związku </w:t>
        <w:br/>
        <w:t>z przetwarzaniem danych osobowych i w sprawie swobodnego przepływu takich danych oraz uchylenia dyrektywy 95/46/WE (ogólne rozporządzenie o ochronie danych osobowych) – zwanego dalej RODO informuję, iż:</w:t>
      </w:r>
    </w:p>
    <w:p>
      <w:pPr>
        <w:pStyle w:val="Normal"/>
        <w:numPr>
          <w:ilvl w:val="3"/>
          <w:numId w:val="4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Akademia Sztuk Pięknych im. Eugeniusza Gepperta we Wrocławiu pl. Polski 3/4, 50-156 Wrocław, </w:t>
        <w:br/>
        <w:t>tel.: +48 71 343 80 wew. 31, 32, 33, 34.</w:t>
      </w:r>
    </w:p>
    <w:p>
      <w:pPr>
        <w:pStyle w:val="Normal"/>
        <w:numPr>
          <w:ilvl w:val="3"/>
          <w:numId w:val="4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nspektorem Ochrony Danych można się skontaktować e-mailowo: iod@asp.wroc.pl.</w:t>
      </w:r>
    </w:p>
    <w:p>
      <w:pPr>
        <w:pStyle w:val="Normal"/>
        <w:numPr>
          <w:ilvl w:val="3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owe przetwarzane są na podstawie art. 6 ust. 1 lit. c oraz art. 9 ust. 2 lit. b, h RODO (przetwarzanie jest niezbędne do wypełnienia obowiązku prawnego ciążącego na administratorze) i w celu obsługi kadrowo-płacowej osób zatrudnionych na podstawie umów cywilnoprawnych. </w:t>
      </w:r>
    </w:p>
    <w:p>
      <w:pPr>
        <w:pStyle w:val="Akapitzlist"/>
        <w:numPr>
          <w:ilvl w:val="3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danych osobowych jest obowiązkowe w celu realizacji umowy zawartej między współpracownikiem, a pracodawcą – w zakresie określonym przepisami prawa. Podstawą przetwarzania przez pracodawcę innych dodatkowych danych osobowych może być wyraźna zgoda osoby ubiegającej się </w:t>
        <w:br/>
        <w:t>o zatrudnienie lub pracownika art. 6 ust. 1 lit. a oraz art. 9 ust. 2 lit. a).</w:t>
      </w:r>
    </w:p>
    <w:p>
      <w:pPr>
        <w:pStyle w:val="Normal"/>
        <w:numPr>
          <w:ilvl w:val="3"/>
          <w:numId w:val="11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dbiorcami Pani/Pana danych osobowych są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gany i instytucje publiczne, którym administrator ma obowiązek przekazywać dane na podstawie przepisów prawa, w szczególności: Zakład Ubezpieczeń Społecznych, Urząd Skarbowy, organy samorządu terytorialnego oraz inne instytucje edukacyjne i kulturalne – w zakresie wynikającym z obowiązujących przepisów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mioty uprawnione do publikacji danych w ramach obowiązku prawnego, takie jak Biuletyn Informacji Publicznej, strona internetowa uczelni, tablice ogłoszeń – o ile obowiązek ten wynika z przepisów prawa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mioty przetwarzające dane w imieniu administratora na podstawie zawartych umów powierzenia, w szczególności: podmioty świadczące usługi księgowe, pocztowe i kurierskie, płatnicze i bankowe, a także podmioty świadczące usługi IT i inne usługi wspierające działalność uczeln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zyskane i wytworzone w związku z zawarciem umowy cywilnoprawnej będą przechowywane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okres 50 lat po ustaniu zatrudnienia – w odniesieniu do umów zawartych przed 1 stycznia 2019 r.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okres 10 lat po ustaniu zatrudnienia – w odniesieniu do umów zawartych od 1 stycznia 2019 r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ach wynikających z przepisów ustawy z dnia 14 lipca 1983 r. o narodowym zasobie archiwalnym i archiwach oraz ustawy z dnia 17 grudnia 1998 r. o emeryturach i rentach z Funduszu Ubezpieczeń Społecznyc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 z monitoringu w otoczeniu Uczelni, holu i korytarzach przechowywany jest przez Uczelnię przez okres do 30 dni. W przypadku w którym nagrania obrazu stanowią dowód w postępowaniu prowadzonym na podstawie prawa lub Uczelnia albo administrator budynku powziął wiadomość, że mogą one stanowić dowód w postępowaniu, termin powyższy ulega przedłużeniu do czasu prawomocnego zakończeni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ysługują Pani/Panu następujące prawa, w zależności od podstawy przetwarzania danych: a)  wypełnienie obowiązku prawnego – prawo do żądania: dostępu do treści swoich danych osobowych, ich sprostowania, usunięcia lub ograniczenia przetwarzania; b) prawo do wycofania zgody, prawo do żądania dostępu do treści swoich danych osobowych, ich sprostowania, usunięcia lub ograniczenia przetwarzania, jak również prawo do przenoszenia danych do innego administratora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ść skargę do organu nadzorczego, którym jest Prezes Urzędu Ochrony Danych Osobowych, jeśli uzna Pani/Pan, iż przetwarzanie przez Administratora Pani/Pana danych osobowych narusza przepisy dotyczące ochrony danych osobowyc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nie są przekazywane do państwa trzeciego lub organizacji międzynarodowej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y, których dane dotyczą, nie będą podlegać decyzjom, które opierają się wyłącznie na zautomatyzowanym przetwarzaniu, w tym profilowaniu, </w:t>
        <w:br/>
        <w:t xml:space="preserve">i wywołują wobec tych osób skutki prawne lub w podobny sposób istotnie na nie wpływaj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ministrator stosuje odpowiednie, na możliwie najwyższym poziomie środki techniczne 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przepisów oraz zmianą, utratą, uszkodzeniem lub znisz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1197" w:hanging="51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3">
    <w:name w:val="WW8Num8z3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1z3">
    <w:name w:val="WW8Num21z3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41:00Z</dcterms:created>
  <dc:creator>Pw</dc:creator>
  <dc:description/>
  <cp:keywords/>
  <dc:language>en-US</dc:language>
  <cp:lastModifiedBy>Joanna Żedzik (520078)</cp:lastModifiedBy>
  <cp:lastPrinted>2022-12-19T10:32:00Z</cp:lastPrinted>
  <dcterms:modified xsi:type="dcterms:W3CDTF">2025-09-30T18:43:00Z</dcterms:modified>
  <cp:revision>4</cp:revision>
  <dc:subject/>
  <dc:title>Oświadczenie Zleceniobiorcy (wypełniają tylko osoby nie będące pracownikami etatowymi PW</dc:title>
</cp:coreProperties>
</file>