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kandydata na członka Sena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mię i nazwisko)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                   </w:t>
      </w:r>
      <w:r>
        <w:rPr>
          <w:rFonts w:cs="Times New Roman" w:ascii="Times New Roman" w:hAnsi="Times New Roman"/>
          <w:sz w:val="24"/>
          <w:szCs w:val="24"/>
        </w:rPr>
        <w:t xml:space="preserve"> że spełniam warunki powołania na członka Senatu, w Akademii Sztuk Pięknych im. Eugeniusza Gepperta we Wrocławiu (ASP), określone w art. 20 ust. 1 pkt 1-5 i 7 ustawy z dnia 20 lipca 2018 r. – Prawo o szkolnictwie wyższym i nauce (Dz. U. 2018 poz. 1668), to jest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pełną zdolność do czynności prawnych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byłem/am skazany/a prawomocnym wyrokiem za umyślne przestępstwo                              lub umyślne przestępstwo skarbowe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am karany/a karą dyscyplinarną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d dnia 22 lipca 1944 r. do dnia 31 lipca 1990 r. nie pracowałem/am                             w organach bezpieczeństwa państwa w rozumieniu art. 2 ustawy z dnia 18 października 2006 r. o ujawnianiu informacji o dokumentach organów bezpieczeństwa państwa z lat 1944–1990 oraz treści tych dokumentów (Dz. U. z 2017 r. poz. 2186, z późn. zm.), nie pełniłem/am w nich służby ani nie współpracowałem/am z tymi organami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kończyłem/am 67. roku ży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niezwłocznego poinformowania o wszelkich zmianach w zakresie którejkolwiek z wyżej wymienionych okoliczn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yrażam zgodę na kandydowanie na członka Senat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yrażam zgodę na przetwarzanie moich danych osobowych przez ASP we Wrocławiu w związku z moim udziałem w wyborach na członka Senatu na kadencję 2020-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</w:t>
        <w:tab/>
        <w:tab/>
        <w:tab/>
        <w:t xml:space="preserve">         ……………….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podpis kandydata na członka Senatu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1:00Z</dcterms:created>
  <dc:creator>ASP</dc:creator>
  <dc:description/>
  <cp:keywords/>
  <dc:language>en-US</dc:language>
  <cp:lastModifiedBy>ASP</cp:lastModifiedBy>
  <dcterms:modified xsi:type="dcterms:W3CDTF">2020-06-04T23:21:00Z</dcterms:modified>
  <cp:revision>6</cp:revision>
  <dc:subject/>
  <dc:title/>
</cp:coreProperties>
</file>