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sz w:val="32"/>
          <w:szCs w:val="32"/>
        </w:rPr>
        <w:t xml:space="preserve">PROGRAM STUDIÓW I EFEKTY UCZENIA SIĘ </w:t>
        <w:br/>
        <w:t>NA POZIOMIE SZÓSTYM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WYDZIAŁ </w:t>
      </w:r>
      <w:r>
        <w:rPr>
          <w:rFonts w:cs="Century" w:ascii="Century" w:hAnsi="Century"/>
        </w:rPr>
        <w:t>:</w:t>
      </w:r>
      <w:r>
        <w:rPr>
          <w:rFonts w:cs="Calibri" w:ascii="Century" w:hAnsi="Century"/>
          <w:b/>
          <w:bCs/>
        </w:rPr>
        <w:t xml:space="preserve"> Architektury Wnętrz, Wzornictwa i Scenografii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KIERUNEK :</w:t>
      </w:r>
      <w:r>
        <w:rPr>
          <w:rFonts w:cs="Century" w:ascii="Century" w:hAnsi="Century"/>
        </w:rPr>
        <w:t xml:space="preserve"> </w:t>
      </w:r>
      <w:r>
        <w:rPr>
          <w:rFonts w:cs="Calibri" w:ascii="Century" w:hAnsi="Century"/>
          <w:b/>
          <w:bCs/>
        </w:rPr>
        <w:t>Wzornictwo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POZIOM  KSZTAŁCENIA </w:t>
      </w:r>
      <w:r>
        <w:rPr>
          <w:rFonts w:cs="Century" w:ascii="Century" w:hAnsi="Century"/>
        </w:rPr>
        <w:t>:</w:t>
      </w:r>
      <w:r>
        <w:rPr>
          <w:rFonts w:cs="Century" w:ascii="Century" w:hAnsi="Century"/>
          <w:b/>
          <w:bCs/>
        </w:rPr>
        <w:t xml:space="preserve"> </w:t>
      </w:r>
      <w:r>
        <w:rPr>
          <w:rFonts w:cs="Calibri" w:ascii="Century" w:hAnsi="Century"/>
          <w:b/>
          <w:bCs/>
          <w:color w:val="000000"/>
        </w:rPr>
        <w:t>I stopnia</w:t>
      </w:r>
      <w:r>
        <w:rPr>
          <w:rFonts w:cs="Century" w:ascii="Century" w:hAnsi="Century"/>
          <w:b/>
          <w:bCs/>
          <w:color w:val="000000"/>
        </w:rPr>
        <w:t xml:space="preserve"> </w:t>
      </w:r>
      <w:r>
        <w:rPr>
          <w:rFonts w:cs="Calibri" w:ascii="Century" w:hAnsi="Century"/>
          <w:b/>
          <w:bCs/>
          <w:color w:val="000000"/>
        </w:rPr>
        <w:t>– studia licencjackie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ROFIL :</w:t>
      </w:r>
      <w:r>
        <w:rPr>
          <w:rFonts w:cs="Century" w:ascii="Century" w:hAnsi="Century"/>
        </w:rPr>
        <w:t xml:space="preserve"> </w:t>
      </w:r>
      <w:r>
        <w:rPr>
          <w:rFonts w:cs="Calibri" w:ascii="Century" w:hAnsi="Century"/>
          <w:b/>
          <w:bCs/>
        </w:rPr>
        <w:t>ogólnoakademicki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FORMA  KSZTAŁCENIA :</w:t>
      </w:r>
      <w:r>
        <w:rPr>
          <w:rFonts w:cs="Century" w:ascii="Century" w:hAnsi="Century"/>
        </w:rPr>
        <w:t xml:space="preserve"> </w:t>
      </w:r>
      <w:r>
        <w:rPr>
          <w:rFonts w:cs="Calibri" w:ascii="Century" w:hAnsi="Century"/>
          <w:b/>
          <w:bCs/>
        </w:rPr>
        <w:t>studia stacjonarne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ĘZYK WYKŁADOWY :</w:t>
      </w:r>
      <w:r>
        <w:rPr>
          <w:rFonts w:cs="Century" w:ascii="Century" w:hAnsi="Century"/>
        </w:rPr>
        <w:t xml:space="preserve"> </w:t>
      </w:r>
      <w:r>
        <w:rPr>
          <w:rFonts w:cs="Calibri" w:ascii="Century" w:hAnsi="Century"/>
          <w:b/>
          <w:bCs/>
        </w:rPr>
        <w:t>polski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  <w:b/>
        </w:rPr>
        <w:t>ROK AKADEMICKI :</w:t>
      </w:r>
      <w:r>
        <w:rPr>
          <w:rFonts w:cs="Century" w:ascii="Century" w:hAnsi="Century"/>
        </w:rPr>
        <w:t xml:space="preserve"> </w:t>
      </w:r>
      <w:r>
        <w:rPr>
          <w:rFonts w:cs="Calibri" w:ascii="Century" w:hAnsi="Century"/>
          <w:b/>
          <w:bCs/>
        </w:rPr>
        <w:t>2019/2020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Akapitzlist"/>
        <w:numPr>
          <w:ilvl w:val="0"/>
          <w:numId w:val="2"/>
        </w:numPr>
        <w:spacing w:lineRule="auto" w:line="480" w:before="0" w:after="0"/>
        <w:rPr>
          <w:rFonts w:ascii="Century" w:hAnsi="Century" w:cs="Century"/>
          <w:bCs/>
        </w:rPr>
      </w:pPr>
      <w:r>
        <w:rPr>
          <w:rFonts w:cs="Century" w:ascii="Century" w:hAnsi="Century"/>
        </w:rPr>
        <w:t>CHARAKTERYSTYKA KIERUN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PRZYPORZĄDKOWANIE KIERUNKU DO DZIEDZIN ORAZ DYSCYPLIN, DO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Cs/>
        </w:rPr>
        <w:t>KTÓRYCH ODNOSZĄ SIĘ EFEKTY UCZENIA SIĘ</w:t>
      </w:r>
    </w:p>
    <w:p>
      <w:pPr>
        <w:pStyle w:val="Normal"/>
        <w:spacing w:lineRule="auto" w:line="48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/>
          <w:bCs/>
        </w:rPr>
        <w:t xml:space="preserve">DZIEDZINA: 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Cs/>
        </w:rPr>
        <w:t>Dziedzina sztuki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lineRule="auto" w:line="480" w:before="0" w:after="0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/>
          <w:bCs/>
        </w:rPr>
        <w:t xml:space="preserve">DYSCYPLINA NAUKOWA /ARTYSTYCZNA:  </w:t>
      </w:r>
      <w:r>
        <w:rPr>
          <w:rFonts w:cs="Century" w:ascii="Century" w:hAnsi="Century"/>
          <w:bCs/>
          <w:sz w:val="16"/>
          <w:szCs w:val="16"/>
        </w:rPr>
        <w:t>(w procentach)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  <w:t xml:space="preserve">Sztuki plastyczne i konserwacja dzieł sztuki </w:t>
      </w:r>
      <w:r>
        <w:rPr>
          <w:rFonts w:cs="Century" w:ascii="Century" w:hAnsi="Century"/>
          <w:b/>
          <w:bCs/>
          <w:sz w:val="18"/>
          <w:szCs w:val="18"/>
        </w:rPr>
        <w:t>93%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  <w:bCs/>
          <w:sz w:val="18"/>
          <w:szCs w:val="18"/>
        </w:rPr>
        <w:t xml:space="preserve">Nauki o sztuce </w:t>
      </w:r>
      <w:r>
        <w:rPr>
          <w:rFonts w:cs="Century" w:ascii="Century" w:hAnsi="Century"/>
          <w:b/>
          <w:bCs/>
          <w:sz w:val="18"/>
          <w:szCs w:val="18"/>
        </w:rPr>
        <w:t>7 %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  <w:b/>
        </w:rPr>
        <w:t>CHARARAKTERYSTYKA KIERUNKU: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</w:rPr>
        <w:t xml:space="preserve">Kierunek Wzornictwo  </w:t>
      </w:r>
      <w:r>
        <w:rPr>
          <w:rFonts w:cs="Calibri" w:ascii="Century" w:hAnsi="Century"/>
        </w:rPr>
        <w:t xml:space="preserve"> </w:t>
      </w:r>
    </w:p>
    <w:p>
      <w:pPr>
        <w:pStyle w:val="Normal"/>
        <w:spacing w:lineRule="auto" w:line="36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Studenci przygotowywani są do projektowania form przemysłowych w oparciu o szeroki zakres wiedzy o charakterze humanistycznym oraz zdobywanych umiejętności specjalistycznych, a także wykształcenia ogólnoplastycznego. Kształcenie kierunkowe realizowane jest według programów dydaktycznych w pracowniach projektowych kierunku Wzornictwo. Podejmowane są tematy z zakresu projektowania produktów o zróżnicowanej konstrukcji i funkcji, projektowania środków transportu, projektowania kinetycznego, projektowania komunikatów wizualnych i złożonych struktur informacyjnych, projektowania opakowań, projektowania narzędzi i stanowisk pracy. Ponadto studenci nabywają umiejętności z zakresu grafiki użytkowej, technik poligraficznych, a także prezentacji projektów.</w:t>
      </w:r>
    </w:p>
    <w:p>
      <w:pPr>
        <w:pStyle w:val="Normalny1"/>
        <w:spacing w:lineRule="auto" w:line="360"/>
        <w:jc w:val="both"/>
        <w:rPr>
          <w:rFonts w:ascii="Century" w:hAnsi="Century" w:cs="Calibri"/>
          <w:szCs w:val="22"/>
        </w:rPr>
      </w:pPr>
      <w:r>
        <w:rPr>
          <w:rFonts w:cs="Calibri" w:ascii="Century" w:hAnsi="Century"/>
          <w:szCs w:val="22"/>
        </w:rPr>
        <w:t>Studia mają charakter fakultatywny, studiujący mogą zmieniać pracownie w ciągu studiów, projektując tym samym własna ścieżkę edukacyjną, dokonują indywidualnego wyboru specjalności dyplomowej. Fakultatywność przejawia się także w możliwości wyboru przedmiotów i pracowni na innych wydziałach. Studenci mają do wyboru pracownie malarstwa, rzeźby, sztuki mediów i inne.</w:t>
      </w:r>
    </w:p>
    <w:p>
      <w:pPr>
        <w:pStyle w:val="Normalny1"/>
        <w:spacing w:lineRule="auto" w:line="360"/>
        <w:jc w:val="both"/>
        <w:rPr>
          <w:rFonts w:ascii="Century" w:hAnsi="Century" w:cs="Calibri"/>
          <w:szCs w:val="22"/>
        </w:rPr>
      </w:pPr>
      <w:r>
        <w:rPr>
          <w:rFonts w:cs="Calibri" w:ascii="Century" w:hAnsi="Century"/>
          <w:szCs w:val="22"/>
        </w:rPr>
        <w:t xml:space="preserve">Na studiach licencjackich dominuje praktyczne podejście do projektowania, uzupełniane kreacją plastyczną, niezbędną wiedzą o projektowaniu i wiedzą ogólną, między innymi z zakresu historii sztuki, etyki, estetyki i języków obcych. Nauczane są także przedmioty poszerzające wiedzę techniczną, jak materiałoznawstwo, technologie przemysłowe czy podstawy sterowania. </w:t>
      </w:r>
    </w:p>
    <w:p>
      <w:pPr>
        <w:pStyle w:val="Normalny1"/>
        <w:spacing w:lineRule="auto" w:line="360"/>
        <w:jc w:val="both"/>
        <w:rPr>
          <w:rFonts w:ascii="Century" w:hAnsi="Century" w:cs="Calibri"/>
          <w:szCs w:val="22"/>
        </w:rPr>
      </w:pPr>
      <w:r>
        <w:rPr>
          <w:rFonts w:cs="Calibri" w:ascii="Century" w:hAnsi="Century"/>
          <w:szCs w:val="22"/>
        </w:rPr>
        <w:t>Egzamin końcowy dla dyplomu licencjackiego o charakterze projektowym składa się z praktycznej pracy projektowej oraz szczegółowego opisu projektu.</w:t>
      </w:r>
    </w:p>
    <w:p>
      <w:pPr>
        <w:pStyle w:val="Normalny1"/>
        <w:spacing w:lineRule="auto" w:line="360"/>
        <w:jc w:val="both"/>
        <w:rPr>
          <w:rFonts w:ascii="Century" w:hAnsi="Century" w:cs="Calibri"/>
          <w:i/>
          <w:i/>
          <w:szCs w:val="22"/>
        </w:rPr>
      </w:pPr>
      <w:r>
        <w:rPr>
          <w:rFonts w:cs="Calibri" w:ascii="Century" w:hAnsi="Century"/>
          <w:szCs w:val="22"/>
        </w:rPr>
        <w:t xml:space="preserve">Program dydaktyczny jest zgodny z obowiązującymi standardami w zakresie kształcenia projektantów w uczelniach europejskich. Wielu studentów i absolwentów bierze udział w wystawach młodego wzornictwa osiągając sukcesy. Stale poszerzana jest możliwość odbywania praktyk zawodowych w kraju i zagranicą. Absolwenci Katedry są poszukiwanymi specjalistami i znajdują zatrudnienie we wszystkich gałęziach przemysłu zarówno w kraju jak i poza granicami. 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i/>
          <w:i/>
          <w:szCs w:val="22"/>
        </w:rPr>
      </w:pPr>
      <w:r>
        <w:rPr>
          <w:rFonts w:cs="Calibri" w:ascii="Century" w:hAnsi="Century"/>
          <w:i/>
          <w:szCs w:val="22"/>
        </w:rPr>
      </w:r>
    </w:p>
    <w:p>
      <w:pPr>
        <w:pStyle w:val="Normal"/>
        <w:spacing w:lineRule="auto" w:line="480" w:before="0" w:after="0"/>
        <w:rPr>
          <w:rFonts w:ascii="Century" w:hAnsi="Century" w:cs="Calibri"/>
        </w:rPr>
      </w:pPr>
      <w:r>
        <w:rPr>
          <w:rFonts w:cs="Century" w:ascii="Century" w:hAnsi="Century"/>
          <w:b/>
        </w:rPr>
        <w:t>KONCEPCJA KSZTAŁCENIA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Koncepcja kształcenia na kierunku Wzornictwo jest zgodna z uchwaloną w dniu 17 lutego 2012r Misją i strategią rozwoju w latach 2012 – 2020  Akademii Sztuk Pięknych im. Eugeniusza Gepperta we Wrocławiu ((Uchwała nr 3/2012), zakładającą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Arial" w:ascii="Century" w:hAnsi="Century"/>
          <w:b/>
          <w:color w:val="C0504D"/>
          <w:sz w:val="20"/>
          <w:szCs w:val="20"/>
        </w:rPr>
        <w:t xml:space="preserve">  </w:t>
      </w:r>
      <w:r>
        <w:rPr>
          <w:rFonts w:cs="Arial" w:ascii="Century" w:hAnsi="Century"/>
          <w:b/>
          <w:sz w:val="20"/>
          <w:szCs w:val="20"/>
        </w:rPr>
        <w:t xml:space="preserve"> </w:t>
      </w:r>
      <w:r>
        <w:rPr>
          <w:rFonts w:cs="Arial" w:ascii="Century" w:hAnsi="Century"/>
          <w:sz w:val="20"/>
          <w:szCs w:val="20"/>
        </w:rPr>
        <w:t>Misja i strategia rozwoju Uczelni na lata 2012 – 2020, za  zasadnicze cele uznaje:</w:t>
      </w:r>
    </w:p>
    <w:p>
      <w:pPr>
        <w:pStyle w:val="Standard"/>
        <w:spacing w:lineRule="auto" w:line="360"/>
        <w:jc w:val="both"/>
        <w:rPr>
          <w:rFonts w:ascii="Century" w:hAnsi="Century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„…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alibri" w:ascii="Century" w:hAnsi="Century"/>
          <w:sz w:val="22"/>
          <w:szCs w:val="22"/>
        </w:rPr>
        <w:t>zapewnienie publicznej obecności sztuk wizualnych w sferze kultury i estetyzowanie przestrzeni publicznej”;</w:t>
      </w:r>
    </w:p>
    <w:p>
      <w:pPr>
        <w:pStyle w:val="Standard"/>
        <w:spacing w:lineRule="auto" w:line="360"/>
        <w:jc w:val="both"/>
        <w:rPr/>
      </w:pPr>
      <w:r>
        <w:rPr>
          <w:rFonts w:cs="Calibri" w:ascii="Century" w:hAnsi="Century"/>
          <w:sz w:val="22"/>
          <w:szCs w:val="22"/>
        </w:rPr>
        <w:t>„…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alibri" w:ascii="Century" w:hAnsi="Century"/>
          <w:sz w:val="22"/>
          <w:szCs w:val="22"/>
        </w:rPr>
        <w:t>przyjęcie roli regionalnego i ponadregionalnego centrum aktywności badawczej, artystycznej i dydaktycznej w zakresie sztuk pięknych i projektowych”;</w:t>
      </w:r>
    </w:p>
    <w:p>
      <w:pPr>
        <w:pStyle w:val="Standard"/>
        <w:spacing w:lineRule="auto" w:line="360"/>
        <w:jc w:val="both"/>
        <w:rPr>
          <w:rFonts w:ascii="Century" w:hAnsi="Century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„…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alibri" w:ascii="Century" w:hAnsi="Century"/>
          <w:sz w:val="22"/>
          <w:szCs w:val="22"/>
        </w:rPr>
        <w:t>integrowanie postaw kreatywnych i studyjnych, zapewnienie środowisku artystyczno – naukowemu dostępu do profesjonalnego warsztatu nowoczesnych i klasycznych technik badawczych i realizacyjnych”;</w:t>
      </w:r>
    </w:p>
    <w:p>
      <w:pPr>
        <w:pStyle w:val="Standard"/>
        <w:spacing w:lineRule="auto" w:line="360"/>
        <w:jc w:val="both"/>
        <w:rPr>
          <w:rFonts w:ascii="Century" w:hAnsi="Century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„…</w:t>
      </w: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alibri" w:ascii="Century" w:hAnsi="Century"/>
          <w:sz w:val="22"/>
          <w:szCs w:val="22"/>
        </w:rPr>
        <w:t>prowadzenie działalności otwartej na realizację twórczych i badawczych aspiracji studentów, artystów, naukowców’.</w:t>
      </w:r>
    </w:p>
    <w:p>
      <w:pPr>
        <w:pStyle w:val="Standard"/>
        <w:spacing w:lineRule="auto" w:line="360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Kierunek Wzornictwo odpowiadając na określone Misją cele, stawia sobie za cel działalność zgodną z przyjętymi przez Uczelnię  założeniami o charakterze edukacyjnym, artystycznym, naukowym i badawczo – rozwojowym, opierając swoją działalność o współpracę z interesariuszami zewnętrznymi. Działania te mają na celu wdrażanie innowacyjności, oraz działania oparte o kryteria charakterystyczne dla „projektowania zrównoważonego” podnoszącego jakość życia przeciętnego człowieka.</w:t>
      </w:r>
    </w:p>
    <w:p>
      <w:pPr>
        <w:pStyle w:val="Standard"/>
        <w:spacing w:lineRule="auto" w:line="360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 xml:space="preserve">Ważnym elementem procesu kształcenia jest także współpraca z innymi uczelniami Wrocławia i regionu, między innymi z Politechniką Wrocławską, Uniwersytetem Wrocławskim oraz Politechniką Śląską w Gliwicach. </w:t>
      </w:r>
    </w:p>
    <w:p>
      <w:pPr>
        <w:pStyle w:val="Standard"/>
        <w:spacing w:lineRule="auto" w:line="360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Wydział/Katedra prezentuje regularnie osiągnięcia pedagogów i studentów na krajowych i międzynarodowych wystawach i targach.</w:t>
      </w:r>
    </w:p>
    <w:p>
      <w:pPr>
        <w:pStyle w:val="Standard"/>
        <w:spacing w:lineRule="auto" w:line="360"/>
        <w:jc w:val="both"/>
        <w:rPr>
          <w:rFonts w:ascii="Century" w:hAnsi="Century" w:cs="Calibri"/>
          <w:color w:val="000000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Kierunek Wzornictwo systematycznie wdraża alternatywne metody kształcenia oparte o nowe systemy i techniki nauczania, nie odwracając się jednocześnie od tradycyjnych relacji mistrz-uczeń. W swojej działalności edukacyjnej uwzględnia dostępne narzędzia współczesnej techniki i technologii, nieustannie  dostosowywane do maksymalizacji efektów dydaktycznych i efektywnego wykorzystania przez absolwentów zdobytych umiejętności i kompetencji  odpowiadających wymaganiom współczesnego rynku pracy.</w:t>
      </w:r>
    </w:p>
    <w:p>
      <w:pPr>
        <w:pStyle w:val="Standard"/>
        <w:spacing w:lineRule="auto" w:line="360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color w:val="000000"/>
          <w:sz w:val="22"/>
          <w:szCs w:val="22"/>
        </w:rPr>
        <w:t>Zasadniczym kryterium edukacyjnym jest wysoka jakość kształcenia odpowiadająca osiąganiem rezultatów stawianych przez Zintegrowany System Kwalifikacji dla artystycznego szkolnictwa wyższego, jako ważnego ogniwa Procesu Bolońskiego, które służą podniesieniu  rangi i konkurencyjności Uczelni i jej absolwentów.</w:t>
      </w:r>
    </w:p>
    <w:p>
      <w:pPr>
        <w:pStyle w:val="Standard"/>
        <w:spacing w:lineRule="auto" w:line="360"/>
        <w:jc w:val="both"/>
        <w:rPr/>
      </w:pPr>
      <w:r>
        <w:rPr>
          <w:rFonts w:cs="Calibri" w:ascii="Century" w:hAnsi="Century"/>
          <w:sz w:val="22"/>
          <w:szCs w:val="22"/>
        </w:rPr>
        <w:t xml:space="preserve">Studenci Kierunku Wzornictwo czynnie uczestniczą w wymianie organizowanej w ramach programów międzynarodowych LLP/ Erasmus oraz umów dwustronnych, a także w organizowanych i cieszących się dużym zainteresowaniem międzynarodowych warsztatach. Biorą udział w szeregu konkursów organizowanych przez rodzimy i międzynarodowy przemysł, konfrontując swoje umiejętności ze studentami i absolwentami innych europejskich uczelni. </w:t>
      </w:r>
    </w:p>
    <w:p>
      <w:pPr>
        <w:pStyle w:val="Standard"/>
        <w:spacing w:lineRule="auto" w:line="360"/>
        <w:jc w:val="both"/>
        <w:rPr>
          <w:rFonts w:ascii="Century" w:hAnsi="Century" w:cs="Calibri"/>
          <w:sz w:val="22"/>
          <w:szCs w:val="22"/>
        </w:rPr>
      </w:pPr>
      <w:r>
        <w:rPr>
          <w:rFonts w:cs="Calibri" w:ascii="Century" w:hAnsi="Century"/>
          <w:sz w:val="22"/>
          <w:szCs w:val="22"/>
        </w:rPr>
        <w:t>Kierunek Wzornictwo pozyskuje środki na działalność statutową, które służą rozbudowie potencjału badawczego, permanentnie doposażają sprzętowo pracownie projektowe i realizacyjne oraz umożliwiają rozwój działalności wydawniczej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alibri" w:ascii="Century" w:hAnsi="Century"/>
        </w:rPr>
        <w:t>Domeną Kierunku jest prowadzenie projektów i badań, które służą rozwojowi nauki i kultury i przemysłu, strategicznych elementów dolnośląskiej i krajowej gospodarki w obszarach społecznie użytecznych, osadzonych w europejskich i światowych tendencjach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OPIS  INFRASTRUKTURY  NIEZBĘDNEJ DO PROWADZENIA KSZTAŁCENIA  </w:t>
      </w:r>
    </w:p>
    <w:p>
      <w:pPr>
        <w:pStyle w:val="Normal"/>
        <w:spacing w:lineRule="auto" w:line="360" w:before="0" w:after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Kształcenie studentów kierunku Wzornictwo prowadzone jest przez Katedrę Wzornictwa. W ramach zajęć studenci mają do dyspozycji pracownie, w których odbywają się także zajęcia teoretyczne, oraz nowoczesne warsztaty i laboratoria. Zajęcia odbywają się w siedzibie Wydziału Architektury Wnętrz, Wzornictwa i Scenografii w nowoczesnym budynku Centrum Sztuk Użytkowych Centrum Innowacyjności przy ul.  Traugutta 19/21. Zajęcia ogólnoplastyczne odbywają się w gmachu głównym Uczelni usytułowanym przy Placu Polskim ¾ Uczelnia dysponuje także ośrodkiem pracy twórczej w Luboradowie, gdzie odbywają się między innymi plenery malarskie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</w:rPr>
        <w:t xml:space="preserve">Grupa studencka na zajęciach w pracowniach dyplomujących liczy </w:t>
      </w:r>
      <w:r>
        <w:rPr>
          <w:rFonts w:cs="Calibri" w:ascii="Century" w:hAnsi="Century"/>
          <w:color w:val="000000"/>
        </w:rPr>
        <w:t xml:space="preserve">6 – 10 </w:t>
      </w:r>
      <w:r>
        <w:rPr>
          <w:rFonts w:cs="Calibri" w:ascii="Century" w:hAnsi="Century"/>
        </w:rPr>
        <w:t xml:space="preserve">studentów, 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 xml:space="preserve">Wydział / Katedra posiada systematycznie rozbudowywaną infrastrukturę badawczą w postaci: 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>Stolarni, wyposażonej podstawowe maszyny i narzędzia do obróbki drewna oraz wyspecjalizowaną kadrę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>Ślusarni, wyposażonej podstawowe i narzędzia do obróbki metalu oraz wyspecjalizowaną kadrę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>Modelarni, wyposażonej w specjalistyczne maszyny i urządzenia jak; laser CO2, 2 frezarki trzyosiowe CNC, termoformierki, tokarki, wiertarkofrezarkę, komorę lakierniczą, szlifierki taśmowe i tarczowe zestaw narzędzi pneumatycznych i elektronarzędzi oraz narzędzi ręcznych. Prace modelarni nadzoruje wyspecjalizowana kadra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>Laboratorium druku 3D, wyposażone w wysokiej jakości drukarki FDM oraz drukarkę SLS (w trakcie zakupu) i skaner 3d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>Atelier fotograficznego, wyposażonego w podstawowy sprzęt fotograficzny i oświetleniowy nadzorowany przez wyspecjalizowanego pracownika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  <w:color w:val="000000"/>
        </w:rPr>
      </w:pPr>
      <w:r>
        <w:rPr>
          <w:rFonts w:cs="Calibri" w:ascii="Century" w:hAnsi="Century"/>
          <w:color w:val="000000"/>
        </w:rPr>
        <w:t>Pracowni jubilerskiej, wyposażonej i stale doposażanej w narzędzia i urządzenia niezbędne do pracy w srebrze i innych materiałach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  <w:color w:val="000000"/>
        </w:rPr>
        <w:t>Ponadto, w razie potrzeby studenci i pedagodzy (w ramach prac badawczych) mają możliwość korzystania ze sprzętu i know-how dostępnego na innych wydziałach i kierunkach.</w:t>
      </w:r>
    </w:p>
    <w:p>
      <w:pPr>
        <w:pStyle w:val="Normal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Dostęp do infrastruktury poza zajęciami odbywa się zgodnie z zasadami ustalonymi przez władze uczelni i w zgodzie z przepisami Bezpieczeństwa i Higieny Pracy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alibri" w:ascii="Century" w:hAnsi="Century"/>
        </w:rPr>
        <w:t>Do dyspozycji studentów jest Biblioteka wraz z czytelnią. W Bibliotece studenci mają dostęp zarówno do najważniejszych pozycji literatury przedmiotu, jak i do najnowszych pozycji książkowych i periodyków z zakresu designu oraz baz EBESCO. Zajęcia z wychowania fizycznego odbywają się w zależności od preferencji na sali gimnastycznej, basenie, siłowni. Część zajęci odbywa się poza siedzibą Uczelni (galerie, muzea, BWA,WRO)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KIERUNEK BADAŃ ARTYSTYCZNYCH / NAUKOWYCH KATEDRY – przykłady 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entury" w:hAnsi="Century" w:cs="Calibri"/>
        </w:rPr>
      </w:pPr>
      <w:r>
        <w:rPr>
          <w:rFonts w:eastAsia="Times New Roman" w:cs="Calibri" w:ascii="Century" w:hAnsi="Century"/>
          <w:color w:val="000000"/>
        </w:rPr>
        <w:t>Badania nad nowoczesnymi koncepcjami wzorniczymi promu bocznokołowego oraz innowacyjny kontenerowiec na rzekę Odrę – transfer wiedzy do studentów ASP (dr Wojciech Wesołek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Badania nad wykorzystaniem potencjału technologicznego firmy Advanced Robotic</w:t>
      </w:r>
      <w:bookmarkStart w:id="2" w:name="fprsl"/>
      <w:bookmarkEnd w:id="2"/>
      <w:r>
        <w:rPr>
          <w:rFonts w:cs="Calibri" w:ascii="Century" w:hAnsi="Century"/>
        </w:rPr>
        <w:t xml:space="preserve"> </w:t>
      </w:r>
      <w:hyperlink r:id="rId2">
        <w:r>
          <w:rPr>
            <w:rStyle w:val="InternetLink"/>
            <w:rFonts w:cs="Calibri" w:ascii="Century" w:hAnsi="Century"/>
            <w:color w:val="000000"/>
            <w:u w:val="none"/>
          </w:rPr>
          <w:t>Engineering</w:t>
        </w:r>
      </w:hyperlink>
      <w:r>
        <w:rPr>
          <w:rFonts w:cs="Calibri" w:ascii="Century" w:hAnsi="Century"/>
          <w:color w:val="000000"/>
        </w:rPr>
        <w:t xml:space="preserve"> – zadania realizowane ze studentami (dr Piotr Stocki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Opracowanie wzornicze czterech produktów dla zwierząt i ich właścicieli: legowisko dla małych zwierząt, legowisko dla średnich psów, mebel z funkcją dla kota, torba do przenoszenia psa. Projekt realizowany w ramach komercjalizacji ASP we Wrocławiu, przygotowane dla firmy LABBVENN, Polska (dr Renata Wites-Krzyżanowska, mgr Ada Brożyn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“</w:t>
      </w:r>
      <w:r>
        <w:rPr>
          <w:rFonts w:cs="Calibri" w:ascii="Century" w:hAnsi="Century"/>
        </w:rPr>
        <w:t>System oznakowania przestrzennego / MPWiK (Miejskie Przedsiębiorstwo Wodociągów i Kanalizacji we Wrocławiu) ” Projekt systemu oznakowania przestrzennego przestrzeni wspólnych (garaże, przestrzenie biurowe, ciągi komunikacyjne). Projekt obejmował również wdrożenie całego systemu wraz z nadzorem autorskim. (mgr Jarosław Kowalczyk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„</w:t>
      </w:r>
      <w:r>
        <w:rPr>
          <w:rFonts w:cs="Calibri" w:ascii="Century" w:hAnsi="Century"/>
        </w:rPr>
        <w:t>Moda na Cranacha” - Wystawa dydaktyków i studentów Pracowni Biżuterii - Prace pedagogów i studentów Pracowni Biżuterii (zrealizowane w ramach zadań i badań kursowych) z gościnnym udziałem Frederike von Cranach były prezentowane w Muzeum Narodowym we Wrocławiu. (dr hab. Agata Danielak-Kujda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alibri" w:ascii="Century" w:hAnsi="Century"/>
        </w:rPr>
        <w:t>Uczestnictwo Studentów Pracowni Projektowania Narzędzi i Środowiska Pracy w projekcie Inteligenty przystanek Miejski organizowany przez Miasto Wrocław oraz Nokia Wrocław którego efektem miał być przystanek miejski. (dr Krzysztof Kubasek)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ZWIĄZEK BADAŃ ARTYSTYCZNYCH / NAUKOWYCH Z PROWADZONYM KIERUNKIEM KSZTAŁCENIA I UDZIAŁ STUDENTÓW W PRZEDMIOTACH PRZYGOTOWUJĄCYCH DO SAMODZIELNEJ PRACY ARTYSTYCZNEJ / NAUKOWEJ: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Nazwa przedmiotu </w:t>
      </w:r>
      <w:r>
        <w:rPr>
          <w:rFonts w:cs="Calibri" w:ascii="Century" w:hAnsi="Century"/>
          <w:b/>
          <w:bCs/>
          <w:sz w:val="20"/>
          <w:szCs w:val="20"/>
        </w:rPr>
        <w:t>Projektowanie Produktu</w:t>
      </w:r>
      <w:r>
        <w:rPr>
          <w:rFonts w:cs="Century" w:ascii="Century" w:hAnsi="Century"/>
          <w:sz w:val="20"/>
          <w:szCs w:val="20"/>
        </w:rPr>
        <w:t xml:space="preserve">                 liczba godzin …435… liczba ECTS…36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Nazwa przedmiotu </w:t>
      </w:r>
      <w:r>
        <w:rPr>
          <w:rFonts w:cs="Calibri" w:ascii="Century" w:hAnsi="Century"/>
          <w:b/>
          <w:bCs/>
          <w:color w:val="000000"/>
          <w:sz w:val="20"/>
          <w:szCs w:val="20"/>
        </w:rPr>
        <w:t>Proj. Komunikacji Wizualnej</w:t>
      </w:r>
      <w:r>
        <w:rPr>
          <w:rFonts w:cs="Century" w:ascii="Century" w:hAnsi="Century"/>
          <w:sz w:val="20"/>
          <w:szCs w:val="20"/>
        </w:rPr>
        <w:t xml:space="preserve">           liczba godzin …435… liczba ECTS…36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Nazwa przedmiotu </w:t>
      </w:r>
      <w:r>
        <w:rPr>
          <w:rFonts w:cs="Calibri" w:ascii="Century" w:hAnsi="Century"/>
          <w:b/>
          <w:bCs/>
          <w:sz w:val="20"/>
          <w:szCs w:val="20"/>
        </w:rPr>
        <w:t>Biżuteria</w:t>
      </w:r>
      <w:r>
        <w:rPr>
          <w:rFonts w:cs="Calibri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sz w:val="20"/>
          <w:szCs w:val="20"/>
        </w:rPr>
        <w:t xml:space="preserve">                                          liczba godzin …435… liczba ECTS…36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Century" w:ascii="Century" w:hAnsi="Century"/>
          <w:sz w:val="20"/>
          <w:szCs w:val="20"/>
        </w:rPr>
        <w:t>Nazwa przedmiotu</w:t>
      </w:r>
      <w:r>
        <w:rPr>
          <w:rFonts w:cs="Calibri" w:ascii="Century" w:hAnsi="Century"/>
          <w:sz w:val="20"/>
          <w:szCs w:val="20"/>
        </w:rPr>
        <w:t xml:space="preserve"> </w:t>
      </w:r>
      <w:r>
        <w:rPr>
          <w:rFonts w:cs="Calibri" w:ascii="Century" w:hAnsi="Century"/>
          <w:b/>
          <w:bCs/>
          <w:sz w:val="20"/>
          <w:szCs w:val="20"/>
        </w:rPr>
        <w:t>Proj. Środków Transportu</w:t>
      </w:r>
      <w:r>
        <w:rPr>
          <w:rFonts w:cs="Calibri" w:ascii="Century" w:hAnsi="Century"/>
          <w:sz w:val="20"/>
          <w:szCs w:val="20"/>
        </w:rPr>
        <w:t xml:space="preserve">  </w:t>
      </w:r>
      <w:r>
        <w:rPr>
          <w:rFonts w:cs="Century" w:ascii="Century" w:hAnsi="Century"/>
          <w:sz w:val="20"/>
          <w:szCs w:val="20"/>
        </w:rPr>
        <w:t xml:space="preserve">             liczba godzin …435… liczba ECTS…36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Century" w:ascii="Century" w:hAnsi="Century"/>
          <w:sz w:val="20"/>
          <w:szCs w:val="20"/>
        </w:rPr>
        <w:t xml:space="preserve">Nazwa przedmiotu </w:t>
      </w:r>
      <w:r>
        <w:rPr>
          <w:rFonts w:cs="Calibri" w:ascii="Century" w:hAnsi="Century"/>
          <w:b/>
          <w:bCs/>
          <w:sz w:val="20"/>
          <w:szCs w:val="20"/>
        </w:rPr>
        <w:t xml:space="preserve">Proj. Narzędzi i  Środowiska Pracy  </w:t>
      </w:r>
      <w:r>
        <w:rPr>
          <w:rFonts w:cs="Century" w:ascii="Century" w:hAnsi="Century"/>
          <w:sz w:val="20"/>
          <w:szCs w:val="20"/>
        </w:rPr>
        <w:t>liczba godzin …435… liczba ECTS…36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Nazwa przedmiotu </w:t>
      </w:r>
      <w:r>
        <w:rPr>
          <w:rFonts w:cs="Calibri" w:ascii="Century" w:hAnsi="Century"/>
          <w:b/>
          <w:bCs/>
          <w:sz w:val="20"/>
          <w:szCs w:val="20"/>
        </w:rPr>
        <w:t xml:space="preserve">Proj. Narzędzi i  Środowiska Pracy  </w:t>
      </w:r>
      <w:r>
        <w:rPr>
          <w:rFonts w:cs="Century" w:ascii="Century" w:hAnsi="Century"/>
          <w:sz w:val="20"/>
          <w:szCs w:val="20"/>
        </w:rPr>
        <w:t>liczba godzin …435… liczba ECTS…36</w:t>
      </w:r>
    </w:p>
    <w:p>
      <w:pPr>
        <w:pStyle w:val="Akapitzlist"/>
        <w:spacing w:lineRule="auto" w:line="480" w:before="0" w:after="0"/>
        <w:ind w:left="0" w:right="0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</w:t>
      </w:r>
      <w:r>
        <w:rPr>
          <w:rFonts w:cs="Century" w:ascii="Century" w:hAnsi="Century"/>
          <w:b/>
          <w:sz w:val="20"/>
          <w:szCs w:val="20"/>
        </w:rPr>
        <w:t>RAZEM: 2.175  ECETS 180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libri"/>
          <w:bCs/>
        </w:rPr>
      </w:pPr>
      <w:r>
        <w:rPr>
          <w:rFonts w:cs="Century" w:ascii="Century" w:hAnsi="Century"/>
          <w:b/>
          <w:bCs/>
          <w:sz w:val="20"/>
          <w:szCs w:val="20"/>
        </w:rPr>
        <w:t>ZWIĄZEK EFEKTÓW UCZENIA SIĘ Z POTRZEBAMI SPOŁECZNO – GOSPODARCZY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  <w:bCs/>
        </w:rPr>
      </w:pPr>
      <w:r>
        <w:rPr>
          <w:rFonts w:cs="Calibri" w:ascii="Century" w:hAnsi="Century"/>
          <w:bCs/>
        </w:rPr>
        <w:t>Wzornictwo, jak mało który kierunek artystyczny, wpisuje się bezpośrednio w potrzeby społeczno-gospodarcze kraju. W ostatnich latach można zaobserwować realny wzrost świadomości, co do konieczności uwzględnienia designu, wśród interesariuszy zewnętrznych. Dzisiaj przedstawiciele przemysłu, jak i branż związanych z usługami i handlem, nie wyobrażają sobie wdrożenia na rynek nowego produktu bez udziału projektanta. Przedsiębiorcy zdają sobie coraz częściej sprawę, że bez inderdyscyplinarnego podejścia do rozwiązywania problemów i umiejętności twórczych, jakimi dysponują designerzy, ich wytwory nie będą konkurencyjne na coraz bardziej wymagającym ryn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  <w:bCs/>
        </w:rPr>
      </w:pPr>
      <w:r>
        <w:rPr>
          <w:rFonts w:cs="Calibri" w:ascii="Century" w:hAnsi="Century"/>
          <w:bCs/>
        </w:rPr>
        <w:t xml:space="preserve">Katedra Wzornictwa prowadzi stałą współpracę z wieloma podmiotami z Wrocławia i regionu, pomagając im zarówno w rozwiązywaniu bieżących problemów, jak i we wdrażaniu najbardziej innowacyjnych rozwiązań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alibri" w:ascii="Century" w:hAnsi="Century"/>
          <w:bCs/>
        </w:rPr>
        <w:t>Współpraca z otoczeniem społeczno-gospodarczym jest też najlepszą motywacją dla studentów, którzy już podczas studiów mają namacalne dowody na realną przydatność swojego przyszłego zawodu.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alibri"/>
        </w:rPr>
      </w:pPr>
      <w:r>
        <w:rPr>
          <w:rFonts w:cs="Century" w:ascii="Century" w:hAnsi="Century"/>
          <w:b/>
          <w:bCs/>
          <w:sz w:val="20"/>
          <w:szCs w:val="20"/>
        </w:rPr>
        <w:t>PRAKTYKI I PLENER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W programie studiów kierunku Wzornictwo, na poziomie licencjackim, jest przewidziane odbycie dwutygodniowej praktyki artystycznej (pleneru plastycznego), 2 pkt. ECTS oraz czterotygodniowej praktyki zawodowej, 4 pkt. ECT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Plener plastyczny pomaga rozwinąć i utrwalić umiejętności plastyczne i wrażliwość artystyczną przyszłych projektantów. Odbywa się z reguły w domu plenerowym wrocławskiej ASP w Luboradowie. Praktyka odbywa się przeważnie pod opieką pedagogów z pracowni malarskich i rysunkowych wydziału Malarstwa. Udział w plenerze jest rozliczany za pomocą zaliczenia. Plener odbywa się po pierwszym roku studi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Cs/>
        </w:rPr>
      </w:pPr>
      <w:r>
        <w:rPr>
          <w:rFonts w:cs="Calibri" w:ascii="Century" w:hAnsi="Century"/>
        </w:rPr>
        <w:t>Praktyka zawodowa stanowi istotny element procesu kształcenia projektantów wzornictwa. Pozwala zetknąć się z realnymi problemami przedsiębiorców i niejednokrotnie pracować w zespołach rozwiązując bieżące zadania projektowe. Udział w praktykach pozwala rozwinąć wiedzę i umiejętności ale przede wszystkim kompetencje społeczne podczas współpracy z przedstawicielami innych dyscyplin. Praktyki odbywają się w większych i mniejszych zakładach przemysłowych i rzemieślniczych, biurach projektowych oraz agencjach reklamowych. Za pomoc w wyborze i zatwierdzenie miejsce praktyki oraz wydanie zaliczenia jest odpowiedzialny opiekun praktyk. Praktykę zawodową student musi zaliczyć przed przystąpieniem do obrony pracy licencjackiej.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  <w:t>PROGRAM</w:t>
      </w:r>
    </w:p>
    <w:p>
      <w:pPr>
        <w:pStyle w:val="Akapitzlist"/>
        <w:autoSpaceDE w:val="false"/>
        <w:spacing w:lineRule="auto" w:line="36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bCs/>
          <w:sz w:val="20"/>
          <w:szCs w:val="20"/>
        </w:rPr>
        <w:t>PODSTAWOWE INFORMACJE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Klasyfikacja ISCED: </w:t>
      </w:r>
      <w:r>
        <w:rPr>
          <w:rFonts w:cs="Century" w:ascii="Century" w:hAnsi="Century"/>
          <w:b/>
          <w:bCs/>
          <w:sz w:val="18"/>
          <w:szCs w:val="18"/>
        </w:rPr>
        <w:t>0212, 0213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Liczba semestrów:</w:t>
      </w:r>
      <w:r>
        <w:rPr>
          <w:rFonts w:cs="Century" w:ascii="Century" w:hAnsi="Century"/>
          <w:color w:val="000000"/>
          <w:sz w:val="18"/>
          <w:szCs w:val="18"/>
        </w:rPr>
        <w:t xml:space="preserve"> </w:t>
      </w:r>
      <w:r>
        <w:rPr>
          <w:rFonts w:cs="Century" w:ascii="Century" w:hAnsi="Century"/>
          <w:b/>
          <w:bCs/>
          <w:color w:val="000000"/>
          <w:sz w:val="18"/>
          <w:szCs w:val="18"/>
        </w:rPr>
        <w:t xml:space="preserve">6 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Tytuł zawodowy nadawany absolwentom: </w:t>
      </w:r>
      <w:r>
        <w:rPr>
          <w:rFonts w:cs="Century" w:ascii="Century" w:hAnsi="Century"/>
          <w:b/>
          <w:sz w:val="18"/>
          <w:szCs w:val="18"/>
        </w:rPr>
        <w:t>licencjat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bCs/>
          <w:sz w:val="20"/>
          <w:szCs w:val="20"/>
        </w:rPr>
        <w:t>OPIS REALIZACJI PROGRAM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Program realizowany jest w postaci zajęć stacjonarnych, opartych na bezpośrednim kontakcie nauczyciela ze studentem w wymiarze </w:t>
      </w:r>
      <w:r>
        <w:rPr>
          <w:rFonts w:cs="Century" w:ascii="Century" w:hAnsi="Century"/>
          <w:b/>
          <w:bCs/>
          <w:sz w:val="18"/>
          <w:szCs w:val="18"/>
        </w:rPr>
        <w:t>2700</w:t>
      </w:r>
      <w:r>
        <w:rPr>
          <w:rFonts w:cs="Century" w:ascii="Century" w:hAnsi="Century"/>
          <w:sz w:val="18"/>
          <w:szCs w:val="18"/>
        </w:rPr>
        <w:t xml:space="preserve"> godzin i </w:t>
      </w:r>
      <w:r>
        <w:rPr>
          <w:rFonts w:cs="Century" w:ascii="Century" w:hAnsi="Century"/>
          <w:b/>
          <w:bCs/>
          <w:sz w:val="18"/>
          <w:szCs w:val="18"/>
        </w:rPr>
        <w:t xml:space="preserve">180 </w:t>
      </w:r>
      <w:r>
        <w:rPr>
          <w:rFonts w:cs="Century" w:ascii="Century" w:hAnsi="Century"/>
          <w:sz w:val="18"/>
          <w:szCs w:val="18"/>
        </w:rPr>
        <w:t xml:space="preserve">punktów ECT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Program zakłada przedmioty do wyboru w wymiarze </w:t>
      </w:r>
      <w:r>
        <w:rPr>
          <w:rFonts w:cs="Century" w:ascii="Century" w:hAnsi="Century"/>
          <w:b/>
          <w:bCs/>
          <w:sz w:val="18"/>
          <w:szCs w:val="18"/>
        </w:rPr>
        <w:t xml:space="preserve">525 </w:t>
      </w:r>
      <w:r>
        <w:rPr>
          <w:rFonts w:cs="Century" w:ascii="Century" w:hAnsi="Century"/>
          <w:sz w:val="18"/>
          <w:szCs w:val="18"/>
        </w:rPr>
        <w:t xml:space="preserve">godzin </w:t>
      </w:r>
      <w:r>
        <w:rPr>
          <w:rFonts w:cs="Century" w:ascii="Century" w:hAnsi="Century"/>
          <w:b/>
          <w:bCs/>
          <w:sz w:val="18"/>
          <w:szCs w:val="18"/>
        </w:rPr>
        <w:t>41</w:t>
      </w:r>
      <w:r>
        <w:rPr>
          <w:rFonts w:cs="Century" w:ascii="Century" w:hAnsi="Century"/>
          <w:sz w:val="18"/>
          <w:szCs w:val="18"/>
        </w:rPr>
        <w:t xml:space="preserve"> punktów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 xml:space="preserve">Zajęcia z języka obcego w wymiarze </w:t>
      </w:r>
      <w:r>
        <w:rPr>
          <w:rFonts w:cs="Century" w:ascii="Century" w:hAnsi="Century"/>
          <w:b/>
          <w:bCs/>
          <w:sz w:val="18"/>
          <w:szCs w:val="18"/>
        </w:rPr>
        <w:t>120</w:t>
      </w:r>
      <w:r>
        <w:rPr>
          <w:rFonts w:cs="Century" w:ascii="Century" w:hAnsi="Century"/>
          <w:sz w:val="18"/>
          <w:szCs w:val="18"/>
        </w:rPr>
        <w:t xml:space="preserve"> godzin </w:t>
      </w:r>
      <w:r>
        <w:rPr>
          <w:rFonts w:cs="Century" w:ascii="Century" w:hAnsi="Century"/>
          <w:b/>
          <w:bCs/>
          <w:sz w:val="18"/>
          <w:szCs w:val="18"/>
        </w:rPr>
        <w:t>4</w:t>
      </w:r>
      <w:r>
        <w:rPr>
          <w:rFonts w:cs="Century" w:ascii="Century" w:hAnsi="Century"/>
          <w:sz w:val="18"/>
          <w:szCs w:val="18"/>
        </w:rPr>
        <w:t xml:space="preserve"> punktów ECT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sz w:val="18"/>
          <w:szCs w:val="18"/>
        </w:rPr>
        <w:t>Zajęcia z wychowania fizycznego w wymiarze</w:t>
      </w:r>
      <w:r>
        <w:rPr>
          <w:rFonts w:cs="Century" w:ascii="Century" w:hAnsi="Century"/>
          <w:b/>
          <w:bCs/>
          <w:sz w:val="18"/>
          <w:szCs w:val="18"/>
        </w:rPr>
        <w:t xml:space="preserve"> 60</w:t>
      </w:r>
      <w:r>
        <w:rPr>
          <w:rFonts w:cs="Century" w:ascii="Century" w:hAnsi="Century"/>
          <w:sz w:val="18"/>
          <w:szCs w:val="18"/>
        </w:rPr>
        <w:t xml:space="preserve"> godzin </w:t>
      </w:r>
      <w:r>
        <w:rPr>
          <w:rFonts w:cs="Century" w:ascii="Century" w:hAnsi="Century"/>
          <w:b/>
          <w:bCs/>
          <w:sz w:val="18"/>
          <w:szCs w:val="18"/>
        </w:rPr>
        <w:t>0</w:t>
      </w:r>
      <w:r>
        <w:rPr>
          <w:rFonts w:cs="Century" w:ascii="Century" w:hAnsi="Century"/>
          <w:sz w:val="18"/>
          <w:szCs w:val="18"/>
        </w:rPr>
        <w:t xml:space="preserve"> punktów EC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  <w:sz w:val="18"/>
          <w:szCs w:val="18"/>
        </w:rPr>
        <w:t xml:space="preserve">Praca dyplomowa otrzymuje </w:t>
      </w:r>
      <w:r>
        <w:rPr>
          <w:rFonts w:cs="Century" w:ascii="Century" w:hAnsi="Century"/>
          <w:b/>
          <w:bCs/>
          <w:sz w:val="18"/>
          <w:szCs w:val="18"/>
        </w:rPr>
        <w:t>10</w:t>
      </w:r>
      <w:r>
        <w:rPr>
          <w:rFonts w:cs="Century" w:ascii="Century" w:hAnsi="Century"/>
          <w:sz w:val="18"/>
          <w:szCs w:val="18"/>
        </w:rPr>
        <w:t xml:space="preserve"> punktów ECT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b/>
          <w:sz w:val="20"/>
          <w:szCs w:val="20"/>
        </w:rPr>
        <w:t>UKOŃCZENIE STUDI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sz w:val="18"/>
          <w:szCs w:val="18"/>
        </w:rPr>
        <w:t>Student kierunku Wzornictwo otrzymuje tytuł licencjata na podstawie zaliczenia wszystkich obowiązujących programem kształcenia przedmiotów w wymiarze 180 punktów ECTS oraz złożenia pracy dyplomowej licencjackiej i egzaminu dyplomowego.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LICZBA PUNKTÓW ECTS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konieczna do ukończenia studiów 180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w ramach zajęć prowadzonych z bezpośrednim udziałem nauczycieli akademickich lub innych osób prowadzących zajęcia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b/>
          <w:bCs/>
          <w:sz w:val="18"/>
          <w:szCs w:val="18"/>
        </w:rPr>
        <w:t>180</w:t>
      </w:r>
      <w:r>
        <w:rPr>
          <w:rFonts w:cs="Century" w:ascii="Century" w:hAnsi="Century"/>
          <w:sz w:val="18"/>
          <w:szCs w:val="18"/>
        </w:rPr>
        <w:t xml:space="preserve"> EC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którą student musi uzyskać w ramach zajęć z zakresu nauki języków obcych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b/>
          <w:bCs/>
          <w:sz w:val="18"/>
          <w:szCs w:val="18"/>
        </w:rPr>
        <w:t>4</w:t>
      </w:r>
      <w:r>
        <w:rPr>
          <w:rFonts w:cs="Century" w:ascii="Century" w:hAnsi="Century"/>
          <w:sz w:val="18"/>
          <w:szCs w:val="18"/>
        </w:rPr>
        <w:t xml:space="preserve"> EC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którą student musi uzyskać w ramach obowiązkowych plenerów lub i  praktyk zawodowych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b/>
          <w:bCs/>
          <w:sz w:val="18"/>
          <w:szCs w:val="18"/>
        </w:rPr>
        <w:t>6</w:t>
      </w:r>
      <w:r>
        <w:rPr>
          <w:rFonts w:cs="Century" w:ascii="Century" w:hAnsi="Century"/>
          <w:sz w:val="18"/>
          <w:szCs w:val="18"/>
        </w:rPr>
        <w:t xml:space="preserve"> EC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którą student musi uzyskać w ramach zajęć z dziedziny nauk humanistycznych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entury" w:ascii="Century" w:hAnsi="Century"/>
          <w:b/>
          <w:bCs/>
          <w:sz w:val="18"/>
          <w:szCs w:val="18"/>
        </w:rPr>
        <w:t>13</w:t>
      </w:r>
      <w:r>
        <w:rPr>
          <w:rFonts w:cs="Century" w:ascii="Century" w:hAnsi="Century"/>
          <w:sz w:val="18"/>
          <w:szCs w:val="18"/>
        </w:rPr>
        <w:t xml:space="preserve"> ECT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color w:val="00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FO</w:t>
      </w:r>
      <w:r>
        <w:rPr>
          <w:rFonts w:cs="Century" w:ascii="Century" w:hAnsi="Century"/>
          <w:b/>
          <w:color w:val="000000"/>
          <w:sz w:val="20"/>
          <w:szCs w:val="20"/>
        </w:rPr>
        <w:t>RMA WERYFIKACJI EFEKTÓW KSZTAŁC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Egzamin E, zaliczenie ze stopniem ZS, zaliczenie Z, przegląd egzaminacyjny PE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nkieta oceny pracy nauczyciela akademickiego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Ankieta oceny uczelni (wyposażenie i dostępność do pracowni, praca administracji, samorządu studenckiego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Wydziałowy Zespół ds. Jakości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Uczelniany Zespół ds. Jakości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Badanie losów absolwent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entury" w:ascii="Century" w:hAnsi="Century"/>
        </w:rPr>
        <w:t>SYLWETKA ABSOLWEN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 xml:space="preserve">Absolwent studiów licencjackich na kierunku Wzornictwo jest przygotowany do podjęcia pracy w zawodzie projektanta wzornictw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entury" w:hAnsi="Century"/>
        </w:rPr>
        <w:t xml:space="preserve">Potrafi sprawnie posługiwać się rysunkiem odręcznym, programami komputerowymi 2d </w:t>
        <w:br/>
        <w:t xml:space="preserve">i 3d, umie zaprezentować efekty swojej pracy w formie graficznej i z użyciem koloru, </w:t>
        <w:br/>
        <w:t>a także modeli i makiet przestrzennych. Absolwent potrafi metodycznie podchodzić do rozwiązywania problemów projektowych i odnaleźć się na każdym etapie procesu projektowego, począwszy od formułowania założeń po rozwiązywanie problemów związanych z realizacją prototypu. Potrafi rozwiązywać zadania zarówno samodzielnie jak też jako członek większego zespołu. Umie znaleźć wspólny język z przedstawicielami innych dziedzin, którzy biorą udział w procesie powstawania nowego produk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Jest przygotowany do podjęcia studiów na poziomie magisterskim na kierunku Wzornictw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alibri"/>
        </w:rPr>
      </w:pPr>
      <w:r>
        <w:rPr>
          <w:rFonts w:cs="Calibri" w:ascii="Century" w:hAnsi="Century"/>
        </w:rPr>
        <w:t>W zależności od tego jaka była ścieżka studiowania wybrana przez absolwenta, posiada poszerzone umiejętności w zakresie projektowania produktu, środków transportu, narzędzi, środowiska pracy, komunikacji wizualnej, biżuterii, czy projektowania struktur opartych o układy kinet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biw=1366&amp;bih=655&amp;q=Engineering&amp;spell=1&amp;sa=X&amp;ved=0ahUKEwj19f2C4eHkAhXFa1AKHVtSAFcQkeECCCwo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36:00Z</dcterms:created>
  <dc:creator>PC</dc:creator>
  <dc:description/>
  <cp:keywords/>
  <dc:language>en-US</dc:language>
  <cp:lastModifiedBy>Małgorzata Szumiejko</cp:lastModifiedBy>
  <cp:lastPrinted>2019-09-24T15:50:00Z</cp:lastPrinted>
  <dcterms:modified xsi:type="dcterms:W3CDTF">2020-02-28T11:43:00Z</dcterms:modified>
  <cp:revision>3</cp:revision>
  <dc:subject/>
  <dc:title/>
</cp:coreProperties>
</file>