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Wrocław</w:t>
      </w:r>
      <w:r>
        <w:rPr/>
        <w:t>,</w:t>
      </w:r>
      <w:r>
        <w:rPr>
          <w:sz w:val="20"/>
        </w:rPr>
        <w:t xml:space="preserve"> dnia ................20........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smallCaps/>
          <w:color w:val="000000"/>
        </w:rPr>
        <w:t>Pan/pa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>Proszę o ocenę załączonej pracy dyplomowej studenta/studentki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Egzamin dyplomowy przewiduje się w d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DZIEKAN</w:t>
      </w:r>
    </w:p>
    <w:p>
      <w:pPr>
        <w:pStyle w:val="Normal"/>
        <w:spacing w:lineRule="auto" w:line="276"/>
        <w:rPr/>
      </w:pPr>
      <w:r>
        <w:rPr>
          <w:sz w:val="20"/>
        </w:rPr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dpis</w:t>
      </w: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color w:val="000000"/>
        </w:rPr>
        <w:t>Ocena Pracy Dyplomowej Magisterskiej</w:t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mię i nazwisko dyplomanta/dyplomantki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Nr albumu ......................... Seminarium (imię i nazwisko osoby prowadzącej)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Wydział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runek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u w:val="single"/>
        </w:rPr>
        <w:t>Temat/tytuł pracy z zakresu*</w:t>
      </w:r>
      <w:r>
        <w:rPr>
          <w:sz w:val="20"/>
        </w:rPr>
        <w:t>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mię i nazwisko promotora/promotorki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u w:val="single"/>
        </w:rPr>
        <w:t>Temat/tytuł pracy z zakresu*</w:t>
      </w:r>
      <w:r>
        <w:rPr>
          <w:sz w:val="20"/>
        </w:rPr>
        <w:t>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mię i nazwisko promotora/promotorki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u w:val="single"/>
        </w:rPr>
        <w:t>Temat/tytuł pracy pisemnej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mię i nazwisko promotora/promotorki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)  dotyczy zakresu artystycznego, projektowego, pracy konserwatorskiej</w:t>
      </w:r>
    </w:p>
    <w:p>
      <w:pPr>
        <w:pStyle w:val="Normal"/>
        <w:spacing w:lineRule="auto" w:line="48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Czy praca odpowiada tematowi określonemu w tytule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Czy praca spełnia kryteria określone w programie studiów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Czy i w jakim zakresie praca stanowi nowe ujęcie problemu: 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Ocena merytoryczna części pracy realizacyjnej z zakresu artystycznego i/lub projektowego/pracy konserwatorskiej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Ocena części pisemnej pracy: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 xml:space="preserve"> </w:t>
      </w:r>
      <w:r>
        <w:rPr>
          <w:sz w:val="20"/>
        </w:rPr>
        <w:t>- Ocena układu pracy, struktury podziału treści, kolejności rozdziałów, kompletności tez, itp.: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- Charakterystyka doboru i wykorzystania źródeł: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- Ocena formalnej strony pracy (poprawność języka, opanowanie techniki pisania pracy, spis treści, spis ilustracji, odsyłacze):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- Ocena edytorskiej strony pracy (przygotowanie tekstu, układ graficzny, ilustracje, pagina)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- Merytoryczna ocena części pisemnej pracy: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b/>
          <w:b/>
          <w:sz w:val="20"/>
        </w:rPr>
      </w:pPr>
      <w:r>
        <w:rPr>
          <w:sz w:val="20"/>
        </w:rPr>
        <w:t xml:space="preserve">Inne uwagi  ......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480"/>
        <w:ind w:lef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</w:rPr>
        <w:t>Wobec powyższego pracę dyplomową oceniam pozytywnie</w:t>
      </w:r>
      <w:r>
        <w:rPr>
          <w:b/>
          <w:bCs/>
          <w:iCs/>
        </w:rPr>
        <w:t>/negatywnie</w:t>
      </w:r>
      <w:r>
        <w:rPr>
          <w:rFonts w:cs="Calibri" w:ascii="Calibri" w:hAnsi="Calibri"/>
          <w:b/>
          <w:bCs/>
          <w:iCs/>
        </w:rPr>
        <w:t>*</w:t>
      </w:r>
      <w:r>
        <w:rPr>
          <w:b/>
          <w:bCs/>
          <w:iCs/>
        </w:rPr>
        <w:t xml:space="preserve"> na    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ocen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recenz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) niewłaściwe skreślić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</w:rPr>
      <w:t>Załącznik nr</w:t>
    </w:r>
    <w:r>
      <w:rPr>
        <w:sz w:val="16"/>
        <w:szCs w:val="16"/>
        <w:lang w:val="pl-PL"/>
      </w:rPr>
      <w:t xml:space="preserve"> 8</w:t>
    </w:r>
    <w:r>
      <w:rPr>
        <w:sz w:val="16"/>
        <w:szCs w:val="16"/>
      </w:rPr>
      <w:t xml:space="preserve"> do zarządzenia nr II/</w:t>
    </w:r>
    <w:r>
      <w:rPr>
        <w:sz w:val="16"/>
        <w:szCs w:val="16"/>
        <w:lang w:val="pl-PL"/>
      </w:rPr>
      <w:t>84</w:t>
    </w:r>
    <w:r>
      <w:rPr>
        <w:sz w:val="16"/>
        <w:szCs w:val="16"/>
      </w:rPr>
      <w:t>/202</w:t>
    </w:r>
    <w:r>
      <w:rPr>
        <w:sz w:val="16"/>
        <w:szCs w:val="16"/>
        <w:lang w:val="pl-PL"/>
      </w:rPr>
      <w:t>5</w:t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z dnia 17.07.2025 r.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7:00Z</dcterms:created>
  <dc:creator>MWSLiT</dc:creator>
  <dc:description/>
  <cp:keywords/>
  <dc:language>en-US</dc:language>
  <cp:lastModifiedBy>ASP</cp:lastModifiedBy>
  <cp:lastPrinted>2025-07-17T13:01:00Z</cp:lastPrinted>
  <dcterms:modified xsi:type="dcterms:W3CDTF">2025-07-17T11:01:00Z</dcterms:modified>
  <cp:revision>5</cp:revision>
  <dc:subject/>
  <dc:title> </dc:title>
</cp:coreProperties>
</file>