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ademia Sztuk Pięk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. Eugeniusza Gepperta we Wroc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YPLOMANTA/KI DOTYCZĄCE WYKORZYSTANIA SI/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zasad etyki akademickiej i przepisów dotyczących procedury dyplomowej, zwłaszcza tych wskazujących na kryterium samodzielności autorstwa pracy dyplomowej (art.76 ust.2 Ustawy z dnia 20 lipca 2018 r. Prawo o szkolnictwie wyższym i nauce)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korzystałem/am z narzędzi AI, przygotowując pracę dyplom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rzystania narzędzi sztucznej inteligencji (np. ChatGPT, Midjourney, DALL·E, Copilot, Runway lub innych) w realizacji pracy dyplomowej oświadczam, że:</w:t>
      </w:r>
    </w:p>
    <w:p>
      <w:pPr>
        <w:pStyle w:val="Normal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łem/am z narzędzi AI w zakresie: .............................................................................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e z AI zostało wcześniej uzgodnione z promot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czytelny podpis dyplomanta/dyplomantki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6 do zarządzenia nr II/84/2025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7.07.2025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3:00Z</dcterms:created>
  <dc:creator>Małgorzata Szumiejko</dc:creator>
  <dc:description/>
  <cp:keywords/>
  <dc:language>en-US</dc:language>
  <cp:lastModifiedBy>ASP</cp:lastModifiedBy>
  <cp:lastPrinted>2025-07-17T12:52:00Z</cp:lastPrinted>
  <dcterms:modified xsi:type="dcterms:W3CDTF">2025-07-17T10:53:00Z</dcterms:modified>
  <cp:revision>4</cp:revision>
  <dc:subject/>
  <dc:title/>
</cp:coreProperties>
</file>