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demia Sztuk Piękny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. Eugeniusza Gepperta we Wrocław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AUTORSTWIE PRACY DYPLOM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przedłożona w dniu ……………………………………… praca dyplomowa licencjacka/magisterska</w:t>
      </w:r>
      <w:r>
        <w:rPr>
          <w:rFonts w:cs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t. …………………………………………………………………. 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a przeze mnie napisana i wykonana samodzielnie i jestem jej autorem/autorką. Wersja papierowa jest tożsama z wersją elektroniczną. Praca jest oryginalna i nie stanowi powielenia innych prac tego typu ani ich obszernych fragmentów. Praca nie narusza praw autorskich i pokrewnych określonych ustawą z dnia 4 lutego 1994 r. o prawach autorskich i pokrewnych (Dz.U. 2006, nr 90, poz. 631 z późn. zm)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aca nie była wcześniej przedłożona w celu uzyskania tytułu zawodowego w żadnej szkole, studium lub uczelni wyższej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dpisując niniejsze oświadczenie jestem świadomy(a) skutków prawnych, jeśli okaże się ono nieprawdziw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</w:t>
        <w:tab/>
        <w:tab/>
        <w:tab/>
        <w:tab/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ata</w:t>
        <w:tab/>
        <w:tab/>
        <w:tab/>
        <w:tab/>
        <w:tab/>
        <w:tab/>
        <w:t xml:space="preserve">                       podpis czytel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Informuję, że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zezwalam / nie zezwalam*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na jej udostępnia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</w:t>
        <w:tab/>
        <w:tab/>
        <w:tab/>
        <w:tab/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ata</w:t>
        <w:tab/>
        <w:tab/>
        <w:tab/>
        <w:tab/>
        <w:tab/>
        <w:tab/>
        <w:t xml:space="preserve">                       podpis czytel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skreślić niepotrzeb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right="-1020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4 do zarządzenia nr II/84/2025</w:t>
    </w:r>
  </w:p>
  <w:p>
    <w:pPr>
      <w:pStyle w:val="Header"/>
      <w:ind w:left="708" w:right="-1020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17.07.2025 r.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44:00Z</dcterms:created>
  <dc:creator>Małgorzata Szumiejko</dc:creator>
  <dc:description/>
  <cp:keywords/>
  <dc:language>en-US</dc:language>
  <cp:lastModifiedBy>ASP</cp:lastModifiedBy>
  <cp:lastPrinted>2025-07-17T12:03:00Z</cp:lastPrinted>
  <dcterms:modified xsi:type="dcterms:W3CDTF">2025-07-17T10:04:00Z</dcterms:modified>
  <cp:revision>4</cp:revision>
  <dc:subject/>
  <dc:title/>
</cp:coreProperties>
</file>