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a Sztuk Piękn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. Eugeniusza Gepperta we Wrocław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dział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 SPRAWIE WYRAŻENIA ZGODY NA PROWADZENIE BADANIA LOSÓW ABSOLW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kademia Sztuk Pięknych im. Eugeniusza Gepperta we Wrocławiu, mając na celu dostosowanie programów kształcenia do potrzeb rynku pracy, zwraca się ze szczególną prośbą o wyrażenie zgody na udział w badaniu Monitorowanie karier zawodowych absolwentów Akademii Sztuk Pięknych </w:t>
        <w:br/>
        <w:t xml:space="preserve">im. Eugeniusza Gepperta we Wroc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badaniu jest dobrowolny i anonimowy, zaś uzyskane informacje posłużą wyłącznie </w:t>
        <w:br/>
        <w:t>do utworzenia zestawień statystycznych zgodnie z wymogami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ustawy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Prawo o szkolnictwie </w:t>
        <w:br/>
        <w:t>wyższym</w:t>
      </w:r>
      <w:r>
        <w:rPr>
          <w:rFonts w:cs="Times New Roman" w:ascii="Times New Roman" w:hAnsi="Times New Roman"/>
          <w:color w:val="000000"/>
          <w:shd w:fill="FFFFFF" w:val="clear"/>
        </w:rPr>
        <w:t>, która wprowadziła obowiązek monitorowania losów zawodowych absolwentów uczelni wyższ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udział w badani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yrażam zgodę/nie wyrażam zgody</w:t>
      </w:r>
      <w:r>
        <w:rPr>
          <w:rFonts w:cs="Times New Roman" w:ascii="Times New Roman" w:hAnsi="Times New Roman"/>
        </w:rPr>
        <w:t>* na udział w badaniu oraz otrzymywanie korespondencji</w:t>
        <w:br/>
        <w:t xml:space="preserve">w sprawie powyższych badań na wskazany przeze mnie adres e-mailow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jestem świadoma/y dobrowolności podania danych oraz, że zostałam/em poinformowana/y o prawie wglądu do podanych danych oraz możliwości ich poprawi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odpis studenta/studentk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/nie wyrażam zgody* na przetwarzanie przez Akademię Sztuk Pięknych im. Eugeniusza. Gepperta we Wrocławiu moich danych osobowych zgodnie z przepisami Ustawy z dnia 29 sierpnia 1997 roku o ochronie danych osobowych (Dz. U. z 1997 r., nr 133, poz. 883 z późniejszymi zmianami) na potrzeby prowadzenia badań Monitorowanie karier zawodowych absolwentów Akademii Sztuk Pięknych im. Eugeniusza Gepperta we Wrocław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studenta/student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kończony kierunek, na wydzial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6 do zarządzenia nr II/84/2025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7.07.2025 r.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0:00Z</dcterms:created>
  <dc:creator>Małgorzata Szumiejko</dc:creator>
  <dc:description/>
  <cp:keywords/>
  <dc:language>en-US</dc:language>
  <cp:lastModifiedBy>ASP</cp:lastModifiedBy>
  <cp:lastPrinted>2025-07-17T13:44:00Z</cp:lastPrinted>
  <dcterms:modified xsi:type="dcterms:W3CDTF">2025-07-17T11:45:00Z</dcterms:modified>
  <cp:revision>4</cp:revision>
  <dc:subject/>
  <dc:title>Załącznik nr 11 do zarządzenia nr II/72/2016</dc:title>
</cp:coreProperties>
</file>