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WZÓR INFORMACJI O PRACY DYPLOMOWEJ WYMAGA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STRONIE TYTUŁOWEJ DRUKU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/>
        <w:object w:dxaOrig="6538" w:dyaOrig="7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1pt;height:27.65pt" filled="f" o:ole="">
            <v:imagedata r:id="rId3" o:title=""/>
          </v:shape>
          <o:OLEObject Type="Embed" ProgID="" ShapeID="ole_rId2" DrawAspect="Content" ObjectID="_57999868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KADEMIA SZTUK PIĘKNYCH IM. EUGENIUSZA GEPPERTA </w:t>
        <w:br/>
        <w:t>WE 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działu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erunek studiów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mię i nazwisko student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r albumu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aca licencjacka/Praca magistersk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emat/y i/lub tytuł/y części artystycznych/projektowych/konserwatorskich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, stopień/tytuł naukowy promotora/ów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mat pracy pisemnej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, stopień/tytuł naukowy promotor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ek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mat pracy pod kierunkiem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 (Wrocław) i rok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notacja jak niżej: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Pracę przyjmuję i dopuszczam do obrony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…………………………………………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........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Załącznik nr 14 do zarządzenia nr II/84/2025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z dnia 17.07.2025 r.</w:t>
    </w:r>
  </w:p>
  <w:p>
    <w:pPr>
      <w:pStyle w:val="Head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7:00Z</dcterms:created>
  <dc:creator>Beata</dc:creator>
  <dc:description/>
  <cp:keywords/>
  <dc:language>en-US</dc:language>
  <cp:lastModifiedBy>ASP</cp:lastModifiedBy>
  <cp:lastPrinted>2025-07-17T13:30:00Z</cp:lastPrinted>
  <dcterms:modified xsi:type="dcterms:W3CDTF">2025-07-17T11:30:00Z</dcterms:modified>
  <cp:revision>4</cp:revision>
  <dc:subject/>
  <dc:title/>
</cp:coreProperties>
</file>