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wydział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KOMISJI EGZAMINU DYPLOMOWEGO LICENCJACKIEGO/MAGISTERSKIEGO*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 . . . . . . . . . . . . . . . . .. . . . . . . . . . .  20 . . . . . . .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n/i  . . . . . . . . . . . . . . . . . . . . . . . . . . . . . . . . . . . . . . . . . . . . .. . . . . . . . . . . . . . . . . . . …. . . . . . . syn/córka . . . . . . . . . . . . . . . . . . . . . . . . . . urodzony/a dnia  . . . . . . . . . .  . . w  . . . . . . . . . . . . . . . . . . . .  . student/ka </w:t>
      </w:r>
      <w:r>
        <w:rPr>
          <w:sz w:val="20"/>
          <w:lang w:eastAsia="pl-PL"/>
        </w:rPr>
        <w:t>Wydziału…………………………………………………………………………………………………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>nr albumu . . . . . . . . . . . . . . . rok immatrykulacji . . . . . . . . .  . zdawał/a egzamin dyplomowy licencjacki/magisterski* w dniu  . . . . . . . . . 20 . . . .  . . .. . r.  przed Komisją Dyplomową w skła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odniczący</w:t>
        <w:tab/>
        <w:t>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motor/promotorzy . . . . . . . . . . . .. . . .  . . . . . . .. . .. . .. . . . . . . . . . . . . . . . . . 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 . . . . . . . . . . . .  . . . . . . . . . . .. . . . . . . . . . . . . . . . . . . . . . 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. . . . . . . . . . . . .  . . . . . . . . . . .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łonkowie                  . . . . . . . . . . . .  . . . . . . .. . . . . . . . . . . . . .  . .  .. . . . . . . . . 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. . . . . . . . . . . . .  . . . . . . .. . . . . . . . . . . . . .  . . . . . . .  .. . . . 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. . . . . . . . . . . . .  . . . . . . .. . . . . . . . . . . . . .  . .  . .. . . . . . . . 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. . . . . . . . . . . . .  . . . . . . .. . . . . . . . . . . . . .  . .  . .. . . . . . . . 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enzent </w:t>
        <w:tab/>
        <w:t xml:space="preserve">             . . . . . . . . . . . . . 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aty/tytuły pracy dyplomow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I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II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ęść pisemna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enzent ocenił pracę dyplomową licencjacką/magisterską* jak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Komisja oceniła obronę pracy dyplomowej </w:t>
      </w:r>
      <w:r>
        <w:rPr>
          <w:sz w:val="22"/>
          <w:szCs w:val="22"/>
        </w:rPr>
        <w:t xml:space="preserve">licencjackiej/magisterskiej* </w:t>
      </w:r>
      <w:r>
        <w:rPr>
          <w:sz w:val="22"/>
        </w:rPr>
        <w:t>jak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e pyt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bliczenie oceny za egzamin dyplomowy licencjacki/magisterski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Średnia ocen za pracę dyplomową. . . . . . . . . . . . . . . . . . . . . . . . 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Średnia ocen za obronę. . . . . . . . . . . . …………. . . . . . . . . . . . .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azem/średnia. . . . . . . . . . . . . . . . .  . . . . . . . . . . . . . 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cena za ukończenie studiów licencjackich/magisterskich*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Biorąc pod uwagę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przebieg studiów (średnia ocen) . . . . . . . .. . . . . . . . . . . . . . . . . . . . . . . . . . .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2"/>
              </w:rPr>
              <w:t xml:space="preserve">- ocenę za egzamin dyplomowy licencjacki/magisterski* . . . . . . . . . . . . . . . .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azem/średnia . . . . . . . . . . . . . . . . . . . . . . . . . . . . . . . . . . . . . . . .  . . . . . . . 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Komisja postanowiła o wydaniu dyplomu ukończenia studiów z wynikiem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. . .</w:t>
      </w:r>
    </w:p>
    <w:p>
      <w:pPr>
        <w:pStyle w:val="Tekstpodstawowy21"/>
        <w:rPr>
          <w:sz w:val="22"/>
        </w:rPr>
      </w:pPr>
      <w:r>
        <w:rPr>
          <w:sz w:val="22"/>
        </w:rPr>
        <w:t>i o uzyskaniu tytułu licencjata/magistra* sztu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dpisy członków Komisji:</w:t>
        <w:tab/>
        <w:tab/>
        <w:tab/>
        <w:t xml:space="preserve">                            Podpis Przewodniczącego Komisj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. . . . . . . . . . . . . . . . . . . . . .  . . . . </w:t>
        <w:tab/>
        <w:tab/>
        <w:tab/>
        <w:tab/>
        <w:t>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. . . . . . . . . . . . . . . . . . . . . . . . .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. . . . . . . . . . . . . . . . . . . . . . . . .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. . . . . . . . . . . . . . . . . . . . . . . . .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. . . . . . . . . . . . . . . . . . . . . . . . .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. . . . . . . . . . . . . . . . . . . . . . . . .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. . . . . . . . . . . . . . . . . . . . . . . . .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. . . . . . . . . . . . . . . . . . . . . . . . .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. . . . . . . . . . . . . . . . . . . . . . . . .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 . . . . . . . . . . . . . . . . . . . . . . . . . . 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Zasady obliczania oceny wpisywanej do dyplomu: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 xml:space="preserve">2.99 ≈ </w:t>
      </w:r>
      <w:r>
        <w:rPr>
          <w:rFonts w:eastAsia="Calibri"/>
          <w:bCs/>
          <w:sz w:val="22"/>
          <w:szCs w:val="22"/>
          <w:lang w:eastAsia="pl-PL"/>
        </w:rPr>
        <w:t xml:space="preserve">2.0, czyli </w:t>
      </w:r>
      <w:r>
        <w:rPr>
          <w:sz w:val="20"/>
        </w:rPr>
        <w:t xml:space="preserve">od 0 do 2,99 - niedostateczny 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 xml:space="preserve">3.24 ≈ </w:t>
      </w:r>
      <w:r>
        <w:rPr>
          <w:rFonts w:eastAsia="Calibri"/>
          <w:bCs/>
          <w:sz w:val="22"/>
          <w:szCs w:val="22"/>
          <w:lang w:eastAsia="pl-PL"/>
        </w:rPr>
        <w:t xml:space="preserve">3.0, czyli </w:t>
      </w:r>
      <w:r>
        <w:rPr>
          <w:sz w:val="20"/>
        </w:rPr>
        <w:t>od 3,0 do 3,24 - dostateczny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 xml:space="preserve">3.74 ≈ </w:t>
      </w:r>
      <w:r>
        <w:rPr>
          <w:rFonts w:eastAsia="Calibri"/>
          <w:bCs/>
          <w:sz w:val="22"/>
          <w:szCs w:val="22"/>
          <w:lang w:eastAsia="pl-PL"/>
        </w:rPr>
        <w:t xml:space="preserve">3.5, czyli </w:t>
      </w:r>
      <w:r>
        <w:rPr>
          <w:sz w:val="20"/>
        </w:rPr>
        <w:t>od 3,25 do 3,5 - dostateczny plus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 xml:space="preserve">4.24 ≈ </w:t>
      </w:r>
      <w:r>
        <w:rPr>
          <w:rFonts w:eastAsia="Calibri"/>
          <w:bCs/>
          <w:sz w:val="22"/>
          <w:szCs w:val="22"/>
          <w:lang w:eastAsia="pl-PL"/>
        </w:rPr>
        <w:t xml:space="preserve">4.0, czyli </w:t>
      </w:r>
      <w:r>
        <w:rPr>
          <w:sz w:val="20"/>
        </w:rPr>
        <w:t>od 3,51 do 4,24 - dobry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 xml:space="preserve">4.74 ≈ </w:t>
      </w:r>
      <w:r>
        <w:rPr>
          <w:rFonts w:eastAsia="Calibri"/>
          <w:bCs/>
          <w:sz w:val="22"/>
          <w:szCs w:val="22"/>
          <w:lang w:eastAsia="pl-PL"/>
        </w:rPr>
        <w:t xml:space="preserve">4.5, czyli </w:t>
      </w:r>
      <w:r>
        <w:rPr>
          <w:sz w:val="20"/>
        </w:rPr>
        <w:t>od 4,25 do 4,5 - dobry plus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 xml:space="preserve">5.24 ≈ </w:t>
      </w:r>
      <w:r>
        <w:rPr>
          <w:rFonts w:eastAsia="Calibri"/>
          <w:bCs/>
          <w:sz w:val="22"/>
          <w:szCs w:val="22"/>
          <w:lang w:eastAsia="pl-PL"/>
        </w:rPr>
        <w:t xml:space="preserve">5.0, czyli </w:t>
      </w:r>
      <w:r>
        <w:rPr>
          <w:sz w:val="20"/>
        </w:rPr>
        <w:t>od 4,51 do 5,24 - bardzo dobr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Calibri"/>
          <w:sz w:val="22"/>
          <w:szCs w:val="22"/>
          <w:lang w:eastAsia="pl-PL"/>
        </w:rPr>
        <w:t xml:space="preserve">5.50 ≈ </w:t>
      </w:r>
      <w:r>
        <w:rPr>
          <w:rFonts w:eastAsia="Calibri"/>
          <w:bCs/>
          <w:sz w:val="22"/>
          <w:szCs w:val="22"/>
          <w:lang w:eastAsia="pl-PL"/>
        </w:rPr>
        <w:t xml:space="preserve">5.5, czyli </w:t>
      </w:r>
      <w:r>
        <w:rPr>
          <w:sz w:val="20"/>
        </w:rPr>
        <w:t>od 5,25 do  5,50 - celu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2 do zarządzenia nr II/84/2025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z dnia 17.07.2025 r.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4:00Z</dcterms:created>
  <dc:creator>dos</dc:creator>
  <dc:description/>
  <cp:keywords/>
  <dc:language>en-US</dc:language>
  <cp:lastModifiedBy>ASP</cp:lastModifiedBy>
  <cp:lastPrinted>2025-07-17T13:19:00Z</cp:lastPrinted>
  <dcterms:modified xsi:type="dcterms:W3CDTF">2025-07-17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412916</vt:r8>
  </property>
  <property fmtid="{D5CDD505-2E9C-101B-9397-08002B2CF9AE}" pid="3" name="_AuthorEmail">
    <vt:lpwstr>ada@asp.wroc.pl</vt:lpwstr>
  </property>
  <property fmtid="{D5CDD505-2E9C-101B-9397-08002B2CF9AE}" pid="4" name="_AuthorEmailDisplayName">
    <vt:lpwstr>Anna Dąbrowska</vt:lpwstr>
  </property>
  <property fmtid="{D5CDD505-2E9C-101B-9397-08002B2CF9AE}" pid="5" name="_EmailSubject">
    <vt:lpwstr>druki protokolow i karty do glosowania</vt:lpwstr>
  </property>
  <property fmtid="{D5CDD505-2E9C-101B-9397-08002B2CF9AE}" pid="6" name="_ReviewingToolsShownOnce">
    <vt:lpwstr/>
  </property>
</Properties>
</file>