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Sztuk Pięknych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. Eugeniusza Gepperta we Wrocławiu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…………………………………...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……………….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IEGOWA DLA STUDENT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A – wypełnia student/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B – podpisy stwierdzające brak zobowiązań stud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uczelni (108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zliczenie z wypożyczonych książek i czasopism, złożenie 1egz pracy dyplomowej w twardej opraw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Współpracy z Zagranicą (217P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ura uczelni (112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łaty czesnego, powtarzanie przedmiotu, opłata za dyplom, zalicz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a/e dyplomująca/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0 do zarządzenia nr II/84/2025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7.07.2025 r.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5:00Z</dcterms:created>
  <dc:creator>dziekanat MiRz</dc:creator>
  <dc:description/>
  <cp:keywords/>
  <dc:language>en-US</dc:language>
  <cp:lastModifiedBy>ASP</cp:lastModifiedBy>
  <cp:lastPrinted>2025-07-17T13:10:00Z</cp:lastPrinted>
  <dcterms:modified xsi:type="dcterms:W3CDTF">2025-07-17T11:11:00Z</dcterms:modified>
  <cp:revision>4</cp:revision>
  <dc:subject/>
  <dc:title/>
</cp:coreProperties>
</file>