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KARTA ZGŁOSZENIA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II OGÓLNOPOLSKI KONKURS MALARSKI IM. KRZYSZTOFA GRZESIAKA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nazwisko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imię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adres zamieszkania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elefon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e-mail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nazwa ukończonej uczelni data uzyskania dyplomu (opcjonalnie)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Tytuł pracy  ...…....................................................................................................................      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technika, wymiar, rok: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świadczam, że zgłoszone prace wykonałam/em własnoręcznie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 przyjmuję warunki regulaminu konkursu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spacing w:lineRule="atLeast" w:line="10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ata, podpis auto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god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: 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ublikację mojego zdjęcia i nagrodzonej pracy w katalogu pokonkursowym, na FB, Instagramie i stronie internetowej Lęborskiego Centrum Kultury Fregata w Lęborku.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data i podpis)</w:t>
      </w:r>
    </w:p>
    <w:p>
      <w:pPr>
        <w:pStyle w:val="ListParagraph"/>
        <w:numPr>
          <w:ilvl w:val="0"/>
          <w:numId w:val="1"/>
        </w:numPr>
        <w:spacing w:lineRule="auto" w:line="360"/>
        <w:ind w:left="284" w:right="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ublikację mojego imienia, nazwiska i wizerunku oraz informacji biograficznych w katalogu pokonkursowym, na FB, Instagramie i stronie internetowej Lęborskiego Centrum Kultury Fregata w Lęborku w związku z publikacją wyników II Ogólnopolskiego Konkursu Malarskiego im. K. Grzesiak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(data i podpis)</w:t>
      </w:r>
      <w:bookmarkStart w:id="0" w:name="_Hlk38544989"/>
      <w:bookmarkEnd w:id="0"/>
    </w:p>
    <w:p>
      <w:pPr>
        <w:pStyle w:val="Normal"/>
        <w:widowControl/>
        <w:suppressAutoHyphens w:val="true"/>
        <w:bidi w:val="0"/>
        <w:spacing w:lineRule="auto" w:line="36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9:00Z</dcterms:created>
  <dc:creator>Jola</dc:creator>
  <dc:description/>
  <dc:language>en-US</dc:language>
  <cp:lastModifiedBy/>
  <cp:lastPrinted>1995-11-21T17:41:00Z</cp:lastPrinted>
  <dcterms:modified xsi:type="dcterms:W3CDTF">2024-05-08T14:4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