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kademia Sztuk Piękn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Eugeniusza Gepper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 Wrocław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</w:rPr>
        <w:t xml:space="preserve">PROGRAM MOBILNOŚCI STUDENTÓW </w:t>
      </w:r>
      <w:r>
        <w:rPr>
          <w:rFonts w:cs="Arial Narrow" w:ascii="Arial Narrow" w:hAnsi="Arial Narrow"/>
          <w:lang w:eastAsia="ar-SA"/>
        </w:rPr>
        <w:t>(WYMIANA MIĘDZYUCZELNIANA)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Cs w:val="28"/>
          <w:lang w:eastAsia="ar-SA"/>
        </w:rPr>
      </w:pPr>
      <w:r>
        <w:rPr>
          <w:rFonts w:cs="Arial Narrow" w:ascii="Arial Narrow" w:hAnsi="Arial Narrow"/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ARTA OBIEGOW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A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ział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studiów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opuszczenia ASP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Część B</w:t>
      </w:r>
      <w:r>
        <w:rPr>
          <w:rFonts w:cs="Arial Narrow" w:ascii="Arial Narrow" w:hAnsi="Arial Narrow"/>
          <w:sz w:val="22"/>
          <w:szCs w:val="22"/>
        </w:rPr>
        <w:t xml:space="preserve">  –  /podpisy potwierdzające brak zobowiązań studenta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blioteka uczelni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blioteka wydziałowa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 Studenta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acownie do, których uczęszczał student  /brak zobowiązań student potwierdzają wykładowcy lub dziekan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………………………………………………………………………………          .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………………………………………………………………………………          .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C</w:t>
      </w:r>
      <w:r>
        <w:rPr>
          <w:rFonts w:cs="Arial Narrow" w:ascii="Arial Narrow" w:hAnsi="Arial Narrow"/>
          <w:sz w:val="22"/>
          <w:szCs w:val="22"/>
        </w:rPr>
        <w:t xml:space="preserve">  –  Dziekanat /potwierdzenie rozliczenia karty obiegowej/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>Podpis i pieczątka                                                                                              Wrocław, d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7:00Z</dcterms:created>
  <dc:creator>Kowalski</dc:creator>
  <dc:description/>
  <cp:keywords/>
  <dc:language>en-US</dc:language>
  <cp:lastModifiedBy>Anna Mackiewicz-Kowalczyk</cp:lastModifiedBy>
  <cp:lastPrinted>2008-03-11T18:47:00Z</cp:lastPrinted>
  <dcterms:modified xsi:type="dcterms:W3CDTF">2017-02-15T07:22:00Z</dcterms:modified>
  <cp:revision>4</cp:revision>
  <dc:subject/>
  <dc:title>AKADEMIA SZTUK PIĘKNYCH</dc:title>
</cp:coreProperties>
</file>