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FORMULARZ ZGŁOSZENIOWY – REKRUTACJA 2023/202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WYJAZDY NA STUDIA W ROKU AK. 2024/202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Wyjazd w ramach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programu Erasmus+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umowy dwustronne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STUDEN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ywatels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eld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alb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ecny rok i semestr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icencjack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gisterskie uzupełniają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agisterskie jednoli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ktoranck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/>
                <w:sz w:val="22"/>
                <w:szCs w:val="22"/>
                <w:lang w:val="en-US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acjonarne                        ⧠ niestacjonar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dział w programie Budd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 xml:space="preserve">tak </w:t>
            </w:r>
            <w:r>
              <w:rPr>
                <w:rFonts w:cs="Cambria Math" w:ascii="Cambria" w:hAnsi="Cambria"/>
                <w:i/>
                <w:sz w:val="22"/>
                <w:szCs w:val="22"/>
              </w:rPr>
              <w:t>– należy podać imię i nazwisko studenta zagranicznego oraz rok akademicki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legent w spotkaniu „Podziel się doświadczeniem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1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a za ubiegły rok studiów 2022/2023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lub za semestr zimowy 2023/2024 w przypadku studentów I roku studiów licencjackich,  magisterskich uzupełniających i doktoranckich) 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pełnia dziekan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ypendium socjalne/ Stypendium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z tytułu niepełnosprawności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pełni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ział Organizacji Studiów: Pomoc materialna dla studentów,  p. 117/118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jeżeli doty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CZEŚNIEJSZE WYJAZDY W RAMACH PROGRAMU ERASMUS+/ PO WER/ UMÓW DWUSTRONNYCH </w:t>
      </w:r>
      <w:r>
        <w:rPr>
          <w:rFonts w:cs="Cambria" w:ascii="Cambria" w:hAnsi="Cambria"/>
          <w:i/>
          <w:sz w:val="22"/>
          <w:szCs w:val="22"/>
        </w:rPr>
        <w:t>(jeżeli dotycz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mobiln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udia                                            ⧠ prakty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łna nazwa instytu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 i kierunek podczas zrealizowanego wyjaz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OWANY WYJAZD</w:t>
      </w:r>
    </w:p>
    <w:p>
      <w:pPr>
        <w:pStyle w:val="NormalnyWeb"/>
        <w:spacing w:lineRule="atLeast" w:line="312"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UWAGA!</w:t>
      </w:r>
      <w:r>
        <w:rPr>
          <w:rFonts w:cs="Cambria" w:ascii="Cambria" w:hAnsi="Cambria"/>
          <w:bCs/>
          <w:i/>
          <w:sz w:val="22"/>
          <w:szCs w:val="22"/>
        </w:rPr>
        <w:t xml:space="preserve"> Zgodnie z zasadami programu Erasmus+ student nie może przebywać na stypendium łącznie (studia + praktyka) więcej niż 12 miesięcy w ciągu jednego stopnia studiów (licencjackie, magisterskie uzupełniające, doktoranckie) oraz więcej niż 24 miesiące w przypadku studiów jednolitych magisterskich. Zasada ta nie dotyczy wyjazdów w ramach umów dwustronnych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>
          <w:trHeight w:val="6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lnia pierwszego wybo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uczelni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:</w:t>
            </w:r>
          </w:p>
        </w:tc>
      </w:tr>
      <w:tr>
        <w:trPr>
          <w:trHeight w:val="5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lnia drugiego wybo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uczelni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zimowy                               ⧠ let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i semestr studiów na wymia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am/-em się z </w:t>
      </w:r>
      <w:r>
        <w:rPr>
          <w:rFonts w:cs="Cambria" w:ascii="Cambria" w:hAnsi="Cambria"/>
          <w:i/>
          <w:sz w:val="22"/>
          <w:szCs w:val="22"/>
        </w:rPr>
        <w:t>R</w:t>
      </w:r>
      <w:r>
        <w:rPr>
          <w:rFonts w:cs="Cambria" w:ascii="Cambria" w:hAnsi="Cambria"/>
          <w:bCs/>
          <w:i/>
          <w:sz w:val="22"/>
          <w:szCs w:val="22"/>
        </w:rPr>
        <w:t>egulaminem rekrutacji studentów na wyjazdy na studia w ramach programu Erasmus+ (KA131 2023) oraz  umów dwustronnych w roku akademickim 2024/2025</w:t>
      </w:r>
      <w:r>
        <w:rPr>
          <w:rFonts w:cs="Cambria" w:ascii="Cambria" w:hAnsi="Cambria"/>
          <w:sz w:val="22"/>
          <w:szCs w:val="22"/>
        </w:rPr>
        <w:t>, zrozumiałam/-em i zaakceptowałam/-em jego treść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Y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TUDENT: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</w:t>
        <w:tab/>
        <w:t>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OORDYNATOR WYDZIAŁOWY:</w:t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>PROFESOR Z PRACOWNI KIERUNKOWEJ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ę i nazwisko:</w:t>
      </w:r>
      <w:r>
        <w:rPr>
          <w:rFonts w:cs="Cambria" w:ascii="Cambria" w:hAnsi="Cambria"/>
          <w:sz w:val="22"/>
          <w:szCs w:val="22"/>
        </w:rPr>
        <w:t xml:space="preserve"> …………….....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imię i nazwisko: ……………………………….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…...………..……………………………………</w:t>
        <w:tab/>
        <w:tab/>
      </w: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………………...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Katarzyna Skalska</cp:lastModifiedBy>
  <cp:lastPrinted>2015-10-16T11:42:00Z</cp:lastPrinted>
  <dcterms:modified xsi:type="dcterms:W3CDTF">2023-11-22T11:44:00Z</dcterms:modified>
  <cp:revision>64</cp:revision>
  <dc:subject/>
  <dc:title/>
</cp:coreProperties>
</file>