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FORMULARZ ZGŁOSZENIOWY – REKRUTACJA 2022/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WYJAZDY NA PRAKTYKĘ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aktyka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studencka (2-3 miesiące)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absolwencka (2-12 miesięc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Wyjazd w ramach:</w:t>
      </w:r>
    </w:p>
    <w:p>
      <w:pPr>
        <w:pStyle w:val="Normal"/>
        <w:spacing w:lineRule="auto" w:line="276"/>
        <w:jc w:val="both"/>
        <w:rPr>
          <w:rFonts w:ascii="Cambria" w:hAnsi="Cambria" w:cs="Cambria Math"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programu Erasmus+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 Math" w:ascii="Cambria" w:hAnsi="Cambria"/>
          <w:sz w:val="22"/>
          <w:szCs w:val="22"/>
        </w:rPr>
        <w:t>umowy dwustronnej – warsztaty w Knoxvil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STUDENTA/ ABSOLWEN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ywatels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meld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ecny rok i semestr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k:                                          Semest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icencjack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gisterskie uzupełniaj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m</w:t>
            </w:r>
            <w:r>
              <w:rPr>
                <w:rFonts w:cs="Cambria" w:ascii="Cambria" w:hAnsi="Cambria"/>
                <w:sz w:val="22"/>
                <w:szCs w:val="22"/>
              </w:rPr>
              <w:t>agisterskie jednolit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ktorancki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acjonarne                        ⧠ niestacjonarne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dział w programie Budd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 xml:space="preserve">tak – </w:t>
            </w:r>
            <w:r>
              <w:rPr>
                <w:rFonts w:cs="Cambria Math" w:ascii="Cambria" w:hAnsi="Cambria"/>
                <w:i/>
                <w:sz w:val="22"/>
                <w:szCs w:val="22"/>
              </w:rPr>
              <w:t>należy podać imię i nazwisko studenta zagranicznego oraz rok akademicki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legent w spotkaniu „Podziel się doświadczeniem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ednia za ubiegły rok studiów 2021/2022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lub za semestr zimowy 2022/2023 w przypadku studentów I roku studiów licencjackich,  magisterskich uzupełniających i doktoranckich) –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pełnia dziekan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ypendium socjalne/ Stypendium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 tytułu niepełnosprawności –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pełnia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ział Organizacji Studiów: Pomoc materialna dla studentów,  p. 117/118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CZEŚNIEJSZE WYJAZDY W RAMACH PROGRAMU LLP/ ERASMUS/ ERASMUS+/ POWER/ UMÓW DWUSTRONNYCH </w:t>
      </w:r>
      <w:r>
        <w:rPr>
          <w:rFonts w:cs="Cambria" w:ascii="Cambria" w:hAnsi="Cambria"/>
          <w:i/>
          <w:sz w:val="22"/>
          <w:szCs w:val="22"/>
        </w:rPr>
        <w:t>(jeżeli dotycz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mobi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studia                                            ⧠ prakty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aj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łna nazwa instytu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opień i kierunek studiów podczas zrealizowanego wyjazd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erunek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OWANY WYJAZD</w:t>
      </w:r>
    </w:p>
    <w:p>
      <w:pPr>
        <w:pStyle w:val="NormalnyWeb"/>
        <w:spacing w:lineRule="atLeast" w:line="312"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UWAGA!</w:t>
      </w:r>
      <w:r>
        <w:rPr>
          <w:rFonts w:cs="Cambria" w:ascii="Cambria" w:hAnsi="Cambria"/>
          <w:bCs/>
          <w:i/>
          <w:sz w:val="22"/>
          <w:szCs w:val="22"/>
        </w:rPr>
        <w:t xml:space="preserve"> Zgodnie z zasadami programu Erasmus+ student nie może przebywać na stypendium łącznie (studia + praktyka) więcej niż 12 miesięcy w ciągu jednego stopnia studiów (licencjackie, magisterskie uzupełniające, doktoranckie) oraz więcej niż 24 miesiące w przypadku studiów jednolitych magisterskich. Zasada ta nie dotyczy wyjazdów w ramach umów dwustronnych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przedsiębiors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umer PIC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jeżeli dotycz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ładny okres trwania prakty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poznałam/-em się z </w:t>
      </w:r>
      <w:r>
        <w:rPr>
          <w:rFonts w:cs="Cambria" w:ascii="Cambria" w:hAnsi="Cambria"/>
          <w:bCs/>
          <w:i/>
          <w:sz w:val="22"/>
          <w:szCs w:val="22"/>
        </w:rPr>
        <w:t>Regulaminem rekrutacji studentów i absolwentów na wyjazdy na praktyki w ramach programu Erasmus+ oraz umowy dwustronnej w roku akademickim 2022/2023 (studenci) i 2023/2024 (absolwenci)</w:t>
      </w:r>
      <w:r>
        <w:rPr>
          <w:rFonts w:cs="Cambria" w:ascii="Cambria" w:hAnsi="Cambria"/>
          <w:sz w:val="22"/>
          <w:szCs w:val="22"/>
        </w:rPr>
        <w:t>, zrozumiałam/-em i zaakceptowałam/-em jego treść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Y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STUDENT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OORDYNATOR WYDZIAŁOWY: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>PROFESOR Z PRACOWNI KIERUNKOWEJ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imię i nazwisko: ………………………………………….</w:t>
        <w:tab/>
        <w:tab/>
        <w:t>imię i nazwisko: 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..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podpis:</w:t>
      </w:r>
      <w:r>
        <w:rPr>
          <w:rFonts w:cs="Cambria" w:ascii="Cambria" w:hAnsi="Cambria"/>
          <w:sz w:val="22"/>
          <w:szCs w:val="22"/>
        </w:rPr>
        <w:t xml:space="preserve"> ……...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>
        <w:rFonts w:ascii="Cambria" w:hAnsi="Cambria" w:cs="Calibri"/>
        <w:sz w:val="20"/>
        <w:szCs w:val="20"/>
        <w:lang w:val="en-US" w:eastAsia="en-US"/>
      </w:rPr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Katarzyna Skalska</cp:lastModifiedBy>
  <cp:lastPrinted>2015-10-16T11:42:00Z</cp:lastPrinted>
  <dcterms:modified xsi:type="dcterms:W3CDTF">2022-11-29T11:10:00Z</dcterms:modified>
  <cp:revision>61</cp:revision>
  <dc:subject/>
  <dc:title/>
</cp:coreProperties>
</file>