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ZGŁOSZENIOWY – REKRUTACJA 2024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ZDY OSÓB ZATRUDNIONYCH NA STANOWISKACH DYDAKTYCZNY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 wyjazdu:</w:t>
      </w:r>
    </w:p>
    <w:p>
      <w:pPr>
        <w:pStyle w:val="Normal"/>
        <w:spacing w:lineRule="auto" w:line="276"/>
        <w:jc w:val="both"/>
        <w:rPr>
          <w:rFonts w:ascii="Cambria" w:hAnsi="Cambria" w:cs="Cambria Math"/>
        </w:rPr>
      </w:pPr>
      <w:r>
        <w:rPr>
          <w:rFonts w:cs="Cambria Math" w:ascii="Cambria" w:hAnsi="Cambria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prowadzenie zajęć (STA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 Math" w:ascii="Cambria" w:hAnsi="Cambria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szkolenie (STT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NE PRACOWNIK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7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</w:rPr>
              <w:t>Data urod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ywatelstw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zameldow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y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trudnienie na podsta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umowy o pracę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umowy o dzieł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 Math" w:ascii="Cambria" w:hAnsi="Cambria"/>
                <w:sz w:val="22"/>
              </w:rPr>
              <w:t xml:space="preserve">umowy </w:t>
            </w:r>
            <w:r>
              <w:rPr>
                <w:rFonts w:cs="Cambria" w:ascii="Cambria" w:hAnsi="Cambria"/>
                <w:sz w:val="22"/>
              </w:rPr>
              <w:t xml:space="preserve">zlecenia </w:t>
            </w:r>
          </w:p>
        </w:tc>
      </w:tr>
      <w:tr>
        <w:trPr>
          <w:trHeight w:val="9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aż pracy na ASP na dzień 7.11.2024 (w lata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lość poprzednich wyjazdów w ramach programu Erasmus+ od dnia 01.10.2021 do 7.11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 Math" w:ascii="Cambria" w:hAnsi="Cambria"/>
                <w:sz w:val="22"/>
              </w:rPr>
              <w:t>brak mobilnośc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/>
                <w:sz w:val="22"/>
              </w:rPr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 Math" w:ascii="Cambria" w:hAnsi="Cambria"/>
                <w:sz w:val="22"/>
              </w:rPr>
              <w:t>od 1 do 2 mobilnośc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/>
                <w:sz w:val="22"/>
              </w:rPr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 Math" w:ascii="Cambria" w:hAnsi="Cambria"/>
                <w:sz w:val="22"/>
              </w:rPr>
              <w:t>od 3 do 4 mobilnośc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 Math" w:ascii="Cambria" w:hAnsi="Cambria"/>
                <w:sz w:val="22"/>
              </w:rPr>
              <w:t>5 i więcej mobilnośc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zy pełnią Państwo rolę koordynatora wydziałowego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</w:rPr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 Math" w:ascii="Cambria" w:hAnsi="Cambria"/>
                <w:sz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</w:rPr>
            </w:pPr>
            <w:r>
              <w:rPr>
                <w:rFonts w:cs="Cambria Math" w:ascii="Cambria" w:hAnsi="Cambria"/>
                <w:sz w:val="22"/>
              </w:rPr>
              <w:t>⧠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 Math" w:ascii="Cambria" w:hAnsi="Cambria"/>
                <w:sz w:val="22"/>
              </w:rPr>
              <w:t>NIE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</w:rPr>
            </w:pPr>
            <w:r>
              <w:rPr>
                <w:rFonts w:cs="Cambria Math"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Paragraph"/>
        <w:ind w:left="0" w:hanging="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/>
          <w:b/>
          <w:szCs w:val="20"/>
        </w:rPr>
      </w:r>
    </w:p>
    <w:p>
      <w:pPr>
        <w:pStyle w:val="TableParagraph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ableParagraph"/>
        <w:ind w:left="0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ableParagraph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ableParagraph"/>
        <w:ind w:left="0" w:hanging="0"/>
        <w:jc w:val="both"/>
        <w:rPr>
          <w:szCs w:val="20"/>
        </w:rPr>
      </w:pPr>
      <w:r>
        <w:rPr>
          <w:szCs w:val="20"/>
        </w:rPr>
        <w:t>Bardzo prosimy opisać swoje zaangażowania w zakresie umiędzynarodowienia ASP w ostatnich trzech latach, takie jak: przyjmowanie zagranicznych gości w ramach wymiany międzynarodowej, w szczególności w ramach Programu Erasmus+, prowadzenie zajęć dydaktycznych dla zagranicznych studentów, w tym przyjeżdżających w ramach Programu Erasmus+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Bardzo prosimy o informacje na temat tego, jak przyczynili się Państwo do upowszechniania rezultatów międzynarodowej aktywności w postaci publikacji, projektów, konferencji, sprawozdań i innych rezultatów wypracowanych we współpracy międzynarodowej oraz aktywność w zakresie tych rezultatów w ostatnich trzech latach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ZD ZAGRANICZN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Ubiegam się o wyjazd do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  <w:b/>
        </w:rPr>
        <w:t>NAZWA UCZELNI: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: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OD ERASMUS+ (tylko KA131</w:t>
      </w:r>
      <w:r>
        <w:rPr>
          <w:rFonts w:cs="Cambria" w:ascii="Cambria" w:hAnsi="Cambria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owany termin wyjazdu</w:t>
      </w:r>
      <w:r>
        <w:rPr>
          <w:rFonts w:cs="Cambria" w:ascii="Cambria" w:hAnsi="Cambria"/>
          <w:i/>
        </w:rPr>
        <w:t xml:space="preserve"> (2-5 dni)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do zrealizowania celów wyjazdu posiadam wystarczającą znajomość języka </w:t>
      </w:r>
      <w:r>
        <w:rPr>
          <w:rFonts w:cs="Cambria" w:ascii="Cambria" w:hAnsi="Cambria"/>
          <w:i/>
        </w:rPr>
        <w:t>(określić język)</w:t>
      </w:r>
      <w:r>
        <w:rPr>
          <w:rFonts w:cs="Cambria" w:ascii="Cambria" w:hAnsi="Cambria"/>
        </w:rPr>
        <w:t xml:space="preserve"> ………..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rótkie uzasadnienie wniosk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poznałam/-em się z </w:t>
      </w:r>
      <w:r>
        <w:rPr>
          <w:rFonts w:cs="Cambria" w:ascii="Cambria" w:hAnsi="Cambria"/>
          <w:i/>
        </w:rPr>
        <w:t>Regulaminem Rekrutacji Osób Zatrudnionych na ASP na Wyjazdy w Celu Prowadzenia Zajęć (STA) w Ramach Programu Erasmus+ (KA131 2024 i KA171 2024) w Roku Akademickim 2024/2025</w:t>
      </w:r>
      <w:r>
        <w:rPr>
          <w:rFonts w:cs="Cambria" w:ascii="Cambria" w:hAnsi="Cambria"/>
        </w:rPr>
        <w:t>, lub z R</w:t>
      </w:r>
      <w:r>
        <w:rPr>
          <w:rFonts w:cs="Cambria" w:ascii="Cambria" w:hAnsi="Cambria"/>
          <w:i/>
        </w:rPr>
        <w:t>egulaminem Rekrutacji Osób Zatrudnionych na ASP na Wyjazdy w Celach Szkoleniowych (STT) w Ramach Programu Erasmus+ (KA131 2024 I KA171 2024) W Roku Akademickim 2024/2025</w:t>
      </w:r>
      <w:r>
        <w:rPr>
          <w:rFonts w:cs="Cambria" w:ascii="Cambria" w:hAnsi="Cambria"/>
        </w:rPr>
        <w:t>, oraz oświadczam, że jestem świadoma/-y, że nie zastosowanie się do niego lub zastosowanie się po upływnie określonego terminu będzie skutkowało anulowaniem przyznanego mi dofinansowania oraz nie podpisaniem umowy wyjazdowej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ACOWNIK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….</w:t>
        <w:tab/>
        <w:tab/>
        <w:tab/>
        <w:tab/>
        <w:tab/>
        <w:t>…………………………….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EŁOŻONY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ię i nazwisko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….</w:t>
        <w:tab/>
        <w:tab/>
        <w:tab/>
        <w:tab/>
        <w:tab/>
        <w:t>……………………………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</w:rPr>
        <w:t>Data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9:00Z</dcterms:created>
  <dc:creator>Jacek Kotowicz</dc:creator>
  <dc:description/>
  <cp:keywords/>
  <dc:language>en-US</dc:language>
  <cp:lastModifiedBy>Joanna Rumianowska</cp:lastModifiedBy>
  <cp:lastPrinted>2022-11-22T13:52:00Z</cp:lastPrinted>
  <dcterms:modified xsi:type="dcterms:W3CDTF">2024-11-07T12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f0c74c0a2ab1c45615fdcd5093fd894f8a802a1c82117cae05d9f5eb2b193c</vt:lpwstr>
  </property>
</Properties>
</file>