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FORMULARZ ZGŁOSZENIOWY – REKRUTACJA 2022/2023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</w:rPr>
        <w:t>WYJAZDY PRACOWNIKÓW ASP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 wyjazdu:</w:t>
      </w:r>
    </w:p>
    <w:p>
      <w:pPr>
        <w:pStyle w:val="Normal"/>
        <w:spacing w:lineRule="auto" w:line="276"/>
        <w:jc w:val="both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prowadzenie zajęć (STA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szkolenie (STT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NE PRACOWNI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>Data urodz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ywatels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eldow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ek/Jednost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trudnienie na podstaw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lang w:val="en-US"/>
              </w:rPr>
              <w:t>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umowy o pracę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 Math" w:ascii="Cambria" w:hAnsi="Cambria"/>
                <w:lang w:val="en-US"/>
              </w:rPr>
              <w:t>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mowy o dzieł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 Math" w:ascii="Cambria" w:hAnsi="Cambria"/>
                <w:lang w:val="en-US"/>
              </w:rPr>
              <w:t>⧠</w:t>
            </w: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 Math" w:ascii="Cambria" w:hAnsi="Cambria"/>
                <w:lang w:val="en-US"/>
              </w:rPr>
              <w:t xml:space="preserve">umowy </w:t>
            </w:r>
            <w:r>
              <w:rPr>
                <w:rFonts w:cs="Cambria" w:ascii="Cambria" w:hAnsi="Cambria"/>
              </w:rPr>
              <w:t xml:space="preserve">zlecenia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ż pra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ASP: 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ólnie: ……………………………………………………………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wyjazd ubiegam si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lang w:val="en-US"/>
              </w:rPr>
              <w:t>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 raz pierwsz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lang w:val="en-US"/>
              </w:rPr>
              <w:t>⧠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lejny ra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rzednie wyjazdy w ramach programu Erasmus+ (należy podać nazwę instytucj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>w roku ak. 2021/2022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>w roku ak. 2020/2021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>w roku ak. 2019/2020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ZD ZAGRANICZN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biegam się o wyjazd do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uczelni: 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: 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d Erasmus+: …………………... …………………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Proponowany termin wyjazdu</w:t>
      </w:r>
      <w:r>
        <w:rPr>
          <w:rFonts w:cs="Cambria" w:ascii="Cambria" w:hAnsi="Cambria"/>
          <w:i/>
        </w:rPr>
        <w:t xml:space="preserve"> (2-5 dni)</w:t>
      </w:r>
      <w:r>
        <w:rPr>
          <w:rFonts w:cs="Cambria" w:ascii="Cambria" w:hAnsi="Cambria"/>
        </w:rPr>
        <w:t>: ………………………………………………………..…..</w:t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do zrealizowania celów wyjazdu posiadam wystarczającą znajomość języka </w:t>
      </w:r>
      <w:r>
        <w:rPr>
          <w:rFonts w:cs="Cambria" w:ascii="Cambria" w:hAnsi="Cambria"/>
          <w:i/>
        </w:rPr>
        <w:t>(określić język)</w:t>
      </w:r>
      <w:r>
        <w:rPr>
          <w:rFonts w:cs="Cambria" w:ascii="Cambria" w:hAnsi="Cambria"/>
        </w:rPr>
        <w:t xml:space="preserve"> ………...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Krótkie uzasadnienie wniosku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poznałam/-em się z </w:t>
      </w:r>
      <w:r>
        <w:rPr>
          <w:rFonts w:cs="Cambria" w:ascii="Cambria" w:hAnsi="Cambria"/>
          <w:i/>
        </w:rPr>
        <w:t>Regulaminem rekrutacji na wyjazdy dydaktyczne i szkoleniowe w ramach programu Erasmus+ (KA 31 2022 i KA171 2022)</w:t>
      </w:r>
      <w:r>
        <w:rPr>
          <w:rFonts w:cs="Calibri" w:ascii="Cambria" w:hAnsi="Cambria"/>
          <w:b/>
          <w:bCs/>
          <w:i/>
          <w:iCs/>
          <w:color w:val="2C363A"/>
          <w:shd w:fill="FFFFFF" w:val="clear"/>
        </w:rPr>
        <w:t xml:space="preserve"> </w:t>
      </w:r>
      <w:r>
        <w:rPr>
          <w:rFonts w:cs="Cambria" w:ascii="Cambria" w:hAnsi="Cambria"/>
        </w:rPr>
        <w:t>oraz oświadczam, że jestem świadoma/-y, że nie zastosowanie się do niego lub zastosowanie się po upływnie określonego terminu będzie skutkowało anulowaniem przyznanego mi dofinansowania oraz nie podpisaniem umowy wyjazdowej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ACOWNIK</w:t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….</w:t>
        <w:tab/>
        <w:tab/>
        <w:tab/>
        <w:tab/>
        <w:tab/>
        <w:t>…………………………….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ZEŁOŻONY</w:t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: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….</w:t>
        <w:tab/>
        <w:tab/>
        <w:tab/>
        <w:tab/>
        <w:tab/>
        <w:t>……………………………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</w:rPr>
        <w:t>Data</w:t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612775</wp:posOffset>
          </wp:positionV>
          <wp:extent cx="536575" cy="6057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>
        <w:rFonts w:ascii="Cambria" w:hAnsi="Cambria" w:cs="Calibri"/>
        <w:sz w:val="20"/>
        <w:szCs w:val="20"/>
        <w:lang w:val="en-US" w:eastAsia="en-US"/>
      </w:rPr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8:00Z</dcterms:created>
  <dc:creator>Jacek Kotowicz</dc:creator>
  <dc:description/>
  <cp:keywords/>
  <dc:language>en-US</dc:language>
  <cp:lastModifiedBy>Joanna Rumianowska</cp:lastModifiedBy>
  <cp:lastPrinted>2022-11-22T13:52:00Z</cp:lastPrinted>
  <dcterms:modified xsi:type="dcterms:W3CDTF">2022-11-22T12:59:00Z</dcterms:modified>
  <cp:revision>3</cp:revision>
  <dc:subject/>
  <dc:title/>
</cp:coreProperties>
</file>