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kształc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ierunku studiów MALARSTW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Malarstwa i Rzeźb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i Sztuk Pięknych im. Eugeniusza Gepperta we Wrocław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Podyplomow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Podyplomowe w zakresie malarstwa mają charakter kontynuacji lub uzupełnienia wykształcenia oraz mają służyć rozwinięciu własnej działalności twórczej słuchacza. Słuchaczy obowiązuje program pracowni kierunkowych z zakresu malarstwa i rysunku oraz trzech pracowni uzupełniających i pracowni wolnego wyboru. Zajęcia odbywają się w cyklu dwutygodniowym, w soboty i niedziele, według odrębnego rozkład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Studia Podyplomowe przyjmowani są absolwenci studiów I i II stopnia niezależnie od kierunku ukończonych studiów. Nie obowiązuje limit wieku oraz nie jest wymagane wykształcenia plastyczne. Słuchacze  posiadają zróżnicowany poziom umiejętności zależny od wcześniejszych doświadczeń. Determinacja i chęć zaangażowania się w studia jest podstawowym warunkiem samodoskonaleni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względu na krótki czas studiowania obliczony na 4 semestry, program stwarza możliwość dopasowania się do umiejętności i zainteresowań słuchaczy. Program Studiów Podyplomowych z kierunku Malarstwo przygotowany specjalnie przez prowadzących ma charakter oryginalny i autorski. Jego zadaniem jest wprowadzenie, rozwijanie i doskonalenie  historycznych i współczesnych  możliwości realizacyjnych malarstwa. Pozwala zapoznać się słuchaczom i opanować podstawowe techniki malarskie. Poznać materiały wykorzystywane w twórczości. Szkieletem programu są zagadnienia z podstaw „kuchni malarskiej”,  przygotowanie podobrazi, omówienie i charakterystyka zastosowanych materiałów. Zapoznanie z technikami malarstwa sztalugowego i stosowanymi rozwiązaniami technologiczno-technicznymi. Przedstawienie technik malarstwa ściennego. Zapoznanie ze współczesnymi możliwościami wykorzystania materiałów nieartystycznych w kreacji i budowie dzieła malarskiego. Słuchacze zobowiązani są do systematycznej pracy w domu. Obowiązuje ich regularne wykonywanie szkiców z natury w dowolnych, różnorodnych technikach oraz prace domowe będące ich własnymi poszukiwaniami malarskimi i rysunkowymi. Prace domowe są regularnie przeglądane i omawiane podczas zajęć w pracowniach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 wiedz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 zna i rozumie problematykę sztuki i estetyki współczesnej; świadomie porusza się we współczesnych zjawiskach artystycznych i dyskusjach teoretycznych dotyczących sztuk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omówić zagadnienia dotyczące historii sztuki  i usytuować jej zjawiska w konkretnych kręgach kulturowych i na tle sztuki europejsk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dobrą znajomość historii powstawania technik malarskich, ich technologii i specyfik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świadomość artystyczną, wiedzę na temat aktualnych tendencji artystycznych i ich relacji z malarstwem; świadomość bogactwa zjawisk i tendencji we współczesnej sztuce i kulturze; szeroko pojętą świadomość dotyczącą współczesnych problemów świata i aktualnych zjawisk społecznych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est zdolny do autorefleksji dotyczącej własnych, świadomych wyborów artystycznych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a podstawową wiedzę w zakresie zjawisk medial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 posiada udoskonalony warsztat malarski i zdolności kreacji w obszarze malarstwa i rysunku. Ma świadomość i umiejętność analizowania obrazu. Potrafi realizować zestaw prac malarskich, rysunkowych, fotograficznych, będących początkiem własnych, indywidualnych poszukiwań artystycznych, dających możliwość przygotowania spójnej propozycji dla galerii sztuki. Swobodnie, samodzielnie i świadomie posługuje się wybranymi technikami malarskimi. Absolwent posiadu umiejętności wykonawcze, posiada własny, indywidualny język artystyczny pozwalający na różnorodne relacje z innymi dyscyplinami: instalacją przestrzenną, fotografią itd.; podejmuje samodzielne decyzje artystyczne, posiada umiejętność ich komentowania i analizowania własnego dzieła. Ma umiejętność dokonywania wyborów środków wyrazu adekwatnie do poruszanych i rozwiązywanych problemów artystycznych. Potrafi swobodnie i samodzielnie posługiwać się wybranymi technikami rysunkowymi i malarskimi. Potrafi analizować rysunek, i malarstwo, formułować pogłębione opinie i krytyczne sądy. Umie wypracować i zaprezentować autorską technikę pracy, posiada umiejętność notowania w formie szkicu dowolnego obiektu czy sytuacji. Posiada umiejętności przełożenia języka idei na praktyczną i adekwatną formę realizacji. Potrafi przedstawić autorski komentarz własnej pracy, w kontekście jej możliwych związków z przykładami z historii sztuki i teorii kultu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je społec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analizować obraz, formułować pogłębione opinie i krytyczne sądy na temat malarstwa, także własnych poszukiwań artystycznych, potrafi samodzielnie interpretować zjawiska wizualne jako bazę dla różnorodnej aktywności twórczej. Posiada umiejętność komunikacji werbalnej, pracy w zespole, umiejętność organizacji własnej pracy i jej publicznego prezentowania, wyczulenie i uwrażliwienie na naturę i wszelkie zjawiska społeczne, polityczne, cywilizacyjne i kulturowe. Potrafi angażować́ się̨ w życie artystyczne, rozmawiać́ o sztuce, wymieniać́ myśli i dyskutować́ na interesujące go tematy związane ze sztuką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5:00Z</dcterms:created>
  <dc:creator>Jacek</dc:creator>
  <dc:description/>
  <cp:keywords/>
  <dc:language>en-US</dc:language>
  <cp:lastModifiedBy>Małgorzata Szumiejko</cp:lastModifiedBy>
  <dcterms:modified xsi:type="dcterms:W3CDTF">2016-07-12T05:55:00Z</dcterms:modified>
  <cp:revision>2</cp:revision>
  <dc:subject/>
  <dc:title/>
</cp:coreProperties>
</file>