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RASMUS+ PROGRAMME KA131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obility between Programme Countries 2022/2023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  <w:lang w:val="en-US"/>
        </w:rPr>
        <w:t>TRAINING STAFF MOBILIT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24"/>
          <w:lang w:val="en-US"/>
        </w:rPr>
      </w:pPr>
      <w:r>
        <w:rPr>
          <w:rFonts w:cs="Cambria" w:ascii="Cambria" w:hAnsi="Cambria"/>
          <w:b/>
          <w:sz w:val="32"/>
          <w:szCs w:val="24"/>
          <w:lang w:val="en-US"/>
        </w:rPr>
        <w:t>CONFIRMATION OF EXCHANGE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We herewith confirm that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s/Mrs/Mr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rom the Eugeniusz Geppert Academy of Art and Design in Wrocław, Poland,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rasmus code: PL WROCLAW07,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has taken part in the Training Staff Mobility within the framework of the Erasmus+ Programme 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t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  <w:lang w:val="en-US"/>
        </w:rPr>
        <w:t>Erasmus code: ____________________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rom  _____________________________ to 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During the stay, all the objectives of the mobility specified in the 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Mobility Agreement – Staff Mobility for Training </w:t>
      </w:r>
      <w:r>
        <w:rPr>
          <w:rFonts w:cs="Cambria" w:ascii="Cambria" w:hAnsi="Cambria"/>
          <w:sz w:val="24"/>
          <w:szCs w:val="24"/>
          <w:lang w:val="en-US"/>
        </w:rPr>
        <w:t>were fully accomplished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Name, surname and the position of the responsible person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t the Receiving Institution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Stamp and signature of the responsible person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t the Receiving Institution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a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8:00Z</dcterms:created>
  <dc:creator>Jacek Kotowicz</dc:creator>
  <dc:description/>
  <cp:keywords/>
  <dc:language>en-US</dc:language>
  <cp:lastModifiedBy>Anna Kida</cp:lastModifiedBy>
  <cp:lastPrinted>2017-09-05T11:02:00Z</cp:lastPrinted>
  <dcterms:modified xsi:type="dcterms:W3CDTF">2022-08-12T07:04:00Z</dcterms:modified>
  <cp:revision>24</cp:revision>
  <dc:subject/>
  <dc:title/>
</cp:coreProperties>
</file>