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ab/>
        <w:tab/>
        <w:t xml:space="preserve">          </w:t>
        <w:tab/>
        <w:t xml:space="preserve">            </w:t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BANK ACCOUNT DETAILS FORM OF THE ACADEMY’S STUDEN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  <w:lang w:val="en-GB"/>
        </w:rPr>
        <w:t>FOR STUDIES/ TRAINEESHIPS*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WNIOSEK WYJAZDOWY STUDENTKI/STUDENTA AS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NA STUDIA/ PRAKTYKĘ*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bility financed from/</w:t>
      </w:r>
      <w:r>
        <w:rPr>
          <w:rFonts w:cs="Cambria" w:ascii="Cambria" w:hAnsi="Cambria"/>
          <w:b/>
          <w:i/>
        </w:rPr>
        <w:t xml:space="preserve"> Wyjazd finansowany z: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 xml:space="preserve">Erasmus+ Programme/ </w:t>
      </w:r>
      <w:r>
        <w:rPr>
          <w:rFonts w:cs="Cambria Math" w:ascii="Cambria" w:hAnsi="Cambria"/>
          <w:i/>
        </w:rPr>
        <w:t>programu Erasmus+ (EUR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 xml:space="preserve">Bilateral Agreement/ </w:t>
      </w:r>
      <w:r>
        <w:rPr>
          <w:rFonts w:cs="Cambria Math" w:ascii="Cambria" w:hAnsi="Cambria"/>
          <w:i/>
        </w:rPr>
        <w:t>umowy dwustronnej (PLN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lease transfer the scholarship to the following bank account number (the owner of the bank account is the participant of the mobility):/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szę o przelanie dofinansowania na wyjazd na następujące konto bankowe (posiadaczem rachunku jest osoba wyjeżdżająca)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First and last name/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i/>
                <w:lang w:val="en-GB"/>
              </w:rPr>
              <w:t>Imię i 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Address/ </w:t>
            </w:r>
            <w:r>
              <w:rPr>
                <w:rFonts w:cs="Cambria" w:ascii="Cambria" w:hAnsi="Cambria"/>
                <w:b/>
                <w:i/>
                <w:lang w:val="en-GB"/>
              </w:rPr>
              <w:t>Adr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nk’s name/ </w:t>
            </w:r>
            <w:r>
              <w:rPr>
                <w:rFonts w:cs="Cambria" w:ascii="Cambria" w:hAnsi="Cambria"/>
                <w:b/>
                <w:i/>
              </w:rPr>
              <w:t>Nazwa bank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BA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WIF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</w:rPr>
        <w:t>……………</w:t>
      </w:r>
      <w:r>
        <w:rPr>
          <w:rFonts w:cs="Cambria" w:ascii="Cambria" w:hAnsi="Cambria"/>
          <w:i/>
        </w:rPr>
        <w:t>..………………………….</w:t>
      </w:r>
    </w:p>
    <w:p>
      <w:pPr>
        <w:pStyle w:val="Normal"/>
        <w:spacing w:lineRule="auto" w:line="276"/>
        <w:jc w:val="right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tudent’s signature/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Podpis studentki/stud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*-delete as appropri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612775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  <w:lang w:val="en-GB"/>
      </w:rPr>
      <w:t>The Eugeniusz Geppert Academy of Art and Design in Wrocław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2:00Z</dcterms:created>
  <dc:creator>user1</dc:creator>
  <dc:description/>
  <cp:keywords/>
  <dc:language>en-US</dc:language>
  <cp:lastModifiedBy>Katarzyna Skalska</cp:lastModifiedBy>
  <cp:lastPrinted>2018-11-15T13:51:00Z</cp:lastPrinted>
  <dcterms:modified xsi:type="dcterms:W3CDTF">2023-11-22T13:33:00Z</dcterms:modified>
  <cp:revision>61</cp:revision>
  <dc:subject/>
  <dc:title/>
</cp:coreProperties>
</file>