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APPLICATION FORM - RECRUITMENT 2022/202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MOBILITES FOR STUDIES IN THE ACADEMIC YEAR 2023/202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Mobility within: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Erasmus+ Programm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Bilateral Agreemen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STUDENT’S PERSONAL DA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nd la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 of permanent resi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lbum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urrent year and semester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ar:                                          Semeste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gree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Bachelo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Maste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long-cycle Master’s studi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Doct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full-time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part-time</w:t>
            </w:r>
          </w:p>
        </w:tc>
      </w:tr>
      <w:tr>
        <w:trPr>
          <w:trHeight w:val="10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articipation in the Buddy program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 xml:space="preserve">yes – </w:t>
            </w:r>
            <w:r>
              <w:rPr>
                <w:rFonts w:cs="Cambria Math" w:ascii="Cambria" w:hAnsi="Cambria"/>
                <w:i/>
                <w:sz w:val="22"/>
                <w:szCs w:val="22"/>
                <w:lang w:val="en-GB"/>
              </w:rPr>
              <w:t>please write the first and the last name of the foreign student and the academic year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peaker in the meeting “Share your experience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17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The average grade for the previous year 2020/2021 (or for the winter semester 2021/2022 for students of the first year of Bachelor’s, Master’s and doctoral studies)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filled in by the dean's of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Social scholarship/ Scholarship due to disability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 filled by th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Study Organisation Department: Social and material support for students, room 117/ 118M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PREVIOUS MOBILITIES WITHIN THE LLP/ ERASMUS/ ERASMUS+/ PO WER/ BILATERAL AGREEMENTS </w:t>
      </w:r>
      <w:r>
        <w:rPr>
          <w:rFonts w:cs="Cambria" w:ascii="Cambria" w:hAnsi="Cambria"/>
          <w:i/>
          <w:sz w:val="22"/>
          <w:szCs w:val="22"/>
          <w:lang w:val="en-GB"/>
        </w:rPr>
        <w:t>(if applicable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ity ty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studies                   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traineeshi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egree and field of studies during the previous mo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gre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eld of study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NED MOBILI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  <w:t xml:space="preserve">ATTENTION! </w:t>
      </w:r>
      <w:r>
        <w:rPr>
          <w:rFonts w:cs="Cambria" w:ascii="Cambria" w:hAnsi="Cambria"/>
          <w:bCs/>
          <w:i/>
          <w:sz w:val="22"/>
          <w:szCs w:val="22"/>
          <w:lang w:val="en-GB"/>
        </w:rPr>
        <w:t>In accordance with the principles of the Erasmus+ Programme, the student cannot exceed 12 months (studies + traineeships) during one degree studies (Bachelor, Master, Doctoral) and 24 months in the case of long-cycle Master’s studies. This principle shall not apply to mobilities under bilateral agreement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3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rst choice universi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Name of the university: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: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Erasmus+ code </w:t>
            </w:r>
            <w:r>
              <w:rPr>
                <w:rFonts w:cs="Cambria" w:ascii="Cambria" w:hAnsi="Cambria"/>
                <w:sz w:val="18"/>
                <w:szCs w:val="22"/>
                <w:lang w:val="en-GB"/>
              </w:rPr>
              <w:t>(not applicable to universities under bilateral agreements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econd choice universi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Name of the university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Erasmus+ code </w:t>
            </w:r>
            <w:r>
              <w:rPr>
                <w:rFonts w:cs="Cambria" w:ascii="Cambria" w:hAnsi="Cambria"/>
                <w:sz w:val="18"/>
                <w:szCs w:val="22"/>
                <w:lang w:val="en-GB"/>
              </w:rPr>
              <w:t>(not applicable to universities under bilateral agreements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winter                               ⧠ summ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Year and semester of studies on exchang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Year:                                      Semester:</w:t>
            </w:r>
          </w:p>
        </w:tc>
      </w:tr>
    </w:tbl>
    <w:p>
      <w:pPr>
        <w:pStyle w:val="NormalnyWeb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ECLARATION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Hereby I declare that I have read the </w:t>
      </w:r>
      <w:r>
        <w:rPr>
          <w:rFonts w:cs="Cambria" w:ascii="Cambria" w:hAnsi="Cambria"/>
          <w:i/>
          <w:sz w:val="22"/>
          <w:szCs w:val="22"/>
          <w:lang w:val="en-GB"/>
        </w:rPr>
        <w:t>Recruitment regulations for students for studies within the Erasmus+ Programme (KA131 2022) and within the Bilateral Agreements for the academic year 2023/2024</w:t>
      </w:r>
      <w:r>
        <w:rPr>
          <w:rFonts w:cs="Cambria" w:ascii="Cambria" w:hAnsi="Cambria"/>
          <w:sz w:val="22"/>
          <w:szCs w:val="22"/>
          <w:lang w:val="en-GB"/>
        </w:rPr>
        <w:t>, understood and accepted its conten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SIGNATURE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STUDENT: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DEPARTMENTAL COORDINATOR: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  <w:lang w:val="en-GB"/>
        </w:rPr>
        <w:t>PROFESSOR FROM THE MAIN STUDIO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val="en-GB"/>
        </w:rPr>
        <w:t>first and last name: …………………………………….</w:t>
        <w:tab/>
        <w:tab/>
        <w:t>first and last name: ………………………….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>:</w:t>
      </w:r>
      <w:r>
        <w:rPr>
          <w:rFonts w:cs="Cambria" w:ascii="Cambria" w:hAnsi="Cambria"/>
          <w:sz w:val="22"/>
          <w:szCs w:val="22"/>
          <w:lang w:val="en-GB"/>
        </w:rPr>
        <w:t xml:space="preserve"> .…………………………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: </w:t>
      </w:r>
      <w:r>
        <w:rPr>
          <w:rFonts w:cs="Cambria" w:ascii="Cambria" w:hAnsi="Cambria"/>
          <w:sz w:val="22"/>
          <w:szCs w:val="22"/>
          <w:lang w:val="en-GB"/>
        </w:rPr>
        <w:t>...……………………………………………</w:t>
      </w:r>
      <w:r>
        <w:rPr>
          <w:rFonts w:cs="Cambria" w:ascii="Cambria" w:hAnsi="Cambria"/>
          <w:i/>
          <w:sz w:val="22"/>
          <w:szCs w:val="22"/>
          <w:lang w:val="en-GB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color w:val="000000"/>
        <w:sz w:val="20"/>
        <w:szCs w:val="20"/>
        <w:lang w:val="en-GB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GB" w:eastAsia="en-US"/>
      </w:rPr>
      <w:t>+48 71 34 380 31 ext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Katarzyna Skalska</cp:lastModifiedBy>
  <cp:lastPrinted>2015-10-16T11:42:00Z</cp:lastPrinted>
  <dcterms:modified xsi:type="dcterms:W3CDTF">2023-01-23T08:51:00Z</dcterms:modified>
  <cp:revision>54</cp:revision>
  <dc:subject/>
  <dc:title/>
</cp:coreProperties>
</file>