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GODA NA PRZETWARZANIE DANYCH OSOBOWYCH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rażam zgodę na przetwarzanie moich danych osobowych w celach związanych ze świadczeniem usług i w związku z realizacją procesu rekrutacji na wyjazdy stypendialne w ramach programu Erasmus+ i umów dwustronnych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</w:t>
      </w:r>
      <w:r>
        <w:rPr>
          <w:lang w:val="pl-PL"/>
        </w:rPr>
        <w:t>..</w:t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Miejscowość, data</w:t>
        <w:tab/>
        <w:tab/>
        <w:tab/>
        <w:tab/>
        <w:tab/>
        <w:tab/>
        <w:t>Podpis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Administratorem Państwa danych osobowych jest Akademia Sztuk Pięknych im. Eugeniusza Gepperta we Wrocławiu z siedzibą przy Placu Polskim 3/4, 50-156 Wrocław. Administrator danych powołał inspektora ochrony danych nadzorującego prawidłowość przetwarzania danych osobowych, p. Mariana Suligę, z którym można skontaktować się za pośrednictwem adresu e-mail: iod@asp.wroc.pl i pod numerem telefonu 71 343 80 31 wew. 211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aństwa dane osobowe są przetwarzane w celach związanych ze świadczeniem usług i w związku z realizacją procesu rekrutacji na wyjazdy stypendialne w ramach programu Erasmus+ i umów dwustronnych. Są zgodnie z obowiązujący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odstawa prawna przetwarzania danych jes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l-PL"/>
        </w:rPr>
        <w:t>art. 6</w:t>
      </w:r>
      <w:r>
        <w:rPr>
          <w:b/>
          <w:lang w:val="pl-PL"/>
        </w:rPr>
        <w:t xml:space="preserve"> </w:t>
      </w:r>
      <w:r>
        <w:rPr>
          <w:lang w:val="pl-PL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art. 49, 343, 344, 345, 347, 378, 349, 352, 354 ustawy z dnia 20 lipca 2018 roku Prawo o szkolnictwie wyższym i nauce (Dz. U. 2018 r. poz. 1668)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Posiadają Państwo prawo dostępu do treści swoich danych i ich sprostowania, usunięcia, ograniczenia przetwarzania, przenoszenia danych,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Mają Państwo prawo do wniesienia skargi do organu nadzorczego – Prezesa Urzędu Ochrony Danych Osobowych, gdy uznają Państwo, iż przetwarzanie danych osobowych narusza przepisy ogólnego rozporządzenia lub ustawy o ochronie danych.</w:t>
      </w:r>
    </w:p>
    <w:sectPr>
      <w:headerReference w:type="default" r:id="rId2"/>
      <w:type w:val="nextPage"/>
      <w:pgSz w:w="11906" w:h="16838"/>
      <w:pgMar w:left="1701" w:right="1410" w:gutter="0" w:header="102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1540</wp:posOffset>
          </wp:positionH>
          <wp:positionV relativeFrom="paragraph">
            <wp:posOffset>-342900</wp:posOffset>
          </wp:positionV>
          <wp:extent cx="6921500" cy="9842500"/>
          <wp:effectExtent l="0" t="0" r="0" b="0"/>
          <wp:wrapNone/>
          <wp:docPr id="1" name="ASP papier firm laser_atr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P papier firm laser_atr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984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6:00Z</dcterms:created>
  <dc:creator>REKTORAT</dc:creator>
  <dc:description/>
  <cp:keywords/>
  <dc:language>en-US</dc:language>
  <cp:lastModifiedBy>Anna Pachuta</cp:lastModifiedBy>
  <cp:lastPrinted>2018-10-23T12:02:00Z</cp:lastPrinted>
  <dcterms:modified xsi:type="dcterms:W3CDTF">2020-11-26T11:01:00Z</dcterms:modified>
  <cp:revision>21</cp:revision>
  <dc:subject/>
  <dc:title/>
</cp:coreProperties>
</file>