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Data wpływu ………………….                 </w:t>
      </w:r>
      <w:r>
        <w:rPr>
          <w:sz w:val="28"/>
          <w:szCs w:val="28"/>
        </w:rPr>
        <w:t xml:space="preserve">- WZÓR –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6  do Regulaminu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Wniosek o przyznanie pożyczki na cele mieszkaniow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la pracowników, emerytów i rencistów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/imię i nazwisko pracownika , emeryta , rencisty/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</w:rPr>
        <w:t xml:space="preserve">/ </w:t>
      </w:r>
      <w:r>
        <w:rPr>
          <w:sz w:val="20"/>
          <w:szCs w:val="20"/>
        </w:rPr>
        <w:t>adres zamieszkania /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/ jednostka  organizacyjna , nr tel. kontaktowego /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roszę o udzielenie pożyczki na cele mieszkaniowe z zakładowego funduszu świadczeń socjalnych Akademii Sztuk Pięknych im.E.Gepperta we Wrocławiu na 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/ </w:t>
      </w:r>
      <w:r>
        <w:rPr/>
        <w:t>podać  cel  zgodny  z  regulaminem</w:t>
      </w:r>
      <w:r>
        <w:rPr>
          <w:b/>
        </w:rPr>
        <w:t xml:space="preserve">  /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w  wysokości  ………………………,którą zobowiązuję się spłacić w …………………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miesięcznych ratach potrącanych 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z mojego wynagrodzenia ASP we Wrocławiu / * spłacanych  w Kasie Uczelni /*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Załączam  następujące dokumenty : ………………………………………………………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………………………………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/</w:t>
      </w:r>
      <w:r>
        <w:rPr/>
        <w:t xml:space="preserve"> podpis wnioskodawcy/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Wypełnia pracownik Płac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przednio pobrana pożyczka : data …………… kwota ……………. cel …………………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Spłacona / niespłacona *. Kwota do spłaty ………………………. na dzień  …………………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/ </w:t>
      </w:r>
      <w:r>
        <w:rPr>
          <w:sz w:val="20"/>
          <w:szCs w:val="20"/>
        </w:rPr>
        <w:t>pieczątka imienna i podpis/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Decyzja 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Zgodnie z obowiązującym regulaminem ZFŚS wniosek Pani / Pana……………………………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08" w:hanging="0"/>
        <w:jc w:val="both"/>
        <w:rPr>
          <w:b/>
          <w:b/>
        </w:rPr>
      </w:pPr>
      <w:r>
        <w:rPr>
          <w:b/>
        </w:rPr>
        <w:t>został zaopiniowany pozytywnie / negatywnie i przyznano pożyczkę w wysokości ……………zł.</w:t>
      </w:r>
    </w:p>
    <w:p>
      <w:pPr>
        <w:pStyle w:val="Normal"/>
        <w:ind w:left="-54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08" w:hanging="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……………………...</w:t>
      </w:r>
    </w:p>
    <w:p>
      <w:pPr>
        <w:pStyle w:val="Normal"/>
        <w:ind w:left="-54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</w:t>
      </w:r>
    </w:p>
    <w:p>
      <w:pPr>
        <w:pStyle w:val="Normal"/>
        <w:ind w:left="-540" w:right="-108" w:hanging="0"/>
        <w:rPr/>
      </w:pPr>
      <w:r>
        <w:rPr>
          <w:b/>
          <w:sz w:val="20"/>
          <w:szCs w:val="20"/>
        </w:rPr>
        <w:t xml:space="preserve">* niepotrzebne skreślić                                                                                                        </w:t>
      </w:r>
      <w:r>
        <w:rPr>
          <w:b/>
        </w:rPr>
        <w:t>Podpis pracodawcy</w:t>
      </w:r>
    </w:p>
    <w:p>
      <w:pPr>
        <w:pStyle w:val="Normal"/>
        <w:ind w:left="-540" w:right="-1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1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2:00Z</dcterms:created>
  <dc:creator>Renata</dc:creator>
  <dc:description/>
  <cp:keywords/>
  <dc:language>en-US</dc:language>
  <cp:lastModifiedBy>Renata</cp:lastModifiedBy>
  <cp:lastPrinted>2012-07-11T14:33:00Z</cp:lastPrinted>
  <dcterms:modified xsi:type="dcterms:W3CDTF">2012-07-24T11:15:00Z</dcterms:modified>
  <cp:revision>7</cp:revision>
  <dc:subject/>
  <dc:title>Załącznik nr 6  do Regulaminu ZFŚ</dc:title>
</cp:coreProperties>
</file>