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 STUDIÓW I EFEKTY UCZENIA SIĘ </w:t>
        <w:br/>
        <w:t>NA POZIOMIE SIÓDMY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  <w:sz w:val="28"/>
          <w:szCs w:val="28"/>
        </w:rPr>
      </w:pPr>
      <w:r>
        <w:rPr/>
        <w:t>WYDZIAŁ:</w:t>
      </w:r>
      <w:r>
        <w:rPr>
          <w:b/>
        </w:rPr>
        <w:t xml:space="preserve">      </w:t>
      </w:r>
      <w:r>
        <w:rPr>
          <w:b/>
          <w:sz w:val="28"/>
          <w:szCs w:val="28"/>
        </w:rPr>
        <w:t>WYDZIAŁ CERAMIKI I SZKŁA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/>
        <w:t xml:space="preserve">KIERUNEK :    </w:t>
      </w:r>
      <w:r>
        <w:rPr>
          <w:b/>
          <w:sz w:val="28"/>
          <w:szCs w:val="28"/>
        </w:rPr>
        <w:t>SZTUKA I WZORNICTWO CERAMIKI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/>
        <w:t xml:space="preserve">POZIOM  KSZTAŁCENIA :  </w:t>
      </w:r>
      <w:r>
        <w:rPr>
          <w:sz w:val="28"/>
          <w:szCs w:val="28"/>
        </w:rPr>
        <w:t>SIÓDMY</w:t>
      </w:r>
    </w:p>
    <w:p>
      <w:pPr>
        <w:pStyle w:val="Normal"/>
        <w:spacing w:lineRule="auto" w:line="480" w:before="0" w:after="0"/>
        <w:rPr/>
      </w:pPr>
      <w:r>
        <w:rPr/>
        <w:t xml:space="preserve">PROFIL : </w:t>
      </w:r>
      <w:r>
        <w:rPr>
          <w:sz w:val="28"/>
          <w:szCs w:val="28"/>
        </w:rPr>
        <w:t>OGÓLNOAKADEMICKI</w:t>
      </w:r>
    </w:p>
    <w:p>
      <w:pPr>
        <w:pStyle w:val="Normal"/>
        <w:spacing w:lineRule="auto" w:line="480" w:before="0" w:after="0"/>
        <w:rPr/>
      </w:pPr>
      <w:r>
        <w:rPr/>
        <w:t xml:space="preserve">FORMA  KSZTAŁCENIA : </w:t>
      </w:r>
      <w:r>
        <w:rPr>
          <w:b/>
          <w:sz w:val="28"/>
          <w:szCs w:val="28"/>
        </w:rPr>
        <w:t>STUDIA STACJONARNE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480" w:before="0" w:after="0"/>
        <w:rPr>
          <w:b/>
          <w:b/>
          <w:sz w:val="28"/>
          <w:szCs w:val="28"/>
        </w:rPr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b/>
          <w:sz w:val="28"/>
          <w:szCs w:val="28"/>
        </w:rPr>
        <w:t>DRUGIEGO STOPNIA MAGISTERSKIE</w:t>
      </w:r>
    </w:p>
    <w:p>
      <w:pPr>
        <w:pStyle w:val="Normal"/>
        <w:spacing w:lineRule="auto" w:line="480" w:before="0" w:after="0"/>
        <w:rPr/>
      </w:pPr>
      <w:r>
        <w:rPr/>
        <w:t xml:space="preserve">JĘZYK WYKŁADOWY : </w:t>
      </w:r>
      <w:r>
        <w:rPr>
          <w:sz w:val="28"/>
          <w:szCs w:val="28"/>
        </w:rPr>
        <w:t>POLSKI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 xml:space="preserve">ROK AKADEMICKI : </w:t>
      </w:r>
      <w:r>
        <w:rPr>
          <w:b/>
          <w:sz w:val="28"/>
          <w:szCs w:val="28"/>
        </w:rPr>
        <w:t>2019/2020</w:t>
      </w:r>
    </w:p>
    <w:p>
      <w:pPr>
        <w:pStyle w:val="Normal"/>
        <w:spacing w:lineRule="auto" w:line="480" w:before="0" w:after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KIERUNKU: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-Bold"/>
          <w:bCs/>
        </w:rPr>
      </w:pPr>
      <w:r>
        <w:rPr>
          <w:rFonts w:cs="DejaVuSansCondensed-Bold"/>
          <w:bCs/>
        </w:rPr>
        <w:t>PRZYPORZĄDKOWANIE KIERUNKU DO DZIEDZIN ORAZ DYSCYPLIN, DO</w:t>
      </w:r>
    </w:p>
    <w:p>
      <w:pPr>
        <w:pStyle w:val="Normal"/>
        <w:spacing w:lineRule="auto" w:line="480" w:before="0" w:after="0"/>
        <w:jc w:val="both"/>
        <w:rPr>
          <w:rFonts w:cs="DejaVuSansCondensed-Bold"/>
          <w:bCs/>
        </w:rPr>
      </w:pPr>
      <w:r>
        <w:rPr>
          <w:rFonts w:cs="DejaVuSansCondensed-Bold"/>
          <w:bCs/>
        </w:rPr>
        <w:t>KTÓRYCH ODNOSZĄ SIĘ EFEKTY UCZENIA SIĘ</w:t>
      </w:r>
    </w:p>
    <w:p>
      <w:pPr>
        <w:pStyle w:val="Normal"/>
        <w:spacing w:lineRule="auto" w:line="48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  <w:t xml:space="preserve">DZIEDZINA: </w:t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rPr>
          <w:rFonts w:cs="DejaVuSansCondensed-Bold"/>
          <w:bCs/>
        </w:rPr>
      </w:pPr>
      <w:r>
        <w:rPr>
          <w:rFonts w:cs="DejaVuSansCondensed-Bold"/>
          <w:bCs/>
        </w:rPr>
        <w:t>Dziedzina sztuki</w:t>
      </w:r>
    </w:p>
    <w:p>
      <w:pPr>
        <w:pStyle w:val="Normal"/>
        <w:spacing w:lineRule="auto" w:line="48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</w:r>
    </w:p>
    <w:p>
      <w:pPr>
        <w:pStyle w:val="Normal"/>
        <w:spacing w:lineRule="auto" w:line="480" w:before="0" w:after="0"/>
        <w:rPr>
          <w:rFonts w:cs="DejaVuSansCondensed-Bold"/>
          <w:bCs/>
        </w:rPr>
      </w:pPr>
      <w:r>
        <w:rPr>
          <w:rFonts w:cs="DejaVuSansCondensed-Bold"/>
          <w:b/>
          <w:bCs/>
        </w:rPr>
        <w:t xml:space="preserve">DYSCYPLINA NAUKOWA /ARTYSTYCZNA:  </w:t>
      </w:r>
      <w:r>
        <w:rPr>
          <w:rFonts w:cs="DejaVuSansCondensed-Bold"/>
          <w:bCs/>
        </w:rPr>
        <w:t>(w procentach)</w:t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rPr>
          <w:rFonts w:cs="DejaVuSansCondensed-Bold"/>
          <w:bCs/>
        </w:rPr>
      </w:pPr>
      <w:r>
        <w:rPr>
          <w:rFonts w:cs="DejaVuSansCondensed-Bold"/>
          <w:bCs/>
        </w:rPr>
        <w:t>Sztuki plastyczne i konserwacja dzieł sztuki – 91,6%</w:t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rPr>
          <w:rFonts w:cs="DejaVuSansCondensed-Bold"/>
          <w:bCs/>
        </w:rPr>
      </w:pPr>
      <w:r>
        <w:rPr>
          <w:rFonts w:cs="DejaVuSansCondensed-Bold"/>
          <w:bCs/>
        </w:rPr>
        <w:t>Nauki o sztuce -8,4%</w:t>
      </w:r>
    </w:p>
    <w:p>
      <w:pPr>
        <w:pStyle w:val="Normal"/>
        <w:spacing w:lineRule="auto" w:line="360" w:before="0" w:after="0"/>
        <w:rPr>
          <w:rFonts w:cs="DejaVuSansCondensed-Bold"/>
          <w:bCs/>
        </w:rPr>
      </w:pPr>
      <w:r>
        <w:rPr>
          <w:rFonts w:cs="DejaVuSansCondensed-Bold"/>
          <w:bCs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HARARAKTERYSTYKA KIERUNKU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lang w:eastAsia="ar-SA"/>
        </w:rPr>
        <w:t>Studia II stopnia na kierunku  Sztuka i Wzornictwo Ceramiki, kładą nacisk na wykształcenie absolwenta, który umie sformułować i wyrazić własną oryginalną koncepcję artystyczną. Ma świadomość związków między wyrażanymi treściami a użytymi środkami formalnymi, rozumie związek pomiędzy rodzajem użytego tworzywa a metodą kształtowania. Swobodnie operuje warsztatem ceramicznym, jest przygotowany do stosowania niekonwencjonalnych i innowacyjnych rozwiązań technicznych, technologicznych oraz formalnych.</w:t>
      </w:r>
      <w:r>
        <w:rPr>
          <w:rFonts w:eastAsia="ヒラギノ角ゴ Pro W3;MS Mincho" w:cs="Calibri"/>
          <w:szCs w:val="24"/>
          <w:lang w:eastAsia="ar-SA"/>
        </w:rPr>
        <w:t xml:space="preserve"> Dysponuje poszerzoną wiedzą z zakresu teorii o obrazie i o warsztacie cyfrowym i umie praktycznie powiązać i wykorzystać wiadomości nabyte w ramach  przedmiotów.</w:t>
      </w:r>
      <w:r>
        <w:rPr>
          <w:rFonts w:eastAsia="ヒラギノ角ゴ Pro W3;MS Mincho" w:cs="Calibri"/>
          <w:lang w:eastAsia="ar-SA"/>
        </w:rPr>
        <w:t xml:space="preserve">  Potrafi przedstawić autorski komentarz własnej pracy, w kontekście jej możliwych związków z przykładami z historii sztuki i teorii kultury. Ma pogłębioną umiejętność analizy i interpretacji historycznych i współczesnych dzieł sztuki, świadomie porusza się we współczesnych zjawiskach artystycznych i dyskusjach teoretycznych dotyczących sztuki. Przyswoił historię i tradycję dyscypliny, zna  tendencje charakterystyczne dla ceramiki współczesnej, w tym możliwości interdyscyplinarnego działania w obszarze ceramiki. Potrafi kompleksowo projektować, analizując funkcję i przeznaczenie przedmiotów oraz uwzględniając cechy materiału i sposób produkcji bądź realizacji.</w:t>
      </w:r>
      <w:r>
        <w:rPr>
          <w:rFonts w:eastAsia="ヒラギノ角ゴ Pro W3;MS Mincho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ヒラギノ角ゴ Pro W3;MS Mincho" w:cs="Calibri"/>
          <w:lang w:eastAsia="ar-SA"/>
        </w:rPr>
        <w:t xml:space="preserve">Potrafi przedstawić autorski komentarz własnej pracy i zaprezentować go </w:t>
        <w:br/>
        <w:t>w formie prezentacji opartej o technologie cyfrowe</w:t>
      </w:r>
      <w:r>
        <w:rPr>
          <w:rFonts w:eastAsia="ヒラギノ角ゴ Pro W3;MS Mincho" w:cs="Calibri" w:ascii="Lucida Grande;Times New Roman" w:hAnsi="Lucida Grande;Times New Roman"/>
          <w:sz w:val="20"/>
          <w:szCs w:val="20"/>
          <w:lang w:eastAsia="ar-SA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alibri" w:cs="Calibri"/>
          <w:b/>
          <w:lang w:eastAsia="ar-SA"/>
        </w:rPr>
        <w:t xml:space="preserve"> </w:t>
      </w:r>
      <w:r>
        <w:rPr>
          <w:rFonts w:eastAsia="Calibri" w:cs="Calibri"/>
          <w:lang w:eastAsia="ar-S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KONCEPCJA KSZTAŁCEN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Wskazanie związku z misją uczelni i jej strategią rozwoju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godnie z obowiązującym prawem i przechowywanym depozytem wartości wypracowanym</w:t>
        <w:br/>
        <w:t xml:space="preserve">w wielowiekowej tradycji szkolnictwa artystycznego europejskiej przestrzeni cywilizacyjnej Akademia Sztuk Pięknych im. Eugeniusza Gepperta we Wrocławiu za zasadnicze cele realizowanej przez siebie misji uznaje: </w:t>
      </w:r>
    </w:p>
    <w:p>
      <w:pPr>
        <w:pStyle w:val="Normalny1"/>
        <w:numPr>
          <w:ilvl w:val="1"/>
          <w:numId w:val="1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540" w:hanging="18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zapewnienie publicznej obecności sztuk wizualnych w sferze kultury i estetyzowanie przestrzeni publicznej; </w:t>
      </w:r>
    </w:p>
    <w:p>
      <w:pPr>
        <w:pStyle w:val="Normalny1"/>
        <w:numPr>
          <w:ilvl w:val="1"/>
          <w:numId w:val="1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540" w:hanging="1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rzyjęcie roli regionalnego i ponadregionalnego centrum aktywności badawczej, artystycznej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54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 dydaktycznej w zakresie sztuk pięknych i projektowych; </w:t>
      </w:r>
    </w:p>
    <w:p>
      <w:pPr>
        <w:pStyle w:val="Normalny1"/>
        <w:numPr>
          <w:ilvl w:val="1"/>
          <w:numId w:val="1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540" w:hanging="1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ntegrowanie postaw kreatywnych i studyjnych, zapewnienie środowisku artystyczno-naukowemu dostępu do profesjonalnego warsztatu nowoczesnych i klasycznych technik badawczych i realizacyjnych;</w:t>
      </w:r>
    </w:p>
    <w:p>
      <w:pPr>
        <w:pStyle w:val="Normalny1"/>
        <w:numPr>
          <w:ilvl w:val="1"/>
          <w:numId w:val="1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540" w:hanging="180"/>
        <w:jc w:val="both"/>
        <w:rPr/>
      </w:pPr>
      <w:r>
        <w:rPr>
          <w:rFonts w:cs="Calibri" w:ascii="Calibri" w:hAnsi="Calibri"/>
          <w:color w:val="000000"/>
          <w:szCs w:val="22"/>
        </w:rPr>
        <w:t>prowadzenie działalności otwartej na realizację twórczych i badawczych aspiracji studentów, artystów, naukowców;</w:t>
      </w:r>
    </w:p>
    <w:p>
      <w:pPr>
        <w:pStyle w:val="Normalny1"/>
        <w:numPr>
          <w:ilvl w:val="1"/>
          <w:numId w:val="1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540" w:hanging="1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zyjęcie roli centrum aktywności artystycznej wspólnoty akademickiej i absolwentów Uczelni;</w:t>
      </w:r>
    </w:p>
    <w:p>
      <w:pPr>
        <w:pStyle w:val="Normalny1"/>
        <w:numPr>
          <w:ilvl w:val="1"/>
          <w:numId w:val="1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540" w:hanging="1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rzyjęcie zadań kustosza historycznej tradycji akademizmu i wrocławskiej Akademii w jej aktualnym międzynarodowym wymiarze. </w:t>
      </w:r>
    </w:p>
    <w:p>
      <w:pPr>
        <w:pStyle w:val="Normalny1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540" w:hanging="18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arunki realizacji misji określa strategia rozwoju Uczelni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Koncepcja kształcenia na kierunku Sztuka i Wzornictwo Ceramiki jest zgodna z uchwaloną w dniu 17 lutego 2012r Misją i strategią rozwoju w latach 2012 – 2020  Akademii Sztuk Pięknych im. Eugeniusza Gepperta we Wrocławiu ((Uchwała nr 3/2012), zakładającą alternatywne metody kształcenia, zindywidualizowane relacje między studentem a wykładowcą (mistrz-uczeń), kształcenie oparte o nowe metody i techniki nauczania (nowoczesna infrastruktura, narzędzia współczesnej technologii komputerowej i komunikacyjnej),  wymiana międzynarodowa (Erasmus), współpraca instytucjonaln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OPIS  INFRASTRUKTURY  NIEZBĘDNEJ DO PROWADZENIA KSZTAŁCENIA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ształcenie studentów kierunku Sztuka i Wzornictwo Ceramiki prowadzone jest przez Katedrę Ceramiki i Katedrę Działań Interdyscyplinarnych W ramach zajęć studenci mają do dyspozycji pracownie, sale wykładowe, sale lub pracownie multimedialne, laboratoria, warsztaty. Zajęcia odbywają się w siedzibie Wydziału Ceramiki i Szkła w budynku/budynkach Uczelni usytułowanych przy Placu polskim ¾ / nowoczesnym budynku Centrum Sztuk Użytkowych Centrum Innowacyjności/ ul  Traugutta /Ks. Witolda. Grupa studencka na zajęciach w pracowniach liczy 5-9 osób. Uczelnia dysponuje ośrodkiem pracy twórczej w Luboradowi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ydział / Katedra posiada infrastrukturę badawczą: huta/piece/ drukarki 3D do druku masami ceramicznymi, aparaty fotograficzne, sprzęt multimedialny, studio realizacji audiowizualnych, komputery, dostęp do oprogramowania </w:t>
      </w:r>
      <w:r>
        <w:rPr>
          <w:rFonts w:cs="Arial"/>
          <w:shd w:fill="FFFFFF" w:val="clear"/>
        </w:rPr>
        <w:t>corocznie aktualizowany przez uczelnie pakiet oprogramowania graficznego Adobe (m.in. Adobe Photoshop CC, Adobe Ilustrator CC, Adobe Premiere, Adobe Animate CC itd), oprogramowanie do projektowania 3D : Rhino 3D, Blender 3D oraz darmowe licencje Autodesk tylko do celów edukacyjnych np. Autocad,  3dMax, Maya.</w:t>
      </w:r>
    </w:p>
    <w:p>
      <w:pPr>
        <w:pStyle w:val="Normal"/>
        <w:spacing w:lineRule="auto" w:line="360" w:before="0" w:after="0"/>
        <w:jc w:val="both"/>
        <w:rPr/>
      </w:pPr>
      <w:r>
        <w:rPr/>
        <w:t>Dostęp do infrastruktury poza zajęciami odbywa się zgodnie z rozporządzeniem Rektora ASP w zależności od klasyfikacji pomieszczeń: bądź jako nieograniczony lub pod opieką pracownika i za zgodą prowadzącego.</w:t>
      </w:r>
    </w:p>
    <w:p>
      <w:pPr>
        <w:pStyle w:val="Normal"/>
        <w:spacing w:lineRule="auto" w:line="360"/>
        <w:jc w:val="both"/>
        <w:rPr/>
      </w:pPr>
      <w:r>
        <w:rPr/>
        <w:t xml:space="preserve">Do dyspozycji studentów jest Biblioteka wraz z czytelnią. W Bibliotece studenci mają dostęp w ramach Programu Wirtualna Biblioteka Nauki Akademia Sztuk Pięknych im. Eugeniusza Gepperta we Wrocławiu została włączona jako jeden z uczestników do konsorcjum krajowego z możliwością dostępu baz EBESCO i krajowych licencji akademickich Elsevier, Springer, Web of Knowledge oraz Wiley-Blackwell. Dostęp do baz Scopus i Web of Knowledge oraz czasopism Elsevier, Springer, WB, możliwy z nuerów IP zarejestrowanych przez ICM Uniwersytet Warszawski czyli w sieci ASP: </w:t>
      </w:r>
      <w:hyperlink r:id="rId2">
        <w:r>
          <w:rPr>
            <w:rStyle w:val="InternetLink"/>
            <w:color w:val="000099"/>
            <w:u w:val="single"/>
          </w:rPr>
          <w:t>http://www.sciencedirect.com/</w:t>
        </w:r>
      </w:hyperlink>
      <w:r>
        <w:rPr/>
        <w:t xml:space="preserve">  (dostęp na serwerze wydawcy); </w:t>
      </w:r>
      <w:hyperlink r:id="rId3">
        <w:r>
          <w:rPr>
            <w:rStyle w:val="InternetLink"/>
            <w:color w:val="000099"/>
            <w:u w:val="single"/>
          </w:rPr>
          <w:t>http://vls.icm.edu.pl/ss.html</w:t>
        </w:r>
      </w:hyperlink>
      <w:r>
        <w:rPr/>
        <w:t xml:space="preserve"> (dostęp na serwerze w ICM)Springer; </w:t>
      </w:r>
      <w:hyperlink r:id="rId4">
        <w:r>
          <w:rPr>
            <w:rStyle w:val="InternetLink"/>
            <w:color w:val="000099"/>
            <w:u w:val="single"/>
          </w:rPr>
          <w:t>http://www.springerlink.com/</w:t>
        </w:r>
      </w:hyperlink>
      <w:r>
        <w:rPr/>
        <w:t>  (dostęp na serwerze wydawcy)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color w:val="000099"/>
            <w:u w:val="single"/>
          </w:rPr>
          <w:t>http://vls.icm.edu.pl/cgi-bin/sciserv.pl?collection=springer</w:t>
        </w:r>
      </w:hyperlink>
      <w:r>
        <w:rPr/>
        <w:t xml:space="preserve"> (dostęp na serwerze w ICM)Web of Knowledge; </w:t>
      </w:r>
      <w:hyperlink r:id="rId6">
        <w:r>
          <w:rPr>
            <w:rStyle w:val="InternetLink"/>
            <w:color w:val="000099"/>
            <w:u w:val="single"/>
          </w:rPr>
          <w:t>http://isiknowledge.com/</w:t>
        </w:r>
      </w:hyperlink>
      <w:r>
        <w:rPr/>
        <w:t xml:space="preserve">  (dostęp na serwerze wydawcy); </w:t>
      </w:r>
      <w:hyperlink r:id="rId7">
        <w:r>
          <w:rPr>
            <w:rStyle w:val="InternetLink"/>
            <w:color w:val="000099"/>
            <w:u w:val="single"/>
          </w:rPr>
          <w:t>http://zatoka.icm.edu.pl/sci/</w:t>
        </w:r>
      </w:hyperlink>
      <w:r>
        <w:rPr/>
        <w:t xml:space="preserve"> (dostęp do bazy SCI na serwerze w ICM); </w:t>
      </w:r>
      <w:hyperlink r:id="rId8">
        <w:r>
          <w:rPr>
            <w:rStyle w:val="InternetLink"/>
            <w:rFonts w:eastAsia="Times New Roman"/>
            <w:b/>
            <w:color w:val="000099"/>
            <w:u w:val="single"/>
          </w:rPr>
          <w:t>http://onlinelibrary.wiley.com/</w:t>
        </w:r>
      </w:hyperlink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dostęp na serwerze wydawcy)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Część zajęć odbywa się poza siedzibą Uczelni (galerie, muzea, BWA,WRO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KIERUNEK BADAŃ ARTYSTYCZNYCH / NAUKOWYCH KATEDRY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MT_PDF_Subset"/>
        </w:rPr>
      </w:pPr>
      <w:r>
        <w:rPr>
          <w:rFonts w:cs="TimesNewRomanPSMT_PDF_Subset;MS Mincho"/>
        </w:rPr>
        <w:t xml:space="preserve">Prowadzone są różnorodne badania i działania artystyczno-eksperymentalne związane ze współczesną ceramiką artystyczną i użytkową, zarówno w odniesieniu do aspektów technologicznych jak i formalnych. </w:t>
      </w:r>
      <w:r>
        <w:rPr>
          <w:rFonts w:cs="ArialMT_PDF_Subset"/>
        </w:rPr>
        <w:t xml:space="preserve">W kontekście nowych potrzeb i wymagań współczesności, infrastruktura badawcza którą posiada katedra ceramiki pozwala na prowadzenie innowacyjnych programów i realizacji projektów, również interdyscyplinarnych otwierających na możliwości  wykorzystania gospodarczego np. w zakresie wzornictwa przemysłowego, przemysłu budowlanego, ceramicznego i szklarskiego, architektury wnętrz i urbanistyki, a także zagadnień z zakresu paramedycyny, psychoterapii i rehabilitacji ruchowej. Możliwa jest realizacja prototypów i projektów ceramicznych użytkowych i artystycznych, takich jak: naczynia stołowe, mała architektura, detal architektoniczny, projekty eksperymentalne i multimedialne, rzeźby, przedmioty reklamowe i okazjonalne, opracowania technologiczne z zakresu wykorzystania surowców ceramicznych – w tym ze szczególnym uwzględnieniem zasobów naturalnych występujących na terenie Dolnego Śląska. </w:t>
      </w:r>
      <w:r>
        <w:rPr>
          <w:rFonts w:cs="TimesNewRomanPS-BoldMT_PDF_Subs;MS Mincho"/>
          <w:bCs/>
        </w:rPr>
        <w:t>Eksploatacja surowców występujących w naszym Regionie</w:t>
      </w:r>
      <w:r>
        <w:rPr>
          <w:rFonts w:cs="TimesNewRomanPS-BoldMT_PDF_Subs;MS Mincho"/>
          <w:b/>
          <w:bCs/>
        </w:rPr>
        <w:t xml:space="preserve"> </w:t>
      </w:r>
      <w:r>
        <w:rPr>
          <w:rFonts w:cs="TimesNewRomanPSMT_PDF_Subset;MS Mincho"/>
        </w:rPr>
        <w:t xml:space="preserve">daje możliwości wykorzystania na potrzeby działalności artystycznej i badawczej. Autorskie technologie i metody realizacji dostosowywane są do wymagań związanych z unikatowymi metodami wypałów ceramiki stosowanymi na uczelni (np. w piecu gazowym Blauw i piecu na drewno Tongkama, a także realizacji w technologii drukowania ceramiki za pomocą drukarek 3D). Opracowywane są receptury mas ceramicznych i szkliw dostosowanych do wypału w temperaturach od 900C (wypały plenerowe Raku, Raugo) po 1350C (w piecu gazowym Blauw i piecu na drewno Tongkama) </w:t>
      </w:r>
      <w:r>
        <w:rPr>
          <w:rFonts w:cs="ArialMT_PDF_Subset"/>
        </w:rPr>
        <w:t>pozwalające na uzyskanie wysokiej jakości spieków ceramicznych. Urządzenia te są wpisane do ministerialnego rejestru urządzeń specjalnych SPUB (Specjalne Urządzenia Badawcze).</w:t>
      </w:r>
      <w:r>
        <w:rPr>
          <w:rFonts w:cs="TimesNewRomanPSMT_PDF_Subset;MS Mincho"/>
        </w:rPr>
        <w:t xml:space="preserve"> Cała infrastruktura udostępniona jest i  wykorzystywana do realizacji autorskich wszystkich pracowników naukowych, studentów, doktorantów oraz studentów Koła Naukowego. Na potrzeby dydaktyki na kierunku Sztuka i Wzornictwo Ceramiki wszystkie opracowane receptury i technologie udostępniane są studentom do realizacji projektów semestralnych i dyplomowych. </w:t>
      </w:r>
    </w:p>
    <w:p>
      <w:pPr>
        <w:pStyle w:val="Normal"/>
        <w:autoSpaceDE w:val="false"/>
        <w:spacing w:lineRule="auto" w:line="360" w:before="0" w:after="0"/>
        <w:rPr>
          <w:rFonts w:cs="ArialMT_PDF_Subset"/>
        </w:rPr>
      </w:pPr>
      <w:r>
        <w:rPr>
          <w:rFonts w:cs="ArialMT_PDF_Subset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ZWIĄZEK BADAŃ ARTYSTYCZNYCH / NAUKOWYCH Z PROWADZONYM KIERUNKIEM KSZTAŁCENIA I UDZIAŁ STUDENTÓW W PRZEDMIOTACH PRZYGOTOWUJĄCYCH DO SAMODZIELNEJ PRACY ARTYSTYCZNEJ / NAUKOWEJ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b/>
          <w:i/>
        </w:rPr>
        <w:t>Ceramika artystyczna;</w:t>
      </w:r>
      <w:r>
        <w:rPr>
          <w:b/>
        </w:rPr>
        <w:t xml:space="preserve"> </w:t>
      </w:r>
      <w:r>
        <w:rPr>
          <w:b/>
          <w:i/>
        </w:rPr>
        <w:t>Ceramika w technikach garncarskich</w:t>
      </w:r>
      <w:r>
        <w:rPr/>
        <w:t xml:space="preserve"> liczba godzin 420 liczba ECTS 28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>Ceramika użytkowa; Ceramika w Architekturze</w:t>
      </w:r>
      <w:r>
        <w:rPr/>
        <w:t xml:space="preserve"> </w:t>
      </w:r>
      <w:r>
        <w:rPr>
          <w:i/>
        </w:rPr>
        <w:t xml:space="preserve">   </w:t>
      </w:r>
      <w:r>
        <w:rPr/>
        <w:t>liczba godzin 420 liczba ECTS 28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>Intermedialne działania w ceramice</w:t>
      </w:r>
      <w:r>
        <w:rPr>
          <w:i/>
        </w:rPr>
        <w:t xml:space="preserve">   </w:t>
      </w:r>
      <w:r>
        <w:rPr/>
        <w:t xml:space="preserve">liczba godzin 150 liczba ECTS 10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>Przedmioty poszerzające programy przedmiotów kierunkowych</w:t>
      </w:r>
      <w:r>
        <w:rPr/>
        <w:t xml:space="preserve"> </w:t>
      </w:r>
      <w:r>
        <w:rPr>
          <w:i/>
        </w:rPr>
        <w:t xml:space="preserve">   </w:t>
      </w:r>
      <w:r>
        <w:rPr/>
        <w:t>liczba godzin 15 liczba ECTS 1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>Autorskie eksperymenty technologiczne</w:t>
      </w:r>
      <w:r>
        <w:rPr>
          <w:i/>
        </w:rPr>
        <w:t xml:space="preserve">   </w:t>
      </w:r>
      <w:r>
        <w:rPr/>
        <w:t xml:space="preserve">liczba godzin 90 liczba ECTS 4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 xml:space="preserve">Współczesne sposoby prezentacji i przekazu </w:t>
      </w:r>
      <w:r>
        <w:rPr/>
        <w:t xml:space="preserve">liczba godzin 60 liczba ECTS 3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>Projektowanie edytorskie</w:t>
      </w:r>
      <w:r>
        <w:rPr/>
        <w:t xml:space="preserve"> </w:t>
      </w:r>
      <w:r>
        <w:rPr>
          <w:i/>
        </w:rPr>
        <w:t xml:space="preserve">   </w:t>
      </w:r>
      <w:r>
        <w:rPr/>
        <w:t xml:space="preserve">liczba godzin 60 liczba ECTS 3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>Komputerowe techniki modelowania 3D</w:t>
      </w:r>
      <w:r>
        <w:rPr>
          <w:i/>
        </w:rPr>
        <w:t xml:space="preserve"> </w:t>
      </w:r>
      <w:r>
        <w:rPr/>
        <w:t>liczba godzin 30 liczba ECTS 2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>Przedmiot wolnego wyboru</w:t>
      </w:r>
      <w:r>
        <w:rPr/>
        <w:t xml:space="preserve"> liczba godzin 360 liczba ECTS 20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 xml:space="preserve">Kreatywne techniki autoprezentacji </w:t>
      </w:r>
      <w:r>
        <w:rPr/>
        <w:t>liczba godzin 30 liczba ECTS 2</w:t>
      </w:r>
    </w:p>
    <w:p>
      <w:pPr>
        <w:pStyle w:val="Akapitzlist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RAZEM:  liczba godzin: 1695 w stosunku do 1785 h ogólnej liczby zajęć w ramach studiów pierwszego stopnia. </w:t>
      </w:r>
    </w:p>
    <w:p>
      <w:pPr>
        <w:pStyle w:val="Akapitzlist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  <w:t>ZWIĄZEK EFEKTÓW UCZENIA SIĘ Z POTRZEBAMI SPOŁECZNO – GOSPODARCZYMI:</w:t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-BoldMT_PDF_Subset"/>
          <w:bCs/>
        </w:rPr>
        <w:t>W okresie ostatnich 5 lat Wydział Ceramiki i Szkła kontynuował współpracę w zakresie działalności badawczo - rozwojowej, w obszarze sztuka z jednostkami naukowymi, instytucjami kultury i podmiotami zewnętrznymi, fundacjami i stowarzyszeniami , np. Food Think Tank. Podpisanych zostało szereg umów,  m.in.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-BoldMT_PDF_Subset"/>
          <w:bCs/>
        </w:rPr>
      </w:pPr>
      <w:r>
        <w:rPr>
          <w:rFonts w:cs="Arial-BoldMT_PDF_Subset"/>
          <w:bCs/>
        </w:rPr>
        <w:t>Politechnika Wrocławska - porozumienie o współpracy nr 276/2013 Instytut Ceramiki i Materiałów Budowlanych - umowa o współpracy z dnia 8.03. 2015 nr 60/2015 Park Wielokulturowy STARA KOPALNIA w Wałbrzychu – umowa z dnia 18.11.2016 nr 162/2016 Muzeum Ceramiki w Bolesławcu - umowa z dnia 15 lipca 2016 Uniwersytet Wrocławski, Wydział Chemii - porozumienie o współpracy z dnia 10 maja 2017 Jingdezhen Ceramic Instytute - Jingdezhen, Chiny – umowa o współpracy z dnia 23.01. 2018 Polskie Fabryki Porcelany "Ćmielów" i "Chodzież" Sp. Akcyjna - Ćmielów - umowa ramowa o współpracy z dnia 6 kwietnia 2018 nr 39/2018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-BoldMT_PDF_Subset"/>
          <w:bCs/>
        </w:rPr>
      </w:pPr>
      <w:r>
        <w:rPr>
          <w:rFonts w:cs="Arial-BoldMT_PDF_Subset"/>
          <w:bCs/>
        </w:rPr>
        <w:t>Określając zakres współpracy krajowej i międzynarodowej, należy zaznaczyć że charakter / specyfika działalności artystycznej bardzo często wiąże się z indywidualnym działaniem na rynku sztuki. Takie osobowości twórcze są wyjątkowymi fachowcami w swoich dziedzinach i nierzadko mamy okazje gościć, korzystać z wymiany doświadczeń, angażować się we wspólne projekty.</w:t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  <w:lang w:val="en-US"/>
        </w:rPr>
      </w:pPr>
      <w:r>
        <w:rPr>
          <w:rFonts w:cs="DejaVuSansCondensed-Bold"/>
          <w:b/>
          <w:bCs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  <w:t>PRAKTYKI:</w:t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 xml:space="preserve">Praktyki  studenckie realizowane są według standardów nauczania i w związku z tym obejmują  swoim zakresem praktyki artystyczne (nazwane plenerami) oraz praktyki projektowe. Obie formy stanowią integralną część procesu kształcenia i podlegają obowiązkowemu zaliczeniu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lang w:eastAsia="ar-SA"/>
        </w:rPr>
        <w:t>a odbycie i zaliczenie praktyki jest warunkiem zaliczenia semestru studiów.  Główną wartością  praktyk jest ich znaczenie w zdobywaniu doświadczeń warsztatowych przez studentów oraz kompetencji  interpersonalnych. Nabyte podczas studiów umiejętności kierunkowe studenci mogą skonfrontować w warunkach produkcyjnych zakładu, wytwórni, pracowni lub innego podmiotu gospodarczego. Możliwość tej współpracy  stanowi sposobność realizacji kolekcji eksperymentalnych w oparciu o bazę technologiczną danych instytucji, bądź skonfrontowanie swojej wiedzy z profilem jej działalności,  co daje studentom i  absolwentom szansę do zaistnienia na rynku pracy jako w pełni wykształconych i świadomych artystów - projektantów. Czas trwania praktyk zawodowych i plenerów określają programy i  plany studiów.</w:t>
      </w:r>
    </w:p>
    <w:p>
      <w:pPr>
        <w:pStyle w:val="Normal"/>
        <w:suppressAutoHyphens w:val="true"/>
        <w:spacing w:lineRule="auto" w:line="360" w:before="0" w:after="0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b/>
          <w:lang w:eastAsia="ar-SA"/>
        </w:rPr>
        <w:t>WYMIAR, FORMA I ZASADY ODBYWANIA PRAKTYK:</w:t>
      </w:r>
    </w:p>
    <w:p>
      <w:pPr>
        <w:pStyle w:val="Normal"/>
        <w:suppressAutoHyphens w:val="true"/>
        <w:spacing w:lineRule="auto" w:line="360" w:before="0" w:after="0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ヒラギノ角ゴ Pro W3;MS Mincho" w:cs="Calibri"/>
          <w:szCs w:val="24"/>
          <w:lang w:eastAsia="ar-SA"/>
        </w:rPr>
      </w:pPr>
      <w:r>
        <w:rPr>
          <w:rFonts w:eastAsia="ヒラギノ角ゴ Pro W3;MS Mincho" w:cs="Calibri"/>
          <w:lang w:eastAsia="ar-SA"/>
        </w:rPr>
        <w:t xml:space="preserve">I rok – praktyka zawodowa: praktyka w warsztatach ASP, zakładach przemysłowych i innych podmiotach gospodarczych związanych ze specyfiką  kierunku - 2 tygodnie (zaliczenie do 3 semestru studiów).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pacing w:val="5"/>
          <w:lang w:eastAsia="ar-SA"/>
        </w:rPr>
      </w:pPr>
      <w:r>
        <w:rPr>
          <w:rFonts w:eastAsia="ヒラギノ角ゴ Pro W3;MS Mincho"/>
          <w:spacing w:val="5"/>
          <w:szCs w:val="20"/>
          <w:lang w:eastAsia="ar-SA"/>
        </w:rPr>
        <w:t>Na poziomie studiów magisterskich student indywidualnie określa profil praktyki uzasadniając wybór autorskimi potrzebami realizacji programu studiów.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rFonts w:eastAsia="ヒラギノ角ゴ Pro W3;MS Mincho" w:cs="Calibri"/>
          <w:lang w:eastAsia="ar-SA"/>
        </w:rPr>
        <w:t>Możliwość odbycia praktyki dyplomowej w ramach indywidualnych uzgodnień z kierownikami pracowni kierunkowych, w ramach obowiązku przygotowania pracy dyplomow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ヒラギノ角ゴ Pro W3;MS Mincho" w:cs="Calibri"/>
          <w:szCs w:val="24"/>
          <w:lang w:eastAsia="ar-SA"/>
        </w:rPr>
      </w:pPr>
      <w:r>
        <w:rPr>
          <w:lang w:eastAsia="ar-SA"/>
        </w:rPr>
        <w:t xml:space="preserve">Łączna liczba punktów ECTS, którą student zobowiązany jest uzyskać w ramach praktyk zawodowych wynosi 1pkt. ECTS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szCs w:val="24"/>
          <w:lang w:eastAsia="ar-SA"/>
        </w:rPr>
      </w:pPr>
      <w:r>
        <w:rPr>
          <w:rFonts w:eastAsia="ヒラギノ角ゴ Pro W3;MS Mincho" w:cs="Calibri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eastAsia="ヒラギノ角ゴ Pro W3;MS Mincho" w:cs="DejaVuSansCondensed-Bold"/>
          <w:bCs/>
          <w:lang w:eastAsia="ar-SA"/>
        </w:rPr>
      </w:pPr>
      <w:r>
        <w:rPr>
          <w:rFonts w:eastAsia="ヒラギノ角ゴ Pro W3;MS Mincho" w:cs="DejaVuSansCondensed-Bold"/>
          <w:bCs/>
          <w:lang w:eastAsia="ar-SA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DejaVuSansCondensed-Bold"/>
          <w:b/>
          <w:b/>
          <w:bCs/>
          <w:sz w:val="28"/>
          <w:szCs w:val="28"/>
        </w:rPr>
      </w:pPr>
      <w:r>
        <w:rPr>
          <w:rFonts w:cs="DejaVuSansCondensed-Bold"/>
          <w:b/>
          <w:bCs/>
          <w:sz w:val="28"/>
          <w:szCs w:val="28"/>
        </w:rPr>
        <w:t>PROGRAM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cs="DejaVuSansCondensed-Bold"/>
          <w:b/>
          <w:b/>
          <w:bCs/>
          <w:sz w:val="28"/>
          <w:szCs w:val="28"/>
        </w:rPr>
      </w:pPr>
      <w:r>
        <w:rPr>
          <w:rFonts w:cs="DejaVuSansCondensed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  <w:t>PODSTAWOWE INFORMACJE:</w:t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cs="DejaVuSansCondensed"/>
        </w:rPr>
      </w:pPr>
      <w:r>
        <w:rPr>
          <w:rFonts w:cs="DejaVuSansCondensed"/>
        </w:rPr>
        <w:t>Klasyfikacja ISCED: 0212, 0213</w:t>
      </w:r>
    </w:p>
    <w:p>
      <w:pPr>
        <w:pStyle w:val="Normal"/>
        <w:autoSpaceDE w:val="false"/>
        <w:spacing w:lineRule="auto" w:line="360" w:before="0" w:after="0"/>
        <w:rPr>
          <w:rFonts w:cs="DejaVuSansCondensed"/>
        </w:rPr>
      </w:pPr>
      <w:r>
        <w:rPr>
          <w:rFonts w:cs="DejaVuSansCondensed"/>
        </w:rPr>
        <w:t xml:space="preserve">Liczba semestrów: 4 </w:t>
      </w:r>
    </w:p>
    <w:p>
      <w:pPr>
        <w:pStyle w:val="Normal"/>
        <w:autoSpaceDE w:val="false"/>
        <w:spacing w:lineRule="auto" w:line="360" w:before="0" w:after="0"/>
        <w:rPr>
          <w:rFonts w:cs="DejaVuSansCondensed"/>
          <w:b/>
          <w:b/>
        </w:rPr>
      </w:pPr>
      <w:r>
        <w:rPr>
          <w:rFonts w:cs="DejaVuSansCondensed"/>
        </w:rPr>
        <w:t xml:space="preserve">Tytuł zawodowy nadawany absolwentom: </w:t>
      </w:r>
      <w:r>
        <w:rPr>
          <w:rFonts w:cs="DejaVuSansCondensed"/>
          <w:b/>
        </w:rPr>
        <w:t>magister</w:t>
      </w:r>
      <w:r>
        <w:rPr>
          <w:rFonts w:cs="DejaVuSansCondensed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DejaVuSansCondensed"/>
          <w:b/>
          <w:b/>
        </w:rPr>
      </w:pPr>
      <w:r>
        <w:rPr>
          <w:rFonts w:cs="DejaVuSansCondensed"/>
          <w:b/>
        </w:rPr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  <w:t>OPIS REALIZACJI PROGRAMU:</w:t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ejaVuSansCondensed"/>
        </w:rPr>
        <w:t xml:space="preserve">Program realizowany jest w postaci zajęć stacjonarnych, opartych na bezpośrednim kontakcie nauczyciela ze studentem w wymiarze 1785  godzin i 120 punktów ECT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ejaVuSansCondensed"/>
        </w:rPr>
        <w:t>Program zakłada przedmioty do wyboru w wymiarze 1275 godzin 80 punktów ECT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ejaVuSansCondensed"/>
        </w:rPr>
        <w:t>Zajęcia z dziedziny nauk humanistycznych w wymiarze 150 godzin 6 punktów ECT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ejaVuSansCondensed"/>
        </w:rPr>
        <w:t>Obowiązkowe praktyki zawodowe 1 punkt ECT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ejaVuSansCondensed"/>
        </w:rPr>
        <w:t xml:space="preserve">Przygotowanie pracy magisterskiej i przygotowanie do egzaminu dyplomowego  10 punktów ECTS. </w:t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</w:rPr>
      </w:pPr>
      <w:r>
        <w:rPr>
          <w:rFonts w:cs="DejaVuSansCondense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  <w:b/>
          <w:b/>
        </w:rPr>
      </w:pPr>
      <w:r>
        <w:rPr>
          <w:rFonts w:cs="DejaVuSansCondensed"/>
          <w:b/>
        </w:rPr>
        <w:t>UKOŃCZENIE STUDIÓW:</w:t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  <w:b/>
          <w:b/>
        </w:rPr>
      </w:pPr>
      <w:r>
        <w:rPr>
          <w:rFonts w:cs="DejaVuSansCondensed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ejaVuSansCondensed"/>
        </w:rPr>
        <w:t xml:space="preserve">Student kierunku </w:t>
      </w:r>
      <w:r>
        <w:rPr>
          <w:rFonts w:cs="DejaVuSansCondensed"/>
          <w:i/>
        </w:rPr>
        <w:t>Sztuka i Wzornictwo Ceramiki</w:t>
      </w:r>
      <w:r>
        <w:rPr>
          <w:rFonts w:cs="DejaVuSansCondensed"/>
        </w:rPr>
        <w:t xml:space="preserve"> otrzymuje tytuł magistra na podstawie zaliczenia wszystkich obowiązujących programem kształcenia przedmiotów w wymiarze 120 punktów ECTS oraz złożenia pracy dyplomowej magisterskiej i egzaminu dyplomow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</w:rPr>
      </w:pPr>
      <w:r>
        <w:rPr>
          <w:rFonts w:cs="DejaVuSansCondense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  <w:b/>
          <w:b/>
        </w:rPr>
      </w:pPr>
      <w:r>
        <w:rPr>
          <w:rFonts w:cs="DejaVuSansCondensed"/>
          <w:b/>
        </w:rPr>
        <w:t>FORMA WERYFIKACJI EFEKTÓW KSZTAŁCENIA:</w:t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  <w:b/>
          <w:b/>
        </w:rPr>
      </w:pPr>
      <w:r>
        <w:rPr>
          <w:rFonts w:cs="DejaVuSansCondensed"/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cs="DejaVuSansCondensed"/>
          <w:b/>
          <w:b/>
        </w:rPr>
      </w:pPr>
      <w:r>
        <w:rPr>
          <w:rFonts w:cs="DejaVuSansCondensed"/>
          <w:b/>
        </w:rPr>
        <w:t>Ankieta oceny pracy nauczyciela akademickiego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cs="DejaVuSansCondensed"/>
          <w:b/>
          <w:b/>
        </w:rPr>
      </w:pPr>
      <w:r>
        <w:rPr>
          <w:rFonts w:cs="DejaVuSansCondensed"/>
          <w:b/>
        </w:rPr>
        <w:t>Ankieta oceny uczelni (wyposażenie i dostępność do pracowni, praca administracji, samorządu studenckiego)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cs="DejaVuSansCondensed"/>
          <w:b/>
          <w:b/>
        </w:rPr>
      </w:pPr>
      <w:r>
        <w:rPr>
          <w:rFonts w:cs="DejaVuSansCondensed"/>
          <w:b/>
        </w:rPr>
        <w:t>Wydziałowy Zespół ds. Jakości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cs="DejaVuSansCondensed"/>
          <w:b/>
          <w:b/>
        </w:rPr>
      </w:pPr>
      <w:r>
        <w:rPr>
          <w:rFonts w:cs="DejaVuSansCondensed"/>
          <w:b/>
        </w:rPr>
        <w:t xml:space="preserve">Uczelniany Zespół ds. Jakości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cs="DejaVuSansCondensed"/>
          <w:b/>
          <w:b/>
        </w:rPr>
      </w:pPr>
      <w:r>
        <w:rPr>
          <w:rFonts w:cs="Calibri"/>
          <w:b/>
        </w:rPr>
        <w:t xml:space="preserve"> </w:t>
      </w:r>
      <w:r>
        <w:rPr>
          <w:rFonts w:cs="DejaVuSansCondensed"/>
          <w:b/>
        </w:rPr>
        <w:t>Egzamin E, zaliczenie ze stopniem ZS, zaliczenie Z, przegląd egzaminacyjny P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 xml:space="preserve">Zadania  i ćwiczenia semestralne realizowane na zadane- określone tematy przedstawiane są podczas przeglądów  podsumowujących semestry w formie publicznej prezentacji. W odniesieniu do zaprezentowanej formy dokumentacji projektowej ( portfolio, prezentacja multimedialna, szkice i projekty na papierze), stopnia realizacji  prac w materiale, główne  kwestie podejmowane w dyskusji weryfikującej stopień zaangażowania studenta w realizację projektu to: zasadność koncepcji, świadomość  i  adekwatność zastosowanych środków formalnych, technik i metod, interpretacja postawionego w temacie problemu i stopień indywidualizacji rozwiązani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Formalnie występują następujące formy oceny studenta: zaliczenie, zaliczenie ze stopniem, egzamin, przegląd egzaminacyjny, egzamin dyplomowy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 w:cs="Calibri"/>
          <w:spacing w:val="5"/>
          <w:lang w:eastAsia="ar-SA"/>
        </w:rPr>
        <w:t>Weryfikacja efektów zajęć bez udziału nauczycieli akademickich możliwa jest dzięki przypisaniu tego typu działań ( a tym samym  konieczności  zaliczenia oraz uzyskania wymaganej punktacji ECTS)  w wybranej pracowni kierunkowej przez określonego pracownika dydaktycznego lub kierownika katedry. Do tego typu działań zaliczane są indywidualne działania</w:t>
      </w:r>
      <w:r>
        <w:rPr>
          <w:rFonts w:cs="Calibri"/>
          <w:lang w:eastAsia="ar-SA"/>
        </w:rPr>
        <w:t xml:space="preserve"> </w:t>
      </w:r>
      <w:r>
        <w:rPr>
          <w:rFonts w:eastAsia="Times New Roman" w:cs="Calibri"/>
          <w:spacing w:val="5"/>
          <w:lang w:eastAsia="ar-SA"/>
        </w:rPr>
        <w:t xml:space="preserve">plenerowe czy realizacja </w:t>
      </w:r>
      <w:r>
        <w:rPr>
          <w:rFonts w:cs="Calibri"/>
          <w:lang w:eastAsia="ar-SA"/>
        </w:rPr>
        <w:t xml:space="preserve">autorskiego projektu w ramach grupy przedmiotów: „Działania poszerzające programy przedmiotów kierunkowych” </w:t>
      </w:r>
      <w:r>
        <w:rPr>
          <w:rFonts w:eastAsia="Times New Roman" w:cs="Calibri"/>
          <w:spacing w:val="5"/>
          <w:lang w:eastAsia="ar-SA"/>
        </w:rPr>
        <w:t xml:space="preserve"> np. plener ceramiczny w Luboradowie, działania plenerowe podczas Festiwalu Wysokich Temperatur, działania artystyczne w warsztatach twórczych artystów spoza uczelni ( z którą jednostka podpisała stosowną umowę o współpracy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ヒラギノ角ゴ Pro W3;MS Mincho" w:cs="Calibri"/>
          <w:b/>
          <w:b/>
          <w:spacing w:val="5"/>
          <w:lang w:eastAsia="ar-SA"/>
        </w:rPr>
      </w:pPr>
      <w:r>
        <w:rPr>
          <w:rFonts w:eastAsia="ヒラギノ角ゴ Pro W3;MS Mincho" w:cs="Calibri"/>
          <w:b/>
          <w:spacing w:val="5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b/>
          <w:lang w:eastAsia="ar-SA"/>
        </w:rPr>
        <w:t xml:space="preserve">WALIDACJA EFEKTÓW KSZTAŁCENI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b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b/>
          <w:lang w:eastAsia="ar-SA"/>
        </w:rPr>
        <w:t>w zakresie umiejętności:</w:t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-   publiczna prezentacja podczas przeglądów zaliczeniowych;</w:t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- publiczna prezentacja podczas otwartego przeglądu egzaminacyjnego kończącego rok akademicki i wystawy na koniec roku   akademickiego;</w:t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-  publiczna prezentacja podczas obrony prac dyplomowych (licencjackich i magisterskich) przed Komisją Wydziałową oraz zgromadzonym audytorium;</w:t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- realizacja projektów indywidualnych oraz zbiorowych we współpracy/dla interesariuszy zewnętrznych;</w:t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- konfrontacja prac na uczelnianych, środowiskowych, ogólnopolskich i międzynarodowych konkursach oraz wystawach konkursowych.</w:t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b/>
          <w:lang w:eastAsia="ar-SA"/>
        </w:rPr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b/>
          <w:lang w:eastAsia="ar-SA"/>
        </w:rPr>
        <w:t>w zakresie wiedzy:</w:t>
      </w:r>
    </w:p>
    <w:p>
      <w:pPr>
        <w:pStyle w:val="Normal"/>
        <w:keepLines/>
        <w:tabs>
          <w:tab w:val="clear" w:pos="708"/>
          <w:tab w:val="left" w:pos="357" w:leader="none"/>
          <w:tab w:val="left" w:pos="648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-  indywidualne i komisyjne egzaminy ustne;</w:t>
      </w:r>
    </w:p>
    <w:p>
      <w:pPr>
        <w:pStyle w:val="Normal"/>
        <w:keepLines/>
        <w:tabs>
          <w:tab w:val="clear" w:pos="708"/>
          <w:tab w:val="left" w:pos="357" w:leader="none"/>
          <w:tab w:val="left" w:pos="648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- kolokwia ustne i pisemne oceniające zdobytą wiedzę w poszczególnych blokach tematycznych;</w:t>
      </w:r>
    </w:p>
    <w:p>
      <w:pPr>
        <w:pStyle w:val="Normal"/>
        <w:keepLines/>
        <w:tabs>
          <w:tab w:val="clear" w:pos="708"/>
          <w:tab w:val="left" w:pos="357" w:leader="none"/>
          <w:tab w:val="left" w:pos="648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lang w:eastAsia="ar-SA"/>
        </w:rPr>
        <w:t>- sprawdzenie wiedzy w formie pisemnej (test, recenzja, projekt, esej, seminarium licencjackie lub magisterskie, teoretyczna praca licencjacka lub magisterska).</w:t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b/>
          <w:lang w:eastAsia="ar-SA"/>
        </w:rPr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b/>
          <w:lang w:eastAsia="ar-SA"/>
        </w:rPr>
        <w:t>w zakresie kompetencji społecznych: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Calibri"/>
          <w:spacing w:val="5"/>
          <w:lang w:eastAsia="ar-SA"/>
        </w:rPr>
      </w:pPr>
      <w:r>
        <w:rPr>
          <w:rFonts w:cs="Calibri"/>
          <w:lang w:eastAsia="ar-SA"/>
        </w:rPr>
        <w:t>- ocenie podlega rozwój indywidualny studenta, a w szczególności rozwój osobistych możliwości ekspresji, samodzielność w podejmowaniu decyzji artystycznych i projektowych, umiejętność pracy w zespole, umiejętność publicznych prezentacji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Times New Roman" w:cs="DejaVuSansCondensed"/>
          <w:color w:val="0070C0"/>
          <w:spacing w:val="5"/>
          <w:lang w:eastAsia="ar-SA"/>
        </w:rPr>
      </w:pPr>
      <w:r>
        <w:rPr>
          <w:rFonts w:eastAsia="Times New Roman" w:cs="DejaVuSansCondensed"/>
          <w:color w:val="0070C0"/>
          <w:spacing w:val="5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  <w:color w:val="0070C0"/>
        </w:rPr>
      </w:pPr>
      <w:r>
        <w:rPr>
          <w:rFonts w:cs="DejaVuSansCondensed"/>
          <w:color w:val="0070C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</w:rPr>
      </w:pPr>
      <w:r>
        <w:rPr>
          <w:rFonts w:cs="DejaVuSansCondense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</w:rPr>
      </w:pPr>
      <w:r>
        <w:rPr>
          <w:rFonts w:cs="DejaVuSansCondense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</w:rPr>
      </w:pPr>
      <w:r>
        <w:rPr>
          <w:rFonts w:cs="DejaVuSansCondense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</w:rPr>
      </w:pPr>
      <w:r>
        <w:rPr>
          <w:rFonts w:cs="DejaVuSansCondensed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DejaVuSansCondensed"/>
          <w:b/>
          <w:b/>
          <w:sz w:val="28"/>
          <w:szCs w:val="28"/>
        </w:rPr>
      </w:pPr>
      <w:r>
        <w:rPr>
          <w:rFonts w:cs="DejaVuSansCondensed"/>
          <w:b/>
          <w:sz w:val="28"/>
          <w:szCs w:val="28"/>
        </w:rPr>
        <w:t>SYLWETKA ABSOLWEN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Absolwent ma pełne przygotowanie do podjęcia działalności twórczej  i samodzielnej pracy projektowej w firmie, wytwórni ceramicznej bądź autorskim studio projektowo- realizacyjnym. Może podjąć się pracy projektanta w zespole projektowym i jest przygotowany do pełnienia wiodącej roli w takim zespo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 xml:space="preserve">Potrafi w sposób metodyczny  rozwiązywać  problemy projektowe – posiada umiejętność  analizowania, formułowania problemów i założeń projektowych, jest przygotowany do współpracy w zespołach projektowych i  ze specjalistami z różnych dziedzin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libri" w:cs="Calibri"/>
          <w:lang w:val="cs-CZ" w:eastAsia="ar-SA"/>
        </w:rPr>
        <w:t xml:space="preserve"> </w:t>
      </w:r>
      <w:r>
        <w:rPr>
          <w:rFonts w:eastAsia="ヒラギノ角ゴ Pro W3;MS Mincho" w:cs="Calibri"/>
          <w:lang w:val="cs-CZ" w:eastAsia="ar-SA"/>
        </w:rPr>
        <w:t>Jest świadomy integralności i autonomii ceramiki jako dyscypliny artystycznej, rozumie jej aspekt kreacyjny zarówno w sztuce jak i wzornictwie.</w:t>
      </w:r>
      <w:r>
        <w:rPr>
          <w:rFonts w:eastAsia="ヒラギノ角ゴ Pro W3;MS Mincho" w:cs="Calibri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 xml:space="preserve">Ma umiejętność nadawania funkcji i kontekstu społecznego opracowywanym projektom, jest </w:t>
        <w:br/>
        <w:t xml:space="preserve">w pełni kompetentnym i samodzielnym artystą ceramikiem, zdolnym do abstrahowania, kreowania postaw opiniotwórczych. Ma kompetencje niezbędne do wyrażenia oryginalnej i autonomicznej wypowiedzi twórczej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lang w:eastAsia="ar-SA"/>
        </w:rPr>
        <w:t xml:space="preserve">Absolwent z dyplomem magistra  przygotowany jest do podjęcia studiów III stopnia na studiach doktoranckich w dziedzinie </w:t>
      </w:r>
      <w:r>
        <w:rPr>
          <w:rFonts w:eastAsia="ヒラギノ角ゴ Pro W3;MS Mincho" w:cs="Calibri"/>
          <w:i/>
          <w:lang w:eastAsia="ar-SA"/>
        </w:rPr>
        <w:t>Sztuka</w:t>
      </w:r>
      <w:r>
        <w:rPr>
          <w:rFonts w:eastAsia="ヒラギノ角ゴ Pro W3;MS Mincho" w:cs="Calibri"/>
          <w:lang w:eastAsia="ar-SA"/>
        </w:rPr>
        <w:t xml:space="preserve"> , dyscyplinie </w:t>
      </w:r>
      <w:r>
        <w:rPr>
          <w:rFonts w:cs="DejaVuSansCondensed-Bold"/>
          <w:bCs/>
          <w:i/>
        </w:rPr>
        <w:t>Sztuki plastyczne i konserwacja dzieł sztuki</w:t>
      </w:r>
      <w:r>
        <w:rPr>
          <w:rFonts w:eastAsia="ヒラギノ角ゴ Pro W3;MS Mincho" w:cs="Calibri"/>
          <w:lang w:eastAsia="ar-SA"/>
        </w:rPr>
        <w:t>.</w:t>
      </w:r>
    </w:p>
    <w:p>
      <w:pPr>
        <w:pStyle w:val="Normal"/>
        <w:spacing w:lineRule="auto" w:line="360" w:before="0" w:after="0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b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</w:rPr>
      </w:pPr>
      <w:r>
        <w:rPr>
          <w:rFonts w:cs="DejaVuSansCondensed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firstLine="283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position w:val="0"/>
      <w:sz w:val="24"/>
      <w:sz w:val="24"/>
      <w:szCs w:val="22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Calibri" w:hAnsi="Calibri" w:eastAsia="ヒラギノ角ゴ Pro W3;MS Mincho" w:cs="Times New Roman"/>
      <w:b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MS Mincho" w:cs="Calibri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yperlink" Target="http://vls.icm.edu.pl/ss.html" TargetMode="External"/><Relationship Id="rId4" Type="http://schemas.openxmlformats.org/officeDocument/2006/relationships/hyperlink" Target="http://www.springerlink.com/" TargetMode="External"/><Relationship Id="rId5" Type="http://schemas.openxmlformats.org/officeDocument/2006/relationships/hyperlink" Target="http://vls.icm.edu.pl/cgi-bin/sciserv.pl?collection=springer" TargetMode="External"/><Relationship Id="rId6" Type="http://schemas.openxmlformats.org/officeDocument/2006/relationships/hyperlink" Target="http://isiknowledge.com/" TargetMode="External"/><Relationship Id="rId7" Type="http://schemas.openxmlformats.org/officeDocument/2006/relationships/hyperlink" Target="http://zatoka.icm.edu.pl/sci/" TargetMode="External"/><Relationship Id="rId8" Type="http://schemas.openxmlformats.org/officeDocument/2006/relationships/hyperlink" Target="http://onlinelibrary.wiley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29:00Z</dcterms:created>
  <dc:creator>PC</dc:creator>
  <dc:description/>
  <cp:keywords/>
  <dc:language>en-US</dc:language>
  <cp:lastModifiedBy>Małgorzata Szumiejko</cp:lastModifiedBy>
  <cp:lastPrinted>2019-09-25T08:29:00Z</cp:lastPrinted>
  <dcterms:modified xsi:type="dcterms:W3CDTF">2019-09-25T06:29:00Z</dcterms:modified>
  <cp:revision>2</cp:revision>
  <dc:subject/>
  <dc:title/>
</cp:coreProperties>
</file>