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The following text is based on the book</w:t>
      </w:r>
      <w:r>
        <w:rPr>
          <w:rFonts w:cs="Times New Roman" w:ascii="Times New Roman" w:hAnsi="Times New Roman"/>
          <w:b/>
          <w:sz w:val="24"/>
          <w:szCs w:val="24"/>
          <w:lang w:val="en-US"/>
        </w:rPr>
        <w:t xml:space="preserve"> “How to Understand and Use Design and Layout”</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by David Dabner</w:t>
      </w:r>
    </w:p>
    <w:p>
      <w:pPr>
        <w:pStyle w:val="Normal"/>
        <w:spacing w:before="0" w:after="0"/>
        <w:rPr/>
      </w:pPr>
      <w:r>
        <w:rPr>
          <w:rFonts w:cs="Times New Roman" w:ascii="Times New Roman" w:hAnsi="Times New Roman"/>
          <w:sz w:val="24"/>
          <w:szCs w:val="24"/>
          <w:lang w:val="en-US"/>
        </w:rPr>
        <w:t xml:space="preserve">You may consult the book for further reading and case studies that accompany the text pp. </w:t>
      </w:r>
      <w:r>
        <w:rPr>
          <w:rFonts w:cs="Times New Roman" w:ascii="Times New Roman" w:hAnsi="Times New Roman"/>
          <w:b/>
          <w:sz w:val="24"/>
          <w:szCs w:val="24"/>
          <w:lang w:val="en-US"/>
        </w:rPr>
        <w:t>90-123</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sz w:val="24"/>
          <w:szCs w:val="24"/>
          <w:lang w:val="en-US"/>
        </w:rPr>
        <w:t>The various types of design reviewed in this section comprise: logos &amp; stationery, newsletter, brochure, magazine, advertisement for the print, poster &amp; display, packaging &amp; labelling, home page &amp; link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book is available at the school library.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ection on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BASIC DESIGN PRINCIPLE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Basic shapes - shaping and forming</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The first point to consider is the shape and size of the design. The format  is determined by the desired end result and the design function. When choosing the format of a design  practical considerations  are your guide, such as paper shapes and sizes, flexibility of printing presses etc. Financial factors  should also be taken into account, for example unusual curved cuts or impractical shapes are expensive to produce.                                                                                                        Here are some design decisions you should think about:</w:t>
      </w:r>
    </w:p>
    <w:p>
      <w:pPr>
        <w:pStyle w:val="Akapitzlis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You cannot use a shape that causes you to lose information</w:t>
      </w:r>
    </w:p>
    <w:p>
      <w:pPr>
        <w:pStyle w:val="Akapitzlist"/>
        <w:numPr>
          <w:ilvl w:val="0"/>
          <w:numId w:val="2"/>
        </w:numPr>
        <w:rPr/>
      </w:pPr>
      <w:r>
        <w:rPr>
          <w:rFonts w:cs="Times New Roman" w:ascii="Times New Roman" w:hAnsi="Times New Roman"/>
          <w:sz w:val="24"/>
          <w:szCs w:val="24"/>
          <w:lang w:val="en-US"/>
        </w:rPr>
        <w:t>If  you use photographs, the pictorial content is essential and the text can run around the images</w:t>
      </w:r>
    </w:p>
    <w:p>
      <w:pPr>
        <w:pStyle w:val="Akapitzlis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f dealing with the text alone, this might lead you to a particular format- e.g. novels are nearly always portrait as the eye tires quickly when reading long block text</w:t>
      </w:r>
    </w:p>
    <w:p>
      <w:pPr>
        <w:pStyle w:val="Akapitzlis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 billboard poster must fit the size of the hoarding</w:t>
      </w:r>
    </w:p>
    <w:p>
      <w:pPr>
        <w:pStyle w:val="Akapitzlis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e format of the packaging is dictated by the need to fit the product</w:t>
      </w:r>
    </w:p>
    <w:p>
      <w:pPr>
        <w:pStyle w:val="Akapitzlis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 flyer gets handed out on the street – a remarkable basic shape will make it memorable et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asic shapes – placing a single word or hea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good design should show a balance between its different elements. This balance should create a sense of harmony, so that the reader is visually attracted to the design and is also able to understand the mea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various ways of positioning type / heading on a page; it can be ragged left ( in other words, with each line left aligned), ragged right, or centered. You can also change the direction of type from horizontal to vertical, set type at an angle, and even break away from the convention of setting it in a straight line parallel to the edge of the page. Other possible ways of  setting type are: the type may run around the top or bottom of the semicircle, follow a curve – the last three examples have the advantage of dynamism at the expanse of some readabil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bining a heading with an image or a block of tex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you combine a heading with an image or a block of text, the heading not only has to relate to the format of the page, but must also harmonize with the other ele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e advantage of having more elements is that you also have more options: you can alter the size, angle, and direction of these elements. Visually it is better to have unequal proportions, with the heading either much larger than the picture, so that it dominates it, or much smaller, so that the picture is more prominent than the text.</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bining and positioning multiple eleme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irst step is to select a typeface, size, and weight for the heading, the same procedure should be repeated for any subheadings and the text. With the main text, you have to decide on the type measure. How many columns should it occupy? How will the heading relate to the columns? Will the pictures fit into the column widths or will they look too cramped or too spacious? Here are several possibilities of  arranging the elements:</w:t>
      </w:r>
    </w:p>
    <w:p>
      <w:pPr>
        <w:pStyle w:val="Akapitzlist"/>
        <w:numPr>
          <w:ilvl w:val="0"/>
          <w:numId w:val="1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xt and image take up equal amounts of space</w:t>
      </w:r>
    </w:p>
    <w:p>
      <w:pPr>
        <w:pStyle w:val="Akapitzlist"/>
        <w:numPr>
          <w:ilvl w:val="0"/>
          <w:numId w:val="11"/>
        </w:numPr>
        <w:spacing w:before="0" w:after="0"/>
        <w:contextualSpacing/>
        <w:rPr/>
      </w:pPr>
      <w:r>
        <w:rPr>
          <w:rFonts w:cs="Times New Roman" w:ascii="Times New Roman" w:hAnsi="Times New Roman"/>
          <w:sz w:val="24"/>
          <w:szCs w:val="24"/>
          <w:lang w:val="en-US"/>
        </w:rPr>
        <w:t>a strong display heading to catch the reader`s eye before he moves on to the text and image</w:t>
      </w:r>
    </w:p>
    <w:p>
      <w:pPr>
        <w:pStyle w:val="Akapitzlist"/>
        <w:numPr>
          <w:ilvl w:val="0"/>
          <w:numId w:val="1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image size may be enlarged to occupy more space</w:t>
      </w:r>
    </w:p>
    <w:p>
      <w:pPr>
        <w:pStyle w:val="Akapitzlist"/>
        <w:numPr>
          <w:ilvl w:val="0"/>
          <w:numId w:val="1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image may be removed completely etc.</w:t>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The use of the gr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grid divides the page into blocks of space, or units. These units act as a guide for positioning the text, pictures, and captions on your layout. The grid is an organiz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content will determine the grid – the number of  units within the grid depends on the complexity of the material you are working with. A simple grid may have equal divisions, with maybe three divisions horizontally and vertically. A more complex grid may vary in unit size and also have far more divisions to accommodate  a longer tex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f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ypefaces can be categorized as text types and display types. The basic difference is the siz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xt type’ is the main part of the copy. Normally the size of type for this purpose ranges from 8 to 12pt. ‘Display type’ starts at 14pt.; usually it serves as a heading, or as a brief introduction to the main copy.</w:t>
      </w:r>
    </w:p>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kapitzlist"/>
        <w:numPr>
          <w:ilvl w:val="0"/>
          <w:numId w:val="9"/>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isplay typefaces</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There are literally thousands of  typefaces to choose from. The factors you may consider when making the choice are, for example: the visual feel of the type (some types are refined and gentle- looking, while others are aggressive and strong). If you want to achieve contrast, you may use, for example, a serif type for the text together with a slab or sans serif type for  the display. While making design decisions, you may use:</w:t>
      </w:r>
    </w:p>
    <w:p>
      <w:pPr>
        <w:pStyle w:val="Akapitzlist"/>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rif typefaces which are characterized by finishing strokes on the arms, stems and tails. Sans serif types do not have these features.</w:t>
      </w:r>
    </w:p>
    <w:p>
      <w:pPr>
        <w:pStyle w:val="Akapitzlist"/>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mes is a popular serif font  which has a traditional feel  and may be compared with the modern Stone Sans.</w:t>
      </w:r>
    </w:p>
    <w:p>
      <w:pPr>
        <w:pStyle w:val="Akapitzlist"/>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re are hairline serifs such as Bodoni.</w:t>
      </w:r>
    </w:p>
    <w:p>
      <w:pPr>
        <w:pStyle w:val="Akapitzlist"/>
        <w:numPr>
          <w:ilvl w:val="0"/>
          <w:numId w:val="3"/>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ockwell is a slab serif and Century Schoolbook is a slab bracket seri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9"/>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Typefaces for text setting </w:t>
      </w:r>
    </w:p>
    <w:p>
      <w:pPr>
        <w:pStyle w:val="Akapitzlist"/>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 selecting your text type, consider this:</w:t>
      </w:r>
    </w:p>
    <w:p>
      <w:pPr>
        <w:pStyle w:val="Akapitzlist"/>
        <w:numPr>
          <w:ilvl w:val="0"/>
          <w:numId w:val="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x – height of the typeface  (the peak is the ascender, the trough is the descender)</w:t>
      </w:r>
    </w:p>
    <w:p>
      <w:pPr>
        <w:pStyle w:val="Akapitzlist"/>
        <w:numPr>
          <w:ilvl w:val="0"/>
          <w:numId w:val="5"/>
        </w:numPr>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et, or overall width, of the typeface.</w:t>
      </w:r>
    </w:p>
    <w:p>
      <w:pPr>
        <w:pStyle w:val="Akapitzlist"/>
        <w:numPr>
          <w:ilvl w:val="0"/>
          <w:numId w:val="5"/>
        </w:numPr>
        <w:spacing w:before="0" w:after="0"/>
        <w:contextualSpacing/>
        <w:rPr/>
      </w:pPr>
      <w:r>
        <w:rPr>
          <w:rFonts w:cs="Times New Roman" w:ascii="Times New Roman" w:hAnsi="Times New Roman"/>
          <w:sz w:val="24"/>
          <w:szCs w:val="24"/>
          <w:lang w:val="en-US"/>
        </w:rPr>
        <w:t xml:space="preserve">The visual feel of the type; this can reflect and improve the meaning of the cop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are many factors to consider when thinking about readability and legibility of the text. These include the line length ( measure), the size of type, the weight of type, the amount of leading, and the size of the x-height.</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Display – weights, styles, leading and kern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can change two main aspects of typefaces to give a fresh visual stimulus to your layout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eight and style. Most types have related bold fonts, so it is easy to change the weight. The other adjustments that affect the visual look of the setting are leading and kerning.</w:t>
      </w:r>
    </w:p>
    <w:p>
      <w:pPr>
        <w:pStyle w:val="Akapitzlist"/>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best way of changing weight is to use a sans serif typeface.</w:t>
      </w:r>
    </w:p>
    <w:p>
      <w:pPr>
        <w:pStyle w:val="Akapitzlist"/>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hen changing styles, avoid mixing types in the same typeface classifications.</w:t>
      </w:r>
    </w:p>
    <w:p>
      <w:pPr>
        <w:pStyle w:val="Akapitzlist"/>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amount of leading ( the space between the lines of the text) depends on the measure and the x – height and weight of the typeface.</w:t>
      </w:r>
    </w:p>
    <w:p>
      <w:pPr>
        <w:pStyle w:val="Akapitzlist"/>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erning means adjusting the amount of space between letters. Certain letters create awkward spacing when paired with one another.</w:t>
      </w:r>
    </w:p>
    <w:p>
      <w:pPr>
        <w:pStyle w:val="Akapitzlist"/>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racking function adjusts the amount of space to the right-hand side of characters in a highlighted range.</w:t>
      </w:r>
    </w:p>
    <w:p>
      <w:pPr>
        <w:pStyle w:val="Akapitzlist"/>
        <w:numPr>
          <w:ilvl w:val="0"/>
          <w:numId w:val="10"/>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 ligature is a typographical convention in which certain characters are combined into one character. Most fonts contain ligatures for the character ”f” followed by “i” and “ f” followed by ”l” as these are likely to merge when placed together.</w:t>
      </w:r>
    </w:p>
    <w:p>
      <w:pPr>
        <w:pStyle w:val="Normal"/>
        <w:spacing w:before="0" w:after="0"/>
        <w:ind w:left="34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play – setting styles, shapes, formats, and positive to negative</w:t>
      </w:r>
    </w:p>
    <w:p>
      <w:pPr>
        <w:pStyle w:val="Normal"/>
        <w:spacing w:before="0" w:after="0"/>
        <w:rPr>
          <w:rFonts w:ascii="Times New Roman" w:hAnsi="Times New Roman" w:cs="Times New Roman"/>
          <w:b/>
          <w:b/>
          <w:sz w:val="24"/>
          <w:szCs w:val="24"/>
          <w:lang w:val="en-US"/>
        </w:rPr>
      </w:pPr>
      <w:r>
        <w:rPr>
          <w:rFonts w:cs="Times New Roman" w:ascii="Times New Roman" w:hAnsi="Times New Roman"/>
          <w:sz w:val="24"/>
          <w:szCs w:val="24"/>
          <w:lang w:val="en-US"/>
        </w:rPr>
        <w:t>There are two basic setting styles that can be used in layout. One is known as symmetry, whic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s where the setting is based on a centered axis; this style is often referred to as ‘traditional’. The other is asymmetry, where the axis is off-centered; this is seen as more dynamic and is said to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reate more tension.</w:t>
      </w:r>
    </w:p>
    <w:p>
      <w:pPr>
        <w:pStyle w:val="Akapitzlist"/>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setting style is often influenced by the shape of  an accompanying picture. It is easy to</w:t>
      </w:r>
    </w:p>
    <w:p>
      <w:pPr>
        <w:pStyle w:val="Normal"/>
        <w:spacing w:before="0" w:after="0"/>
        <w:ind w:left="705" w:hanging="0"/>
        <w:rPr>
          <w:rFonts w:ascii="Times New Roman" w:hAnsi="Times New Roman" w:cs="Times New Roman"/>
          <w:sz w:val="24"/>
          <w:szCs w:val="24"/>
          <w:lang w:val="en-GB"/>
        </w:rPr>
      </w:pPr>
      <w:r>
        <w:rPr>
          <w:rFonts w:cs="Times New Roman" w:ascii="Times New Roman" w:hAnsi="Times New Roman"/>
          <w:sz w:val="24"/>
          <w:szCs w:val="24"/>
          <w:lang w:val="en-GB"/>
        </w:rPr>
        <w:t>set the type in irregular shapes, centre it, or rag it from the right.</w:t>
      </w:r>
    </w:p>
    <w:p>
      <w:pPr>
        <w:pStyle w:val="Akapitzlist"/>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ormat of the page also influences how you set the type: landscape formats can accommodate wider measures of text, while portrait formats need shorter measures.</w:t>
      </w:r>
    </w:p>
    <w:p>
      <w:pPr>
        <w:pStyle w:val="Akapitzlist"/>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anging from the positive to the negative – or “ reversing out”- adds impact to a design and gives drama to a page. To retain legibility, it is better to use a sans serif letter form when reversing out as fine serifs can be lost in the printing process.</w:t>
      </w:r>
    </w:p>
    <w:p>
      <w:pPr>
        <w:pStyle w:val="Normal"/>
        <w:spacing w:before="0" w:after="0"/>
        <w:ind w:left="34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Display – rules and ornament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Rules (printed lines) and ornaments serve a functional role by directing the reader`s eye around the page or drawing attention to specific parts of the copy. They can also be used as decorative features, or embellishments.</w:t>
      </w:r>
    </w:p>
    <w:p>
      <w:pPr>
        <w:pStyle w:val="Akapitzlist"/>
        <w:numPr>
          <w:ilvl w:val="0"/>
          <w:numId w:val="7"/>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ules are available in a range of thickness and styles ( continuous lines, dotted lines, dashes etc.). The widths  range from a half point (hairline) upward. When used in conjunction with text setting, rules help the reader to clarify information and separate items. Used vertically, they divide columns of the text. Horizontally, they are a means of organizing information and helping readability. They can be used to underline words and emphasize the text.</w:t>
      </w:r>
    </w:p>
    <w:p>
      <w:pPr>
        <w:pStyle w:val="Akapitzlist"/>
        <w:numPr>
          <w:ilvl w:val="0"/>
          <w:numId w:val="7"/>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Ornaments – also known as flowers – have always been used by printers and designers to embellish a page. They originate from medieval books which were widely ornamented, their pages ornamented with painted borders. The most popular method of decorating text with ornaments is to insert Zapf Dingbats or any equivalent.</w:t>
      </w:r>
    </w:p>
    <w:p>
      <w:pPr>
        <w:pStyle w:val="Akapitzlist"/>
        <w:numPr>
          <w:ilvl w:val="0"/>
          <w:numId w:val="7"/>
        </w:numPr>
        <w:spacing w:before="0" w:after="0"/>
        <w:contextualSpacing/>
        <w:rPr/>
      </w:pPr>
      <w:r>
        <w:rPr>
          <w:rFonts w:cs="Times New Roman" w:ascii="Times New Roman" w:hAnsi="Times New Roman"/>
          <w:sz w:val="24"/>
          <w:szCs w:val="24"/>
          <w:lang w:val="en-GB"/>
        </w:rPr>
        <w:t>In display settings, rules can be used to underscore the type as a contrast to the height of the type. For example, a very black, heavy type could be underscored with a light rule.</w:t>
      </w:r>
    </w:p>
    <w:p>
      <w:pPr>
        <w:pStyle w:val="Akapitzlist"/>
        <w:numPr>
          <w:ilvl w:val="0"/>
          <w:numId w:val="7"/>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ules can be used to direct attention to a piece of copy to be highlighted within the text.</w:t>
      </w:r>
    </w:p>
    <w:p>
      <w:pPr>
        <w:pStyle w:val="Akapitzlist"/>
        <w:spacing w:before="0" w:after="0"/>
        <w:ind w:left="705"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lou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lour  is the most exciting visual element that a designer deals with. It adds variety and mood to a design and also adds a spatial dimens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Just as a typeface ‘speaks’ to us, so too does colour. It is important to remember that colours have symbolic associations. Red, for example, is associated with fire and is thought of as warm and energetic while blue is tranquil and cool. To create a feeling of harmony, use analogous colours – ones that are close to each other on the colour wheel, such as blues and greens. For more tension and vibrancy, use contrasting (complementary) colours that are opposite each other on the colour wheel, such as red and green. This combination tends to clash, but will attract and generate excitement quickly.</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ome colours seem to advance, while others seem to recede. If you want to make something seem to come toward the viewer, warm colours such as reds and oranges are the best  ones to choose.</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lues and greens seem to recede when set next to a red.</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Yellows are softer and less strident than red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Colour – differences and legibilit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lour is described in three ways:</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Hue  - the pure colour ( as in red, blue or green)</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one -  a range from light to dark</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turation – a range from low intensity to full intensity ( i.e. a scale from fully intense as in a bright red to low intensity as in a dark gree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n using type and colour, legibility comes from contrast. The greatest contrast is between black type on a white background; the least contrast is yellow type on a white background. As type and  background colours  move closer together, legibility decreas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design of the type also affects  the way the colour appears:</w:t>
      </w:r>
    </w:p>
    <w:p>
      <w:pPr>
        <w:pStyle w:val="Normal"/>
        <w:spacing w:before="0" w:after="0"/>
        <w:rPr/>
      </w:pPr>
      <w:r>
        <w:rPr>
          <w:rFonts w:cs="Times New Roman" w:ascii="Times New Roman" w:hAnsi="Times New Roman"/>
          <w:sz w:val="24"/>
          <w:szCs w:val="24"/>
          <w:lang w:val="en-GB"/>
        </w:rPr>
        <w:t>- a serif typeface does not have a big surface  to carry the colour, it weakens its intensity and makes it appear lighter than the original colour chose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a sans or slab serif typeface can carry the colour better, maintaining its intensit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lour – mixing type, colour, and picture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ith the range of sophisticated software and printers available today, mixing type, colour, and picture is quick and easy – and it produces fantastic result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ive- and six-colour machines are available in production so a designer can utilize the four-colour process (CMYK)  and one or two pantone colours to achieve maximum colour effec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MYK  is known as the subtractive colour system and utilizes the colour cyan, magenta, yellow and key (black). The four CMYK colours are combined to produce other colour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antone colours are premixed to achieve a single unique colour. These are standardized so that the printer and designer can access the same pantone colour by reference to its number. These systems enable designers to use the full range of colours and colour tints to recreate the original colour of artworks and photographs.</w:t>
      </w:r>
    </w:p>
    <w:p>
      <w:pPr>
        <w:pStyle w:val="Akapitzlist"/>
        <w:numPr>
          <w:ilvl w:val="0"/>
          <w:numId w:val="11"/>
        </w:numPr>
        <w:spacing w:before="0" w:after="0"/>
        <w:contextualSpacing/>
        <w:rPr/>
      </w:pPr>
      <w:r>
        <w:rPr>
          <w:rFonts w:cs="Times New Roman" w:ascii="Times New Roman" w:hAnsi="Times New Roman"/>
          <w:sz w:val="24"/>
          <w:szCs w:val="24"/>
          <w:lang w:val="en-GB"/>
        </w:rPr>
        <w:t>Colour may be used as the background to show off the type or blend it into the page</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Gradation of the same colour can be used imaginatively to give visual excitement to a background</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or the sake of legibility, only use colour tints on larger display type</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 large display type, colour can create interesting new shapes when the letterforms overlap. When two colours overlap, a third colour is formed, giving added visual effect</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ntroducing coloured box rules is another way of adding visual variety</w:t>
      </w:r>
    </w:p>
    <w:p>
      <w:pPr>
        <w:pStyle w:val="Akapitzlist"/>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Analyzing informati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n certain respects, an illustration or diagram can be far more dynamic and informative than a photograph; they have the potential to dramatize the subject and to emphasize certain aspects.</w:t>
      </w:r>
    </w:p>
    <w:p>
      <w:pPr>
        <w:pStyle w:val="Akapitzlist"/>
        <w:numPr>
          <w:ilvl w:val="0"/>
          <w:numId w:val="11"/>
        </w:numPr>
        <w:spacing w:before="0" w:after="0"/>
        <w:contextualSpacing/>
        <w:rPr/>
      </w:pPr>
      <w:r>
        <w:rPr>
          <w:rFonts w:cs="Times New Roman" w:ascii="Times New Roman" w:hAnsi="Times New Roman"/>
          <w:sz w:val="24"/>
          <w:szCs w:val="24"/>
          <w:lang w:val="en-GB"/>
        </w:rPr>
        <w:t>The point of using illustrations is to make complex issues clear, illustrations help the reader to work out instructions, show how to do things, guide people to their destinations, transcend language barriers</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Using the computer you can create maps and generate drawings</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ings may be made clear through the addition of three-dimensional elements, labelling the parts of a complex apparatus, illustrations can substitute  long, boring texts</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iagrams and illustrations should make things easier than complicating them. The old adge says:’ less is more’.</w:t>
      </w:r>
    </w:p>
    <w:p>
      <w:pPr>
        <w:pStyle w:val="Akapitzlist"/>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Photograph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ince photographs seem more ’real’ and trustworthy than illustrations, designers often tend to use them to get across a particular messag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re are various techniques that you can use with photographs:</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hotocollage is a useful way of conveying a visual message that consists of a number of elements</w:t>
      </w:r>
    </w:p>
    <w:p>
      <w:pPr>
        <w:pStyle w:val="Akapitzlist"/>
        <w:numPr>
          <w:ilvl w:val="0"/>
          <w:numId w:val="11"/>
        </w:numPr>
        <w:spacing w:before="0" w:after="0"/>
        <w:contextualSpacing/>
        <w:rPr/>
      </w:pPr>
      <w:r>
        <w:rPr>
          <w:rFonts w:cs="Times New Roman" w:ascii="Times New Roman" w:hAnsi="Times New Roman"/>
          <w:sz w:val="24"/>
          <w:szCs w:val="24"/>
          <w:lang w:val="en-GB"/>
        </w:rPr>
        <w:t>Computer programmes such as Adobe Photoshop help to manipulate and enhance the images</w:t>
      </w:r>
    </w:p>
    <w:p>
      <w:pPr>
        <w:pStyle w:val="Akapitzlist"/>
        <w:numPr>
          <w:ilvl w:val="0"/>
          <w:numId w:val="11"/>
        </w:numPr>
        <w:spacing w:before="0" w:after="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simple black-and-white image has classic appeal</w:t>
      </w:r>
    </w:p>
    <w:p>
      <w:pPr>
        <w:pStyle w:val="Akapitzlist"/>
        <w:numPr>
          <w:ilvl w:val="0"/>
          <w:numId w:val="11"/>
        </w:numPr>
        <w:spacing w:before="0" w:after="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Unusual and unexpected colours and shapes  add impact and liven up a design</w:t>
      </w:r>
    </w:p>
    <w:p>
      <w:pPr>
        <w:pStyle w:val="Akapitzlist"/>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ropping and sizing of photograph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 is very rare for photographs to be used exactly as they were taken. For one thing, if photographs were taken in different formats, it may not be possible to devise a grid that suit them all. For another, photographs often contain details that distract from the main subject. Therefore, they need to be cropped - that is all irrelevant parts should be taken away. There are several steps of the procedure :</w:t>
      </w:r>
    </w:p>
    <w:p>
      <w:pPr>
        <w:pStyle w:val="Akapitzlist"/>
        <w:numPr>
          <w:ilvl w:val="0"/>
          <w:numId w:val="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onstruct a grid that will suit the majority of your photographs</w:t>
      </w:r>
    </w:p>
    <w:p>
      <w:pPr>
        <w:pStyle w:val="Akapitzlist"/>
        <w:numPr>
          <w:ilvl w:val="0"/>
          <w:numId w:val="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rop out the bits you want to get rid of </w:t>
      </w:r>
    </w:p>
    <w:p>
      <w:pPr>
        <w:pStyle w:val="Akapitzlist"/>
        <w:numPr>
          <w:ilvl w:val="0"/>
          <w:numId w:val="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nlarge the photographs to fit the prescribed unit of the grid</w:t>
      </w:r>
    </w:p>
    <w:p>
      <w:pPr>
        <w:pStyle w:val="Akapitzlist"/>
        <w:numPr>
          <w:ilvl w:val="0"/>
          <w:numId w:val="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move, if necessary, background detail which spoils a photograph</w:t>
      </w:r>
    </w:p>
    <w:p>
      <w:pPr>
        <w:pStyle w:val="Akapitzlist"/>
        <w:numPr>
          <w:ilvl w:val="0"/>
          <w:numId w:val="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lose in on a particular area of the picture, it will add drama</w:t>
      </w:r>
    </w:p>
    <w:p>
      <w:pPr>
        <w:pStyle w:val="Akapitzlist"/>
        <w:numPr>
          <w:ilvl w:val="0"/>
          <w:numId w:val="6"/>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Remove the background altogether, leaving just the main subject. It can greatly improve the image, particularly where portraits are concerned. This is known as a cut-out.</w:t>
      </w:r>
    </w:p>
    <w:p>
      <w:pPr>
        <w:pStyle w:val="Akapitzlist"/>
        <w:numPr>
          <w:ilvl w:val="0"/>
          <w:numId w:val="6"/>
        </w:numPr>
        <w:spacing w:before="0" w:after="0"/>
        <w:contextualSpacing/>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hotographs may be eventually montaged to create an imaginative desig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 xml:space="preserve">Combining the text and  the image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n you combine type and images there is a natural temptation to overprint the text on the picture. More often than not, this interferes with the image. Some rules how to achieve the balance between these two are:</w:t>
      </w:r>
    </w:p>
    <w:p>
      <w:pPr>
        <w:pStyle w:val="Akapitzlist"/>
        <w:numPr>
          <w:ilvl w:val="0"/>
          <w:numId w:val="8"/>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hoose a typeface that matches the mood of the picture. For example, an aggressive or powerful image might need a bold sans serif typeface. Conversely, a softer image would be enhanced by a lighter, more delicate type (e.g. a serif italic typeface such as Garamond )</w:t>
      </w:r>
    </w:p>
    <w:p>
      <w:pPr>
        <w:pStyle w:val="Akapitzlist"/>
        <w:numPr>
          <w:ilvl w:val="0"/>
          <w:numId w:val="8"/>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Where you position the type is of crucial importance. The careful analysis of the image will give you a hint of how the type can be arranged:</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f the image contains certain angles and directions, they can be echoed in the type</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 dynamic layout is created by having the image and type at contrasting angles</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If space is tight, the text may be overprinted on the image</w:t>
      </w:r>
    </w:p>
    <w:p>
      <w:pPr>
        <w:pStyle w:val="Akapitzlist"/>
        <w:numPr>
          <w:ilvl w:val="0"/>
          <w:numId w:val="1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Make sure the text does not interfere with the content of the image or obscure a critical part of it.</w:t>
      </w:r>
    </w:p>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ection two    DESIGN PROJECT AND CATEGORIES</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ork on every design falls into three distinct phases:</w:t>
      </w:r>
    </w:p>
    <w:p>
      <w:pPr>
        <w:pStyle w:val="Akapitzlist"/>
        <w:numPr>
          <w:ilvl w:val="0"/>
          <w:numId w:val="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first is the brief, where you establish with the client the aims and objectives of the project.</w:t>
      </w:r>
    </w:p>
    <w:p>
      <w:pPr>
        <w:pStyle w:val="Akapitzlist"/>
        <w:numPr>
          <w:ilvl w:val="0"/>
          <w:numId w:val="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second phase is thinking up the design itself – drawing thumbnails of your ideas is to clarify your thought process.</w:t>
      </w:r>
    </w:p>
    <w:p>
      <w:pPr>
        <w:pStyle w:val="Akapitzlist"/>
        <w:numPr>
          <w:ilvl w:val="0"/>
          <w:numId w:val="4"/>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third phase is the production of the design, here the discussion between the designer and the production team is equally important as that between the designer and the client.</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Brief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ther  you are being briefed by someone else or you are setting your own brief, certain questions  must be asked at the outset of any design process. In today`s language, these questions might be expressed as ” www. h” – why, what, when, and how much?</w:t>
      </w:r>
    </w:p>
    <w:p>
      <w:pPr>
        <w:pStyle w:val="Normal"/>
        <w:spacing w:before="0" w:after="0"/>
        <w:rPr/>
      </w:pPr>
      <w:r>
        <w:rPr>
          <w:rFonts w:cs="Times New Roman" w:ascii="Times New Roman" w:hAnsi="Times New Roman"/>
          <w:b/>
          <w:sz w:val="24"/>
          <w:szCs w:val="24"/>
          <w:lang w:val="en-GB"/>
        </w:rPr>
        <w:t xml:space="preserve">W </w:t>
      </w:r>
      <w:r>
        <w:rPr>
          <w:rFonts w:cs="Times New Roman" w:ascii="Times New Roman" w:hAnsi="Times New Roman"/>
          <w:sz w:val="24"/>
          <w:szCs w:val="24"/>
          <w:lang w:val="en-GB"/>
        </w:rPr>
        <w:t>– why is it neede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should clarify the purpose of the project and the market you are aiming at</w:t>
      </w:r>
    </w:p>
    <w:p>
      <w:pPr>
        <w:pStyle w:val="Normal"/>
        <w:spacing w:before="0" w:after="0"/>
        <w:rPr/>
      </w:pPr>
      <w:r>
        <w:rPr>
          <w:rFonts w:cs="Times New Roman" w:ascii="Times New Roman" w:hAnsi="Times New Roman"/>
          <w:b/>
          <w:sz w:val="24"/>
          <w:szCs w:val="24"/>
          <w:lang w:val="en-GB"/>
        </w:rPr>
        <w:t xml:space="preserve">W – </w:t>
      </w:r>
      <w:r>
        <w:rPr>
          <w:rFonts w:cs="Times New Roman" w:ascii="Times New Roman" w:hAnsi="Times New Roman"/>
          <w:sz w:val="24"/>
          <w:szCs w:val="24"/>
          <w:lang w:val="en-GB"/>
        </w:rPr>
        <w:t>what do you intend to do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defines how you will meet the aims. What type of design and visual approach will suit the purpose? Will it be print- or screen-based or a mix of both? What kind of visual research is required? etc.</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W</w:t>
      </w:r>
      <w:r>
        <w:rPr>
          <w:rFonts w:cs="Times New Roman" w:ascii="Times New Roman" w:hAnsi="Times New Roman"/>
          <w:sz w:val="24"/>
          <w:szCs w:val="24"/>
          <w:lang w:val="en-GB"/>
        </w:rPr>
        <w:t xml:space="preserve"> – when is it neede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deadline will determine the schedule for design and production. All three partners in the project- client, designer, and production team - should be aware of the schedule and the dates agreed for the delivery. ( the client is responsible for the budget, text and aims, the designer for the visual aspects, and the production team for ensuring that the project is finished)</w:t>
      </w:r>
    </w:p>
    <w:p>
      <w:pPr>
        <w:pStyle w:val="Normal"/>
        <w:spacing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H – </w:t>
      </w:r>
      <w:r>
        <w:rPr>
          <w:rFonts w:cs="Times New Roman" w:ascii="Times New Roman" w:hAnsi="Times New Roman"/>
          <w:sz w:val="24"/>
          <w:szCs w:val="24"/>
          <w:lang w:val="en-GB"/>
        </w:rPr>
        <w:t>how much is the budge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t is rare for a budget to be unlimited. However, generous budgets give you the freedom to explore the use of extra colours or ancillary processes such as lamination, varnishing, embossing, cut-outs, foil-printing, or die-stamping.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t the briefing stage always make a written record of what  has been agreed upon.</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Exercis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re is a list of mixed-up words and expressions that you may come across during a brief. Divide the words into two categories, the one which refers to the business aspect of briefing and the other  that describes the designing process itself. Make sure you understand their meaning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840" w:type="dxa"/>
        <w:jc w:val="left"/>
        <w:tblInd w:w="-65" w:type="dxa"/>
        <w:tblLayout w:type="fixed"/>
        <w:tblCellMar>
          <w:top w:w="0" w:type="dxa"/>
          <w:left w:w="70" w:type="dxa"/>
          <w:bottom w:w="0" w:type="dxa"/>
          <w:right w:w="70" w:type="dxa"/>
        </w:tblCellMar>
      </w:tblPr>
      <w:tblGrid>
        <w:gridCol w:w="9840"/>
      </w:tblGrid>
      <w:tr>
        <w:trPr>
          <w:trHeight w:val="133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t>Target audience, a four-colour print process, an interim date for roughs, leeway on the deadline date, VAT, portrait format, a rejection fee, perfect bound, payment and contract terms,  payment in stages, commissioning, three images per double-page spread, a reduction in the fee, colour laser proofs, sets of proofs, handling production, foil printing</w:t>
            </w:r>
          </w:p>
          <w:p>
            <w:pPr>
              <w:pStyle w:val="Normal"/>
              <w:spacing w:before="0" w:after="0"/>
              <w:ind w:left="6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0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05"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07:00Z</dcterms:created>
  <dc:creator>Dorota</dc:creator>
  <dc:description/>
  <cp:keywords/>
  <dc:language>en-US</dc:language>
  <cp:lastModifiedBy>Dorota</cp:lastModifiedBy>
  <dcterms:modified xsi:type="dcterms:W3CDTF">2011-12-16T20:22:00Z</dcterms:modified>
  <cp:revision>6</cp:revision>
  <dc:subject/>
  <dc:title/>
</cp:coreProperties>
</file>