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 MOBILNOŚCI STUDENTÓW (WYMIANA MIĘDZYUCZELNIANA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</w:r>
    </w:p>
    <w:p>
      <w:pPr>
        <w:pStyle w:val="Heading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OROZUMIENIE O PROGRAMIE ZAJĘĆ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ROK AKADEMICKI ………………..................</w:t>
        <w:tab/>
        <w:tab/>
        <w:t xml:space="preserve">                            Pieczęć uczelni……………………………………..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1"/>
      </w:tblGrid>
      <w:tr>
        <w:trPr>
          <w:trHeight w:val="2084" w:hRule="atLeast"/>
        </w:trPr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Cs/>
                <w:sz w:val="20"/>
              </w:rPr>
              <w:t>Imię i nazwisko studenta: 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Cs/>
                <w:sz w:val="20"/>
              </w:rPr>
              <w:t>Uczelnia macierzysta: 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Cs/>
                <w:sz w:val="20"/>
              </w:rPr>
              <w:t>Wydział:………… 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Cs/>
                <w:sz w:val="20"/>
              </w:rPr>
              <w:t>Kierunek studiów: 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0"/>
              </w:rPr>
              <w:t>Rok studiów: ...........................................................semestr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1"/>
      </w:tblGrid>
      <w:tr>
        <w:trPr>
          <w:trHeight w:val="734" w:hRule="atLeast"/>
        </w:trPr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Uczelnia przyjmująca: 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PROPONOWANY PROGRAM ZAJĘĆ W UCZELNI PRZYJMUJĄCEJ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841"/>
        <w:gridCol w:w="1418"/>
        <w:gridCol w:w="1842"/>
      </w:tblGrid>
      <w:tr>
        <w:trPr>
          <w:trHeight w:val="97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Nazwa przedmiotu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zwa przedmiotu w języku angie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Forma zaliczenia</w:t>
            </w:r>
          </w:p>
          <w:p>
            <w:pPr>
              <w:pStyle w:val="Heading4"/>
              <w:rPr/>
            </w:pPr>
            <w:r>
              <w:rPr>
                <w:rFonts w:cs="Arial Narrow" w:ascii="Arial Narrow" w:hAnsi="Arial Narrow"/>
                <w:b w:val="false"/>
              </w:rPr>
              <w:t>zaliczenie / o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punktów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ECTS</w:t>
            </w:r>
          </w:p>
        </w:tc>
      </w:tr>
      <w:tr>
        <w:trPr>
          <w:trHeight w:val="34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1"/>
      </w:tblGrid>
      <w:tr>
        <w:trPr>
          <w:trHeight w:val="3882" w:hRule="atLeast"/>
        </w:trPr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Opis indywidualnego programu studiów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</w:rPr>
        <w:t>Podpis i pieczęć dziekana:...................................................................   Data:………………………….…………  Miejscowość:…………….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9050</wp:posOffset>
                </wp:positionV>
                <wp:extent cx="9664700" cy="2217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</w:rPr>
                              <w:t>Podpis studenta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</w:rPr>
                              <w:t>:...........................................................................................   Data:………………..…………… Miejscowość: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UCZELNIA MACIERZY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Zatwierdzam proponowany program zaję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</w:rPr>
                              <w:t>Podpis i pieczęć dziekana:.......................................................................   Data:……………………….…………  Miejscowość:……………………….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pt;height:174.6pt;mso-wrap-distance-left:0pt;mso-wrap-distance-right:7.05pt;mso-wrap-distance-top:0pt;mso-wrap-distance-bottom:0pt;margin-top:-1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</w:rPr>
                        <w:t>Podpis studenta</w:t>
                      </w:r>
                      <w:r>
                        <w:rPr>
                          <w:rFonts w:cs="Arial" w:ascii="Arial Narrow" w:hAnsi="Arial Narrow"/>
                          <w:bCs/>
                          <w:sz w:val="20"/>
                        </w:rPr>
                        <w:t>:...........................................................................................   Data:………………..…………… Miejscowość:………………………………..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UCZELNIA MACIERZYST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Zatwierdzam proponowany program zajęć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</w:rPr>
                        <w:t>Podpis i pieczęć dziekana:.......................................................................   Data:……………………….…………  Miejscowość:……………………….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9050</wp:posOffset>
                </wp:positionV>
                <wp:extent cx="9664700" cy="1123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UCZELNIA PRZYJMUJĄ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Zatwierdzam proponowany program zaję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pt;height:88.45pt;mso-wrap-distance-left:0pt;mso-wrap-distance-right:7.05pt;mso-wrap-distance-top:0pt;mso-wrap-distance-bottom:0pt;margin-top:-1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UCZELNIA PRZYJMUJĄ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Zatwierdzam proponowany program zajęć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079" w:right="53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6:00Z</dcterms:created>
  <dc:creator>Kowalski</dc:creator>
  <dc:description/>
  <cp:keywords/>
  <dc:language>en-US</dc:language>
  <cp:lastModifiedBy>Anna Mackiewicz-Kowalczyk</cp:lastModifiedBy>
  <cp:lastPrinted>2009-04-21T12:55:00Z</cp:lastPrinted>
  <dcterms:modified xsi:type="dcterms:W3CDTF">2023-12-11T12:02:00Z</dcterms:modified>
  <cp:revision>3</cp:revision>
  <dc:subject/>
  <dc:title>PROGRAM MOBILNOŚCI STUDENTÓW „MOST”</dc:title>
</cp:coreProperties>
</file>