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sady uczestnictw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.Organizatorzy:</w:t>
      </w:r>
    </w:p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kademia Sztuk Pięknych im. E. Gepperta we Wrocławiu</w:t>
      </w:r>
    </w:p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kademia Sztuk Pięknych w Tallinie, Estonia</w:t>
      </w:r>
    </w:p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atedra Szkła ASP we Wrocławiu</w:t>
      </w:r>
    </w:p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rząd Studencki ASP we Wrocławiu</w:t>
      </w:r>
    </w:p>
    <w:p>
      <w:pPr>
        <w:pStyle w:val="Normal"/>
        <w:spacing w:before="280" w:after="28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2.Do kogo skierowany jest konkurs?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kurs skierowany jest do studentów oraz doktorantów Katedry Szkła Akademii Sztuk Pięknych we Wrocławiu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u w:val="single"/>
        </w:rPr>
        <w:t>3.INTERPRETACJE (koncepcja)</w:t>
      </w:r>
    </w:p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Na przestrzeni minionych 5000 lat powstały miliardy przedmiotów wykonanych ręką Mistrzów Szklarskich. Każdy z powstałych pod ich okiem obiektów, miał swoje  znaczenie zarówno w kontekście historycznym, religijnym jak i w życiu codziennym zaspokajają potrzeby użytkownika. Pierwsi starożytni hutnicy byli bardzo podobni do nas- ciekawi otaczającego ich świata, eksperymentujący, badający granice materiałów i technologii. Ich osiągnięcia techniczne nie były oparte tylko na wiedzy naukowej i doskonałych urządzeń pomiarowych lecz na umiejętności obserwacji, wyciągania wniosków i doświadczeniu w pracy z materiałem.</w:t>
        <w:br/>
        <w:tab/>
        <w:t>Temat INTERPRETACJE zachęca do ponownego spojrzenia w głąb historii szkła. Zadaniem uczestnika konkursu będzie odnalezienie obiektu historycznego ze szkła, który w szczególny sposób zwrócił jego uwagę by następnie ujrzeć go w kontekście współczesnego świata. Przedmiotem pracy konkursowej może być pojedynczy obiekt, grupa obiektów bądź instalacja wykonana w dowolnej technice formowania szkła. Dogłębna analiza i uzasadnienie wyboru dzieła historycznego sporządzone w formie tekstu ciągłego będzie stanowić konieczne uzupełnienie pracy konkursowej.</w:t>
      </w:r>
    </w:p>
    <w:p>
      <w:pPr>
        <w:pStyle w:val="Normal"/>
        <w:spacing w:before="280" w:after="28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4.Zasady uczestnictwa: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</w:rPr>
        <w:t xml:space="preserve">1) Do </w:t>
      </w:r>
      <w:r>
        <w:rPr>
          <w:rStyle w:val="StrongEmphasis"/>
          <w:rFonts w:cs="Verdana" w:ascii="Verdana" w:hAnsi="Verdana"/>
        </w:rPr>
        <w:t>24 kwietnia 2015</w:t>
      </w:r>
      <w:r>
        <w:rPr>
          <w:rFonts w:cs="Verdana" w:ascii="Verdana" w:hAnsi="Verdana"/>
        </w:rPr>
        <w:t xml:space="preserve"> należy dostarczyć kompletne zgłoszenie w formie płyty CD w raz z wydrukowanym i wypełnionym formularzem zgłoszeniowym  (do pobrania na stronie </w:t>
      </w:r>
      <w:hyperlink r:id="rId2">
        <w:r>
          <w:rPr>
            <w:rStyle w:val="InternetLink"/>
            <w:rFonts w:cs="Verdana" w:ascii="Verdana" w:hAnsi="Verdana"/>
          </w:rPr>
          <w:t>www.asp.wroc.pl</w:t>
        </w:r>
      </w:hyperlink>
      <w:r>
        <w:rPr>
          <w:rFonts w:cs="Verdana" w:ascii="Verdana" w:hAnsi="Verdana"/>
        </w:rPr>
        <w:t xml:space="preserve"> oraz na facebook.pl ) na adres: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b/>
        </w:rPr>
        <w:t>Akademia Sztuk Pięknych we Wrocławiu im E. Gepperta</w:t>
        <w:br/>
        <w:t>as. Justyna Żak (II piętro, sala 210)</w:t>
        <w:br/>
        <w:t>ul. Traugutta 19/21</w:t>
        <w:br/>
        <w:t>50-416 Wrocław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</w:rPr>
        <w:t>2)Dokumenty aplikacyjne powinny zawierać: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</w:rPr>
        <w:t>-CV uczestnika (maksymalnie jedna strona A4)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</w:rPr>
        <w:t>- dane uczestnika: imię, nazwisko, rok urodzenia, pełny adres korespondencyjny, telefon z numerem kierunkowym, e-mail, stronę www, nazwisko opiekuna( jeśli dotyczy)</w:t>
      </w:r>
    </w:p>
    <w:p>
      <w:pPr>
        <w:pStyle w:val="Normalny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zdjęcia dzieła sztuki, procesu jego powstawania oraz zdjęcie przedmiotu inspiracji (300 dpi, format JPG, krótszy bok zdjęcia nie może mieć mniej niż 20 cm). </w:t>
      </w:r>
    </w:p>
    <w:p>
      <w:pPr>
        <w:pStyle w:val="Normalny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zdjęcie artysty/autora pracy</w:t>
      </w:r>
    </w:p>
    <w:p>
      <w:pPr>
        <w:pStyle w:val="Normalny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tekst wyjaśniający inspiracje tematu w języku polskim i angielskim </w:t>
        <w:br/>
        <w:t>(maksymalnie 2 strony A4), zawierający wyjaśnienie ekspozycji pracy podczas wystawy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</w:rPr>
        <w:t xml:space="preserve">3) Opis zdjęć powinien być następujący: tytuł pracy, materiał, technika, wymiary, imię fotografa. </w:t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  <w:u w:val="single"/>
        </w:rPr>
        <w:t>5. Nagrody</w:t>
      </w:r>
    </w:p>
    <w:p>
      <w:pPr>
        <w:pStyle w:val="NormalnyWeb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  <w:t xml:space="preserve">Ogłoszenie wyników nastąpi </w:t>
      </w:r>
      <w:r>
        <w:rPr>
          <w:rFonts w:cs="Verdana" w:ascii="Verdana" w:hAnsi="Verdana"/>
          <w:b/>
        </w:rPr>
        <w:t>27</w:t>
      </w:r>
      <w:r>
        <w:rPr>
          <w:rStyle w:val="StrongEmphasis"/>
          <w:rFonts w:cs="Verdana" w:ascii="Verdana" w:hAnsi="Verdana"/>
        </w:rPr>
        <w:t xml:space="preserve"> kwietnia 2015 r. 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b w:val="false"/>
        </w:rPr>
        <w:t xml:space="preserve">Z pośród nadesłanych zgłoszeń </w:t>
      </w:r>
      <w:r>
        <w:rPr>
          <w:rFonts w:cs="Verdana" w:ascii="Verdana" w:hAnsi="Verdana"/>
        </w:rPr>
        <w:t xml:space="preserve">wyłonionych zostanie 5 prac, których autorzy wezmą udział w wystawie pokonkursowej na terenie Litwy, Łotwy i Estonii. </w:t>
      </w:r>
    </w:p>
    <w:p>
      <w:pPr>
        <w:pStyle w:val="Heading2"/>
        <w:spacing w:before="280" w:after="280"/>
        <w:rPr/>
      </w:pPr>
      <w:r>
        <w:rPr>
          <w:rFonts w:cs="Verdana" w:ascii="Verdana" w:hAnsi="Verdana"/>
          <w:b w:val="false"/>
          <w:sz w:val="24"/>
          <w:szCs w:val="24"/>
        </w:rPr>
        <w:t>Oraz udział w warsztatach szklarskich, które odbędą się w Olustvere- Estonia w terminie 10-15 czerwca 2015 r.</w:t>
        <w:br/>
        <w:t>Organizatorzy pokrywają koszty transportu prac, finalistów oraz zakwaterowanie na czas pobytu podczas warsztatów, zwiedzanie Tallina i okolic (wyżywienie we własnym zakresie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04:00Z</dcterms:created>
  <dc:creator>.</dc:creator>
  <dc:description/>
  <cp:keywords/>
  <dc:language>en-US</dc:language>
  <cp:lastModifiedBy>.</cp:lastModifiedBy>
  <dcterms:modified xsi:type="dcterms:W3CDTF">2015-03-04T23:31:00Z</dcterms:modified>
  <cp:revision>5</cp:revision>
  <dc:subject/>
  <dc:title>INTERPRETACJE (koncepcja)</dc:title>
</cp:coreProperties>
</file>