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</w:r>
    </w:p>
    <w:p>
      <w:pPr>
        <w:pStyle w:val="Normal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  <w:t>04.03.00-00-095/12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Przez grafikę intermedialną do postprodukcji fotograficznej, filmowej i telewizyjnej</w:t>
      </w:r>
    </w:p>
    <w:p>
      <w:pPr>
        <w:pStyle w:val="Normal"/>
        <w:rPr>
          <w:rFonts w:ascii="Arial" w:hAnsi="Arial" w:eastAsia="ヒラギノ角ゴ Pro W3" w:cs="Arial"/>
          <w:i/>
          <w:i/>
          <w:sz w:val="16"/>
        </w:rPr>
      </w:pPr>
      <w:r>
        <w:rPr>
          <w:rFonts w:eastAsia="ヒラギノ角ゴ Pro W3" w:cs="Arial" w:ascii="Arial" w:hAnsi="Arial"/>
          <w:i/>
          <w:sz w:val="16"/>
        </w:rPr>
      </w:r>
    </w:p>
    <w:p>
      <w:pPr>
        <w:pStyle w:val="Normal"/>
        <w:rPr>
          <w:rFonts w:ascii="Arial" w:hAnsi="Arial" w:eastAsia="ヒラギノ角ゴ Pro W3" w:cs="Arial"/>
          <w:i/>
          <w:i/>
          <w:sz w:val="16"/>
        </w:rPr>
      </w:pPr>
      <w:r>
        <w:rPr>
          <w:rFonts w:eastAsia="ヒラギノ角ゴ Pro W3" w:cs="Arial" w:ascii="Arial" w:hAnsi="Arial"/>
          <w:i/>
          <w:sz w:val="16"/>
        </w:rPr>
        <w:t xml:space="preserve">Projekt współfinansowany przez Unię Europejską ze środków Europejskiego Funduszu Społecznego w ramach Programu Operacyjnego Kapitał Ludzki, Poddziałanie 4.3.2 </w:t>
      </w:r>
    </w:p>
    <w:p>
      <w:pPr>
        <w:pStyle w:val="Normal"/>
        <w:rPr>
          <w:rFonts w:ascii="Arial" w:hAnsi="Arial" w:eastAsia="ヒラギノ角ゴ Pro W3" w:cs="Arial"/>
          <w:i/>
          <w:i/>
          <w:sz w:val="18"/>
        </w:rPr>
      </w:pPr>
      <w:r>
        <w:rPr>
          <w:rFonts w:eastAsia="ヒラギノ角ゴ Pro W3" w:cs="Arial" w:ascii="Arial" w:hAnsi="Arial"/>
          <w:i/>
          <w:sz w:val="18"/>
        </w:rPr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</w:r>
    </w:p>
    <w:p>
      <w:pPr>
        <w:pStyle w:val="FreeForm"/>
        <w:jc w:val="center"/>
        <w:rPr>
          <w:rFonts w:ascii="Arial" w:hAnsi="Arial" w:eastAsia="ヒラギノ角ゴ Pro W3" w:cs="Arial"/>
          <w:caps/>
          <w:sz w:val="18"/>
          <w:lang w:val="en-US"/>
        </w:rPr>
      </w:pPr>
      <w:r>
        <w:rPr>
          <w:rFonts w:eastAsia="ヒラギノ角ゴ Pro W3" w:cs="Arial" w:ascii="Arial" w:hAnsi="Arial"/>
          <w:caps/>
          <w:sz w:val="18"/>
          <w:lang w:val="en-US"/>
        </w:rPr>
        <w:t>REGULAMIN REKRUTACJI</w:t>
      </w:r>
    </w:p>
    <w:p>
      <w:pPr>
        <w:pStyle w:val="Normal"/>
        <w:jc w:val="center"/>
        <w:rPr>
          <w:rFonts w:ascii="Arial" w:hAnsi="Arial" w:eastAsia="ヒラギノ角ゴ Pro W3" w:cs="Arial"/>
          <w:caps/>
          <w:sz w:val="18"/>
          <w:lang w:val="en-US"/>
        </w:rPr>
      </w:pPr>
      <w:r>
        <w:rPr>
          <w:rFonts w:eastAsia="ヒラギノ角ゴ Pro W3" w:cs="Arial" w:ascii="Arial" w:hAnsi="Arial"/>
          <w:caps/>
          <w:sz w:val="18"/>
          <w:lang w:val="en-US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Postprodukcja fotograficzna, filmowa i telewizyjna – studia podyplomowe w języku polskim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Interdyscyplinary printmaking – studia podyplomowe w języku angielskim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§ 1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Postanowienia ogólne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 xml:space="preserve">1. Regulamin rekrutacji (Regulamin) określa zasady rekrutacji Uczestników studiów podyplomowych realizowanych 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w ramach Projektu „Przez grafikę intermedialną do postprodukcji fotograficznej, filmowej i telewizyjnej” (Projekt) przez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Akademię Sztuk Pięknych im. E. Gepperta we Wrocławiu (ASP Wrocław/Uczelnia)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2. Projekt skierowany jest do absolwentów studiów pierwszego stopnia, drugiego stopnia lub jednolitych studiów magisterskich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3. Projekt obejmuje zasięgiem całą Polskę / wszystkie kraje świata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4. W ramach Projektu realizowane są dwie edycje studiów podyplomowych, tj.: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1) I edycja w roku akademickim 2013/2014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2) II edycja w roku akademickim 2014/2015.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§ 2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Definicje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 xml:space="preserve">1. </w:t>
      </w:r>
      <w:r>
        <w:rPr>
          <w:rFonts w:eastAsia="ヒラギノ角ゴ Pro W3" w:cs="Arial" w:ascii="Arial" w:hAnsi="Arial"/>
          <w:b/>
          <w:sz w:val="18"/>
        </w:rPr>
        <w:t>Projekt</w:t>
      </w:r>
      <w:r>
        <w:rPr>
          <w:rFonts w:eastAsia="ヒラギノ角ゴ Pro W3" w:cs="Arial" w:ascii="Arial" w:hAnsi="Arial"/>
          <w:sz w:val="18"/>
        </w:rPr>
        <w:t xml:space="preserve"> – „Przez grafikę intermedialną do postprodukcji fotograficznej, filmowej i telewizyjnej”, który jest realizowany Programu Operacyjnego Kapitał Ludzki, Priorytet IV. Szkolnictwo wyższe i nauka, Działanie 4.3. Wzmocnienie potencjału dydaktycznego uczelni w obszarach kluczowych w kontekście celów Strategii Europa 2020.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 xml:space="preserve">2. </w:t>
      </w:r>
      <w:r>
        <w:rPr>
          <w:rFonts w:eastAsia="ヒラギノ角ゴ Pro W3" w:cs="Arial" w:ascii="Arial" w:hAnsi="Arial"/>
          <w:b/>
          <w:sz w:val="18"/>
        </w:rPr>
        <w:t>Instytucja Wdrażająca</w:t>
      </w:r>
      <w:r>
        <w:rPr>
          <w:rFonts w:eastAsia="ヒラギノ角ゴ Pro W3" w:cs="Arial" w:ascii="Arial" w:hAnsi="Arial"/>
          <w:sz w:val="18"/>
        </w:rPr>
        <w:t xml:space="preserve"> - Narodowe Centrum Badan i Rozwoju, ul. Nowogrodzka 47 a, 00-695 Warszawa.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 xml:space="preserve">3. </w:t>
      </w:r>
      <w:r>
        <w:rPr>
          <w:rFonts w:eastAsia="ヒラギノ角ゴ Pro W3" w:cs="Arial" w:ascii="Arial" w:hAnsi="Arial"/>
          <w:b/>
          <w:sz w:val="18"/>
        </w:rPr>
        <w:t>Beneficjent</w:t>
      </w:r>
      <w:r>
        <w:rPr>
          <w:rFonts w:eastAsia="ヒラギノ角ゴ Pro W3" w:cs="Arial" w:ascii="Arial" w:hAnsi="Arial"/>
          <w:sz w:val="18"/>
        </w:rPr>
        <w:t xml:space="preserve"> – ASP Wrocław/Uczelnia.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 xml:space="preserve">4. </w:t>
      </w:r>
      <w:r>
        <w:rPr>
          <w:rFonts w:eastAsia="ヒラギノ角ゴ Pro W3" w:cs="Arial" w:ascii="Arial" w:hAnsi="Arial"/>
          <w:b/>
          <w:sz w:val="18"/>
        </w:rPr>
        <w:t>Grupa docelowa</w:t>
      </w:r>
      <w:r>
        <w:rPr>
          <w:rFonts w:eastAsia="ヒラギノ角ゴ Pro W3" w:cs="Arial" w:ascii="Arial" w:hAnsi="Arial"/>
          <w:sz w:val="18"/>
        </w:rPr>
        <w:t xml:space="preserve">  – Uczestnik Projektu zakwalifikowany zgodnie z zasadami określonymi w Regulaminie.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 xml:space="preserve">5. </w:t>
      </w:r>
      <w:r>
        <w:rPr>
          <w:rFonts w:eastAsia="ヒラギノ角ゴ Pro W3" w:cs="Arial" w:ascii="Arial" w:hAnsi="Arial"/>
          <w:b/>
          <w:sz w:val="18"/>
        </w:rPr>
        <w:t xml:space="preserve">Wydziałowa Komisja Rekrutacyjna ds. studiów podyplomowych  </w:t>
      </w:r>
      <w:r>
        <w:rPr>
          <w:rFonts w:eastAsia="ヒラギノ角ゴ Pro W3" w:cs="Arial" w:ascii="Arial" w:hAnsi="Arial"/>
          <w:sz w:val="18"/>
        </w:rPr>
        <w:t>- powołana przez Dziekana do weryfikacji dokumentacji rekrutacyjnej, oceny portfolio, ustalen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251200</wp:posOffset>
            </wp:positionH>
            <wp:positionV relativeFrom="page">
              <wp:posOffset>469265</wp:posOffset>
            </wp:positionV>
            <wp:extent cx="1397000" cy="33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18"/>
        </w:rPr>
        <w:t>ia listy rankingowej i zatwierdzenia listy osób zakwalifikowanych oraz rezerwowej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§ 3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Uczestnicy Projektu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 xml:space="preserve">1. Uczestnikiem Projektu może być osoba, o której mowa w § 1 ust. 2, która złoży wymagane dokumenty określone 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 xml:space="preserve">w ust 2 i zostanie zakwalifikowana przez Wydziałową Komisję Rekrutacyjną ds. studiów podyplomowych do udziału 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w Projekcie.</w:t>
      </w:r>
    </w:p>
    <w:p>
      <w:pPr>
        <w:pStyle w:val="Normal"/>
        <w:rPr/>
      </w:pPr>
      <w:r>
        <w:rPr>
          <w:rFonts w:eastAsia="ヒラギノ角ゴ Pro W3" w:cs="Arial" w:ascii="Arial" w:hAnsi="Arial"/>
          <w:sz w:val="18"/>
        </w:rPr>
        <w:t xml:space="preserve">2. Wymagane dokumenty dostępne na stronie internetowej Uczelni </w:t>
      </w:r>
      <w:hyperlink r:id="rId3">
        <w:r>
          <w:rPr>
            <w:rStyle w:val="InternetLink"/>
            <w:rFonts w:eastAsia="ヒラギノ角ゴ Pro W3" w:cs="Arial" w:ascii="Arial" w:hAnsi="Arial"/>
            <w:sz w:val="18"/>
            <w:u w:val="single"/>
          </w:rPr>
          <w:t>www.asp.wroc.pl</w:t>
        </w:r>
      </w:hyperlink>
      <w:r>
        <w:rPr>
          <w:rFonts w:eastAsia="ヒラギノ角ゴ Pro W3" w:cs="Arial" w:ascii="Arial" w:hAnsi="Arial"/>
          <w:sz w:val="18"/>
        </w:rPr>
        <w:t xml:space="preserve"> oraz w dziekanacie Wydziału Grafiki i Sztuki Mediów ASP Wrocław, ul. Plac Polski 3/4 obejmują: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1) deklaracje uczestnictwa w Projekcie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2) oświadczenie Uczestnika Projektu o wyrażeniu zgody na przetwarzanie danych osobowych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3) formularz rekrutacyjny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4) odpis dyplomu ukończenia studiów wyższych oraz jego kserokopię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5) kserokopię dowodu osobistego / paszportu</w:t>
      </w:r>
    </w:p>
    <w:p>
      <w:pPr>
        <w:pStyle w:val="Normal"/>
        <w:numPr>
          <w:ilvl w:val="0"/>
          <w:numId w:val="1"/>
        </w:numPr>
        <w:ind w:left="197" w:right="0" w:hanging="197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sz w:val="18"/>
        </w:rPr>
        <w:t>dwie aktualne fotografie zgodnie z wymaganiami dotyczącymi dowodów osobistych</w:t>
      </w:r>
    </w:p>
    <w:p>
      <w:pPr>
        <w:pStyle w:val="Normal"/>
        <w:numPr>
          <w:ilvl w:val="0"/>
          <w:numId w:val="1"/>
        </w:numPr>
        <w:ind w:left="197" w:right="0" w:hanging="197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sz w:val="18"/>
        </w:rPr>
        <w:t>portfolio prac artystycznych związanych z wybranym kierunkiem.</w:t>
      </w:r>
    </w:p>
    <w:p>
      <w:pPr>
        <w:pStyle w:val="Normal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position w:val="0"/>
          <w:sz w:val="18"/>
          <w:sz w:val="18"/>
          <w:vertAlign w:val="baseline"/>
        </w:rPr>
      </w:r>
    </w:p>
    <w:p>
      <w:pPr>
        <w:pStyle w:val="Normal"/>
        <w:numPr>
          <w:ilvl w:val="0"/>
          <w:numId w:val="2"/>
        </w:numPr>
        <w:ind w:left="220" w:right="0" w:hanging="220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sz w:val="18"/>
        </w:rPr>
        <w:t>Decyzję o przyjęciu na studia podejmuje Wydziałowa Komisja Rekrutacyjna ds. studiów podyplomowych.</w:t>
      </w:r>
    </w:p>
    <w:p>
      <w:pPr>
        <w:pStyle w:val="Normal"/>
        <w:numPr>
          <w:ilvl w:val="0"/>
          <w:numId w:val="2"/>
        </w:numPr>
        <w:ind w:left="220" w:right="0" w:hanging="220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sz w:val="18"/>
        </w:rPr>
        <w:t>Kandydaci mogą otrzymać do 15 punktów.</w:t>
      </w:r>
    </w:p>
    <w:p>
      <w:pPr>
        <w:pStyle w:val="Normal"/>
        <w:numPr>
          <w:ilvl w:val="0"/>
          <w:numId w:val="2"/>
        </w:numPr>
        <w:ind w:left="220" w:right="0" w:hanging="220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sz w:val="18"/>
        </w:rPr>
        <w:t>W przypadku dużej liczby zgłoszeń, w ramach egzaminu wstępnego dopuszcza się możliwość  przeprowadzenia rozmów kwalifikacyjnych.</w:t>
      </w:r>
    </w:p>
    <w:p>
      <w:pPr>
        <w:pStyle w:val="Normal"/>
        <w:numPr>
          <w:ilvl w:val="0"/>
          <w:numId w:val="2"/>
        </w:numPr>
        <w:ind w:left="220" w:right="0" w:hanging="220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sz w:val="18"/>
        </w:rPr>
        <w:t xml:space="preserve">Na studia zostaną przyjęci kandydaci, którzy w ramach limitu przyjęć zajmą kolejne miejsca na liście rankingowej ułożonej wg liczby punktów uzyskanych w trakcie postępowania kwalifikacyjnego. </w:t>
      </w:r>
    </w:p>
    <w:p>
      <w:pPr>
        <w:pStyle w:val="Normal"/>
        <w:numPr>
          <w:ilvl w:val="0"/>
          <w:numId w:val="3"/>
        </w:numPr>
        <w:ind w:left="220" w:right="0" w:hanging="220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 xml:space="preserve">Do Projektu zostanie zakwalifikowanych po 12 Uczestników Projektu na każdą edycję studiów podyplomowych, </w:t>
      </w:r>
    </w:p>
    <w:p>
      <w:pPr>
        <w:pStyle w:val="Normal"/>
        <w:ind w:left="220" w:right="0" w:hanging="220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sz w:val="18"/>
        </w:rPr>
        <w:t>na każdy rok.</w:t>
      </w:r>
    </w:p>
    <w:p>
      <w:pPr>
        <w:pStyle w:val="Normal"/>
        <w:numPr>
          <w:ilvl w:val="0"/>
          <w:numId w:val="3"/>
        </w:numPr>
        <w:ind w:left="220" w:right="0" w:hanging="220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ヒラギノ角ゴ Pro W3" w:cs="Arial" w:ascii="Arial" w:hAnsi="Arial"/>
          <w:sz w:val="18"/>
        </w:rPr>
        <w:t>Uczestnicy Projektu, którzy z powodu braku miejsc nie zostali zakwalifikowani do udziału w Projekcie zostaną uwzględnieni w liście rezerwowej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7. W przypadku rezygnacji Uczestnika Projektu zakwalifikowanego do Projektu, na jego miejsce zostanie zakwalifikowany kolejny Uczestnik z listy rezerwowej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5. Rekrutacja odbywa sie z uwzględnieniem zasady równych szans, w tym zasady równości płci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§ 4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Zasady rekrutacji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1. Rekrutacja do Projektu prowadzona jest dwukrotnie:</w:t>
      </w:r>
    </w:p>
    <w:p>
      <w:pPr>
        <w:pStyle w:val="Normal"/>
        <w:numPr>
          <w:ilvl w:val="0"/>
          <w:numId w:val="4"/>
        </w:numPr>
        <w:ind w:left="197" w:right="0" w:hanging="197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sz w:val="18"/>
        </w:rPr>
        <w:t>od 15 lipca do 20 września 2013 r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2) od 15 lipca do 19 września 2014 r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2. Wymagane dokumenty należy składać w dziekanacie Wydziału Grafiki i Sztuki Mediów ASP Wrocław, ul. Plac Polski 3/4 do dnia 20 września 2013 r. (I edycja studiów podyplomowych) oraz do dnia 19 września 2014 r. (II edycja studiów podyplomowych)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3. Kwalifikacja Uczestników Projektu odbywa się na podstawie złożonych dokumentów. Zgłoszenia niekompletne nie beda rozpatrywane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4. O terminie złożenia dokumentów decyduje data wpływu do siedziby Beneficjenta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5. O zakwalifikowaniu Uczestnika Projektu decydują nastepujące kryteria:</w:t>
      </w:r>
    </w:p>
    <w:p>
      <w:pPr>
        <w:pStyle w:val="Normal"/>
        <w:numPr>
          <w:ilvl w:val="0"/>
          <w:numId w:val="5"/>
        </w:numPr>
        <w:ind w:left="197" w:right="0" w:hanging="197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sz w:val="18"/>
        </w:rPr>
        <w:t>formalne, tj.: spełnienie warunków udziału w Projekcie określonych w § 3 oraz złożenie w wyznaczonym terminie kompletnych i poprawnie wypełnionych dokumentów</w:t>
      </w:r>
    </w:p>
    <w:p>
      <w:pPr>
        <w:pStyle w:val="Normal"/>
        <w:numPr>
          <w:ilvl w:val="0"/>
          <w:numId w:val="6"/>
        </w:numPr>
        <w:ind w:left="197" w:right="0" w:hanging="197"/>
        <w:rPr>
          <w:rFonts w:ascii="Arial" w:hAnsi="Arial" w:eastAsia="ヒラギノ角ゴ Pro W3" w:cs="Arial"/>
          <w:position w:val="0"/>
          <w:sz w:val="18"/>
          <w:sz w:val="18"/>
          <w:vertAlign w:val="baseline"/>
        </w:rPr>
      </w:pPr>
      <w:r>
        <w:rPr>
          <w:rFonts w:eastAsia="ヒラギノ角ゴ Pro W3" w:cs="Arial" w:ascii="Arial" w:hAnsi="Arial"/>
          <w:sz w:val="18"/>
        </w:rPr>
        <w:t>ocena portfolio prac artystycznych związanych z wybranym kierunkiem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6. Po weryfikacji zgłoszeń pod względem formalnym i ocenie portfolio prac artystycznych związanych z wybranym kierunkiem Wydziałowa Komisja Rekrutacyjna ds. studiów podyplomowych sporządza listę rankingową osób zakwalifikowanych do Projektu, z uwzględnieniem zasad określonych w § 3 ust. 3-7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 xml:space="preserve">8. O wynikach procesu rekrutacji Uczestnicy Projektu zostaną poinformowani pisemnie (e-mailem) lub telefonicznie 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do dnia 30 września 2013 r. /2014 r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§ 5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Postanowienia końcowe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1. Regulamin rekrutacji wchodzi w życie z dniem uchwalenia przez Senat ASP Wrocław.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  <w:t>2. Sprawy nieuregulowane w niniejszym regulaminie rozstrzyga Koordynator Projektu.</w:t>
      </w:r>
    </w:p>
    <w:p>
      <w:pPr>
        <w:pStyle w:val="Normal"/>
        <w:jc w:val="center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1906" w:h="16838"/>
      <w:pgMar w:left="1134" w:right="1134" w:gutter="0" w:header="56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A"/>
      <w:jc w:val="both"/>
      <w:rPr>
        <w:b/>
        <w:b/>
        <w:color w:val="000000"/>
        <w:sz w:val="18"/>
      </w:rPr>
    </w:pPr>
    <w:r>
      <w:rPr>
        <w:rFonts w:eastAsia="Times New Roman"/>
        <w:b/>
        <w:sz w:val="18"/>
      </w:rPr>
      <w:t xml:space="preserve"> </w:t>
    </w:r>
    <w:r>
      <w:rPr>
        <w:b/>
        <w:sz w:val="18"/>
      </w:rPr>
      <w:tab/>
    </w:r>
  </w:p>
  <w:p>
    <w:pPr>
      <w:pStyle w:val="Heading3A"/>
      <w:jc w:val="both"/>
      <w:rPr>
        <w:b/>
        <w:b/>
        <w:color w:val="000000"/>
        <w:sz w:val="18"/>
      </w:rPr>
    </w:pPr>
    <w:r>
      <w:rPr>
        <w:b/>
        <w:sz w:val="18"/>
      </w:rPr>
      <w:tab/>
    </w:r>
  </w:p>
  <w:p>
    <w:pPr>
      <w:pStyle w:val="Heading8A"/>
      <w:spacing w:before="60" w:after="0"/>
      <w:jc w:val="both"/>
      <w:rPr>
        <w:color w:val="000000"/>
        <w:sz w:val="14"/>
      </w:rPr>
    </w:pPr>
    <w:r>
      <w:rPr>
        <w:rFonts w:eastAsia="Book Antiqua" w:cs="Book Antiqua" w:ascii="Book Antiqua" w:hAnsi="Book Antiqua"/>
        <w:color w:val="000000"/>
        <w:sz w:val="18"/>
      </w:rPr>
      <w:t xml:space="preserve"> </w:t>
    </w:r>
  </w:p>
  <w:p>
    <w:pPr>
      <w:pStyle w:val="Normal"/>
      <w:spacing w:before="0" w:after="120"/>
      <w:jc w:val="both"/>
      <w:rPr>
        <w:color w:val="000000"/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068705</wp:posOffset>
              </wp:positionV>
              <wp:extent cx="6134735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84.15pt" to="538.95pt,84.1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1975</wp:posOffset>
          </wp:positionH>
          <wp:positionV relativeFrom="page">
            <wp:posOffset>231140</wp:posOffset>
          </wp:positionV>
          <wp:extent cx="1714500" cy="741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52135</wp:posOffset>
          </wp:positionH>
          <wp:positionV relativeFrom="page">
            <wp:posOffset>416560</wp:posOffset>
          </wp:positionV>
          <wp:extent cx="1143000" cy="4216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19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97"/>
        </w:tabs>
        <w:ind w:left="19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197"/>
        </w:tabs>
        <w:ind w:left="19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97"/>
        </w:tabs>
        <w:ind w:left="19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197"/>
        </w:tabs>
        <w:ind w:left="19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197"/>
        </w:tabs>
        <w:ind w:left="19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197"/>
        </w:tabs>
        <w:ind w:left="19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197"/>
        </w:tabs>
        <w:ind w:left="19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197"/>
        </w:tabs>
        <w:ind w:left="197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20"/>
        </w:tabs>
        <w:ind w:left="2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20"/>
        </w:tabs>
        <w:ind w:left="2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20"/>
        </w:tabs>
        <w:ind w:left="2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20"/>
        </w:tabs>
        <w:ind w:left="2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20"/>
        </w:tabs>
        <w:ind w:left="22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20"/>
        </w:tabs>
        <w:ind w:left="2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20"/>
        </w:tabs>
        <w:ind w:left="2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20"/>
        </w:tabs>
        <w:ind w:left="2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20"/>
        </w:tabs>
        <w:ind w:left="2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20"/>
        </w:tabs>
        <w:ind w:left="22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9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97"/>
        </w:tabs>
        <w:ind w:left="19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197"/>
        </w:tabs>
        <w:ind w:left="19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97"/>
        </w:tabs>
        <w:ind w:left="19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197"/>
        </w:tabs>
        <w:ind w:left="19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197"/>
        </w:tabs>
        <w:ind w:left="19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197"/>
        </w:tabs>
        <w:ind w:left="19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197"/>
        </w:tabs>
        <w:ind w:left="19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197"/>
        </w:tabs>
        <w:ind w:left="197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9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97"/>
        </w:tabs>
        <w:ind w:left="19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197"/>
        </w:tabs>
        <w:ind w:left="19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97"/>
        </w:tabs>
        <w:ind w:left="19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197"/>
        </w:tabs>
        <w:ind w:left="19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197"/>
        </w:tabs>
        <w:ind w:left="19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197"/>
        </w:tabs>
        <w:ind w:left="19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197"/>
        </w:tabs>
        <w:ind w:left="19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197"/>
        </w:tabs>
        <w:ind w:left="197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19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97"/>
        </w:tabs>
        <w:ind w:left="19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197"/>
        </w:tabs>
        <w:ind w:left="19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97"/>
        </w:tabs>
        <w:ind w:left="19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197"/>
        </w:tabs>
        <w:ind w:left="19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197"/>
        </w:tabs>
        <w:ind w:left="19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197"/>
        </w:tabs>
        <w:ind w:left="19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197"/>
        </w:tabs>
        <w:ind w:left="19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197"/>
        </w:tabs>
        <w:ind w:left="197" w:firstLine="57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3A">
    <w:name w:val="Heading 3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8A">
    <w:name w:val="Heading 8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p.wro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tosz Kotecki</dc:creator>
  <dc:description/>
  <dc:language>en-US</dc:language>
  <cp:lastModifiedBy/>
  <cp:revision>0</cp:revision>
  <dc:subject/>
  <dc:title>EFS_firmowy</dc:title>
</cp:coreProperties>
</file>