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 xml:space="preserve">PRZESUNIĘCIE TERMINU NADSYŁANIA ZGŁOSZEŃ na Konkurs Design-Open Space_Narcyzm 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W ramach II MFDP Wroclove Design został ogłoszony konkurs dla projektantów Design-Open Space_NARCYZM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prócz wielu zgłoszeń dostaliśmy też wiele próśb o przedłużenie terminu przesyłania zgłoszeń. W związku z czym niniejszym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ficjalnie ogłaszamy przedłużenie terminu zgłaszania prac na konkurs:</w:t>
        <w:br/>
        <w:t xml:space="preserve">Design-Open Space_NARCYZM do </w:t>
        <w:br/>
        <w:t>13.04.2014, godzina 23:59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Nadesłane projekty oceniać będzie Kapituła do której zaproszeni zostali wybitni projektanci i eksperci dizajnu:</w:t>
      </w:r>
    </w:p>
    <w:p>
      <w:pPr>
        <w:pStyle w:val="Normal"/>
        <w:spacing w:lineRule="auto" w:line="240" w:before="280" w:after="280"/>
        <w:ind w:left="33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oanna Albin – Domo + </w:t>
        <w:br/>
        <w:t>Marek Cecuła –  Modus Design</w:t>
      </w:r>
      <w:r>
        <w:rPr>
          <w:rFonts w:eastAsia="Times New Roman" w:cs="Arial" w:ascii="Arial" w:hAnsi="Arial"/>
          <w:sz w:val="24"/>
          <w:szCs w:val="24"/>
        </w:rPr>
        <w:br/>
        <w:t>prof. Włodzimierz Dolatowsk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 - ASP Wrocław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wa Voelkel Krokowicz - CE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cordia Design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Katarzyna Roj – Galeria Design – BWA Wrocław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Małgorzata Szczepańska – Redaktor Naczelna Elle Decoration</w:t>
        <w:br/>
        <w:t>Anna Vonhausen – Projektantka / Dyrektor Kreatywny firmy Sitag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>Na prace czekamy do 13.04.201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pominamy, że udział w konkursie jest bezpłat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PRASZAMY: studia projektowe, młodych projektantów, debiutantów i studentów. </w:t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UJEMY: nowych i oryginalnych produktów, projektów, prototypów i koncepcji wzorniczych: innowacyjnych, kreatywnych, zaangażowanych społecznie i funkcjonalnych. Narcystycznych projektów jak również tych polemizujących, buntujących się czy zaprzeczających Narcyzmowi. Zapraszamy projektantów do nadsyłania projektowych komentarzy Narcyzmu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GRODA: bezpłatna ekspozycja pośród cenionych projektantów z Polski i Europy na specjalnej wystawie pokonkursowej "Design-Open Space_NARCYZM" w ramach: 2. MFDP Wroclove Design oraz szeroka promocja laureatów.</w:t>
        <w:br/>
        <w:t>W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 xml:space="preserve">ystawę pokonkursową Design-Open Space_NARCYZM po ekspozycji na Wroclove Design Festival pokażemy również na: </w:t>
      </w:r>
      <w:hyperlink r:id="rId2">
        <w:r>
          <w:rPr>
            <w:rStyle w:val="InternetLink"/>
            <w:rFonts w:cs="Arial" w:ascii="Arial" w:hAnsi="Arial"/>
            <w:color w:val="3B5998"/>
            <w:sz w:val="24"/>
            <w:szCs w:val="24"/>
            <w:shd w:fill="FFFFFF" w:val="clear"/>
          </w:rPr>
          <w:t>Poznan Design Days</w:t>
        </w:r>
      </w:hyperlink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 xml:space="preserve">30 maj - 8 czerwiec 2014 w Poznańskim Arsenale oraz </w:t>
      </w:r>
      <w:hyperlink r:id="rId3">
        <w:r>
          <w:rPr>
            <w:rStyle w:val="InternetLink"/>
            <w:rFonts w:cs="Arial" w:ascii="Arial" w:hAnsi="Arial"/>
            <w:color w:val="3B5998"/>
            <w:sz w:val="24"/>
            <w:szCs w:val="24"/>
            <w:shd w:fill="FFFFFF" w:val="clear"/>
          </w:rPr>
          <w:t>Wawa Design Festiwal</w:t>
        </w:r>
      </w:hyperlink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5-14 września 2014 w Soho Factory. Lista będzie rosnąć!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Więcej informacji na: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wroclovedesign.pl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acebook.com/events/356079301200961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264160</wp:posOffset>
          </wp:positionV>
          <wp:extent cx="12776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oznanDesignDays" TargetMode="External"/><Relationship Id="rId3" Type="http://schemas.openxmlformats.org/officeDocument/2006/relationships/hyperlink" Target="https://www.facebook.com/WawaDesignFestiwal" TargetMode="External"/><Relationship Id="rId4" Type="http://schemas.openxmlformats.org/officeDocument/2006/relationships/hyperlink" Target="http://www.wroclovedesign.pl/" TargetMode="External"/><Relationship Id="rId5" Type="http://schemas.openxmlformats.org/officeDocument/2006/relationships/hyperlink" Target="http://www.facebook.com/events/35607930120096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3:00Z</dcterms:created>
  <dc:creator>Konrad Kowalski</dc:creator>
  <dc:description/>
  <dc:language>en-US</dc:language>
  <cp:lastModifiedBy>L04</cp:lastModifiedBy>
  <cp:lastPrinted>2013-03-21T00:20:00Z</cp:lastPrinted>
  <dcterms:modified xsi:type="dcterms:W3CDTF">2014-03-27T15:33:00Z</dcterms:modified>
  <cp:revision>2</cp:revision>
  <dc:subject/>
  <dc:title/>
</cp:coreProperties>
</file>