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lear Sans;Corbel" w:hAnsi="Clear Sans;Corbel" w:cs="Clear Sans;Corbel"/>
          <w:i/>
          <w:i/>
          <w:sz w:val="20"/>
          <w:szCs w:val="20"/>
        </w:rPr>
      </w:pPr>
      <w:r>
        <w:rPr>
          <w:rFonts w:cs="Clear Sans;Corbel" w:ascii="Clear Sans;Corbel" w:hAnsi="Clear Sans;Corbel"/>
          <w:i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lear Sans;Corbel" w:hAnsi="Clear Sans;Corbel" w:cs="Clear Sans;Corbel"/>
          <w:i/>
          <w:i/>
          <w:sz w:val="20"/>
          <w:szCs w:val="20"/>
        </w:rPr>
      </w:pPr>
      <w:r>
        <w:rPr>
          <w:rFonts w:cs="Clear Sans;Corbel" w:ascii="Clear Sans;Corbel" w:hAnsi="Clear Sans;Corbel"/>
          <w:i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lear Sans;Corbel" w:hAnsi="Clear Sans;Corbel" w:cs="Clear Sans;Corbel"/>
          <w:i/>
          <w:i/>
          <w:sz w:val="20"/>
          <w:szCs w:val="20"/>
        </w:rPr>
      </w:pPr>
      <w:r>
        <w:rPr>
          <w:rFonts w:cs="Clear Sans;Corbel" w:ascii="Clear Sans;Corbel" w:hAnsi="Clear Sans;Corbel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 xml:space="preserve">Drodzy Artyści! </w:t>
      </w:r>
    </w:p>
    <w:p>
      <w:pPr>
        <w:pStyle w:val="Normal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ind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W dniach 26- 27 marca w Katowicach  firma Brainstorm organizuje </w:t>
      </w:r>
      <w:r>
        <w:rPr>
          <w:rFonts w:cs="Century Gothic" w:ascii="Century Gothic" w:hAnsi="Century Gothic"/>
          <w:b/>
          <w:sz w:val="28"/>
        </w:rPr>
        <w:t>Kongres Managera</w:t>
      </w:r>
      <w:r>
        <w:rPr>
          <w:rFonts w:cs="Century Gothic" w:ascii="Century Gothic" w:hAnsi="Century Gothic"/>
          <w:sz w:val="28"/>
        </w:rPr>
        <w:t xml:space="preserve">. Tematem przewodnim Kongresu jest „Change Management – jak efektywnie wprowadzać zmiany i nimi zarządzać?”. Podczas niego zostanie przeprowadzona aukcja, z której cały dochód zostanie przekazany na rzecz </w:t>
      </w:r>
      <w:r>
        <w:rPr>
          <w:rFonts w:cs="Century Gothic" w:ascii="Century Gothic" w:hAnsi="Century Gothic"/>
          <w:b/>
          <w:sz w:val="28"/>
        </w:rPr>
        <w:t>Hospicjum Cordis w Katowicach</w:t>
      </w:r>
      <w:r>
        <w:rPr>
          <w:rFonts w:cs="Century Gothic" w:ascii="Century Gothic" w:hAnsi="Century Gothic"/>
          <w:sz w:val="28"/>
        </w:rPr>
        <w:t xml:space="preserve">.  Uczestnikami tego wydarzenia są głównie prezesi i dyrektorzy dużych, średnich i małych przedsiębiorstw, na których szczodrość i chęć pomocy bardzo liczą podopieczni Hospicjum. Dlatego też potrzebna jest </w:t>
      </w:r>
      <w:r>
        <w:rPr>
          <w:rFonts w:cs="Century Gothic" w:ascii="Century Gothic" w:hAnsi="Century Gothic"/>
          <w:b/>
          <w:sz w:val="28"/>
        </w:rPr>
        <w:t>Wasza pomoc!</w:t>
      </w:r>
      <w:r>
        <w:rPr>
          <w:rFonts w:cs="Century Gothic" w:ascii="Century Gothic" w:hAnsi="Century Gothic"/>
          <w:sz w:val="28"/>
        </w:rPr>
        <w:t xml:space="preserve"> Zbieramy przedmioty, które moglibyśmy wystawić na tej aukcji i jak wiemy z doświadczenia: </w:t>
      </w:r>
      <w:r>
        <w:rPr>
          <w:rFonts w:cs="Century Gothic" w:ascii="Century Gothic" w:hAnsi="Century Gothic"/>
          <w:b/>
          <w:sz w:val="28"/>
        </w:rPr>
        <w:t>obrazy, rzeźby i inne dzieła</w:t>
      </w:r>
      <w:r>
        <w:rPr>
          <w:rFonts w:cs="Century Gothic" w:ascii="Century Gothic" w:hAnsi="Century Gothic"/>
          <w:sz w:val="28"/>
        </w:rPr>
        <w:t xml:space="preserve"> cieszą się dużym zainteresowaniem naszych uczestników! Dlatego wszystkich Was prosimy o wsparcie i przekazywanie swoich prac na tą aukcję! Czekamy na nie do 18 marca.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la zainteresowanych adres strony Hospicjum:</w:t>
      </w:r>
    </w:p>
    <w:p>
      <w:pPr>
        <w:pStyle w:val="Normal"/>
        <w:spacing w:before="0" w:after="0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www.hospicjumcordis.pl</w:t>
      </w:r>
    </w:p>
    <w:p>
      <w:pPr>
        <w:pStyle w:val="Normal"/>
        <w:spacing w:before="0" w:after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Default"/>
        <w:spacing w:lineRule="auto" w:line="276"/>
        <w:jc w:val="both"/>
        <w:rPr>
          <w:rFonts w:ascii="Clear Sans;Corbel" w:hAnsi="Clear Sans;Corbel" w:cs="Clear Sans;Corbel"/>
          <w:i/>
          <w:i/>
          <w:sz w:val="28"/>
          <w:szCs w:val="20"/>
        </w:rPr>
      </w:pPr>
      <w:r>
        <w:rPr>
          <w:rFonts w:cs="Clear Sans;Corbel" w:ascii="Clear Sans;Corbel" w:hAnsi="Clear Sans;Corbel"/>
          <w:i/>
          <w:sz w:val="28"/>
          <w:szCs w:val="20"/>
        </w:rPr>
      </w:r>
    </w:p>
    <w:p>
      <w:pPr>
        <w:pStyle w:val="Default"/>
        <w:tabs>
          <w:tab w:val="clear" w:pos="708"/>
          <w:tab w:val="left" w:pos="7275" w:leader="none"/>
        </w:tabs>
        <w:spacing w:lineRule="auto" w:line="276"/>
        <w:jc w:val="both"/>
        <w:rPr>
          <w:rFonts w:ascii="Clear Sans;Corbel" w:hAnsi="Clear Sans;Corbel" w:cs="Clear Sans;Corbel"/>
          <w:i/>
          <w:i/>
          <w:sz w:val="20"/>
          <w:szCs w:val="20"/>
        </w:rPr>
      </w:pPr>
      <w:r>
        <w:rPr>
          <w:rFonts w:cs="Clear Sans;Corbel" w:ascii="Clear Sans;Corbel" w:hAnsi="Clear Sans;Corbel"/>
          <w:i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lear Sans;Corbel" w:hAnsi="Clear Sans;Corbel" w:cs="Clear Sans;Corbel"/>
          <w:i/>
          <w:i/>
          <w:sz w:val="20"/>
          <w:szCs w:val="20"/>
        </w:rPr>
      </w:pPr>
      <w:r>
        <w:rPr>
          <w:rFonts w:cs="Clear Sans;Corbel" w:ascii="Clear Sans;Corbel" w:hAnsi="Clear Sans;Corbel"/>
          <w:i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lear Sans;Corbel" w:hAnsi="Clear Sans;Corbel" w:cs="Clear Sans;Corbel"/>
          <w:i/>
          <w:i/>
          <w:sz w:val="20"/>
          <w:szCs w:val="20"/>
          <w:lang w:val="en-US" w:eastAsia="en-US"/>
        </w:rPr>
      </w:pPr>
      <w:r>
        <w:rPr>
          <w:rFonts w:cs="Clear Sans;Corbel" w:ascii="Clear Sans;Corbel" w:hAnsi="Clear Sans;Corbel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3075</wp:posOffset>
            </wp:positionH>
            <wp:positionV relativeFrom="paragraph">
              <wp:posOffset>190500</wp:posOffset>
            </wp:positionV>
            <wp:extent cx="1678940" cy="724535"/>
            <wp:effectExtent l="0" t="0" r="0" b="0"/>
            <wp:wrapTight wrapText="bothSides">
              <wp:wrapPolygon edited="0">
                <wp:start x="-240" y="0"/>
                <wp:lineTo x="-240" y="34864"/>
                <wp:lineTo x="21562" y="34864"/>
                <wp:lineTo x="21562" y="0"/>
                <wp:lineTo x="-24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39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76875</wp:posOffset>
            </wp:positionH>
            <wp:positionV relativeFrom="paragraph">
              <wp:posOffset>8374380</wp:posOffset>
            </wp:positionV>
            <wp:extent cx="1152525" cy="37147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89730</wp:posOffset>
            </wp:positionH>
            <wp:positionV relativeFrom="paragraph">
              <wp:posOffset>218440</wp:posOffset>
            </wp:positionV>
            <wp:extent cx="1144270" cy="367665"/>
            <wp:effectExtent l="0" t="0" r="0" b="0"/>
            <wp:wrapTight wrapText="bothSides">
              <wp:wrapPolygon edited="0">
                <wp:start x="-354" y="0"/>
                <wp:lineTo x="-354" y="20128"/>
                <wp:lineTo x="21571" y="20128"/>
                <wp:lineTo x="21571" y="0"/>
                <wp:lineTo x="-354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73050</wp:posOffset>
                </wp:positionV>
                <wp:extent cx="2470150" cy="819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lear Sans;Corbel" w:hAnsi="Clear Sans;Corbel" w:cs="Clear Sans;Corbe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lear Sans;Corbel" w:ascii="Clear Sans;Corbel" w:hAnsi="Clear Sans;Corbel"/>
                                <w:sz w:val="18"/>
                                <w:szCs w:val="18"/>
                                <w:lang w:val="en-US"/>
                              </w:rPr>
                              <w:t>Kinga Stra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lear Sans;Corbel" w:hAnsi="Clear Sans;Corbel" w:cs="Clear Sans;Corbe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lear Sans;Corbel" w:ascii="Clear Sans;Corbel" w:hAnsi="Clear Sans;Corbel"/>
                                <w:sz w:val="18"/>
                                <w:szCs w:val="18"/>
                                <w:lang w:val="en-US"/>
                              </w:rPr>
                              <w:t>Project Manag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lear Sans;Corbel" w:hAnsi="Clear Sans;Corbel" w:cs="Clear Sans;Corbe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lear Sans;Corbel" w:ascii="Clear Sans;Corbel" w:hAnsi="Clear Sans;Corbel"/>
                                <w:sz w:val="18"/>
                                <w:szCs w:val="18"/>
                                <w:lang w:val="en-US"/>
                              </w:rPr>
                              <w:t>tel.: 509 967 0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lear Sans;Corbel" w:hAnsi="Clear Sans;Corbel" w:cs="Clear Sans;Corbe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lear Sans;Corbel" w:ascii="Clear Sans;Corbel" w:hAnsi="Clear Sans;Corbel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lear Sans;Corbel" w:ascii="Clear Sans;Corbel" w:hAnsi="Clear Sans;Corbel"/>
                                  <w:sz w:val="18"/>
                                  <w:szCs w:val="18"/>
                                  <w:lang w:val="en-US"/>
                                </w:rPr>
                                <w:t>kstrach@brainstorm.biz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lear Sans;Corbel" w:hAnsi="Clear Sans;Corbel" w:cs="Clear Sans;Corbe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lear Sans;Corbel" w:ascii="Clear Sans;Corbel" w:hAnsi="Clear Sans;Corbel"/>
                                <w:sz w:val="18"/>
                                <w:szCs w:val="18"/>
                                <w:lang w:val="en-US"/>
                              </w:rPr>
                              <w:t>BRAINSTOR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lear Sans;Corbel" w:hAnsi="Clear Sans;Corbel" w:cs="Clear Sans;Corbe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lear Sans;Corbel" w:ascii="Clear Sans;Corbel" w:hAnsi="Clear Sans;Corbe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64.55pt;mso-wrap-distance-left:9.05pt;mso-wrap-distance-right:0pt;mso-wrap-distance-top:0pt;mso-wrap-distance-bottom:0pt;margin-top:21.5pt;mso-position-vertical-relative:text;margin-left:259.1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lear Sans;Corbel" w:hAnsi="Clear Sans;Corbel" w:cs="Clear Sans;Corbe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lear Sans;Corbel" w:ascii="Clear Sans;Corbel" w:hAnsi="Clear Sans;Corbel"/>
                          <w:sz w:val="18"/>
                          <w:szCs w:val="18"/>
                          <w:lang w:val="en-US"/>
                        </w:rPr>
                        <w:t>Kinga Stra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lear Sans;Corbel" w:hAnsi="Clear Sans;Corbel" w:cs="Clear Sans;Corbe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lear Sans;Corbel" w:ascii="Clear Sans;Corbel" w:hAnsi="Clear Sans;Corbel"/>
                          <w:sz w:val="18"/>
                          <w:szCs w:val="18"/>
                          <w:lang w:val="en-US"/>
                        </w:rPr>
                        <w:t>Project Manag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lear Sans;Corbel" w:hAnsi="Clear Sans;Corbel" w:cs="Clear Sans;Corbe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lear Sans;Corbel" w:ascii="Clear Sans;Corbel" w:hAnsi="Clear Sans;Corbel"/>
                          <w:sz w:val="18"/>
                          <w:szCs w:val="18"/>
                          <w:lang w:val="en-US"/>
                        </w:rPr>
                        <w:t>tel.: 509 967 05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lear Sans;Corbel" w:hAnsi="Clear Sans;Corbel" w:cs="Clear Sans;Corbe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lear Sans;Corbel" w:ascii="Clear Sans;Corbel" w:hAnsi="Clear Sans;Corbel"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Clear Sans;Corbel" w:ascii="Clear Sans;Corbel" w:hAnsi="Clear Sans;Corbel"/>
                            <w:sz w:val="18"/>
                            <w:szCs w:val="18"/>
                            <w:lang w:val="en-US"/>
                          </w:rPr>
                          <w:t>kstrach@brainstorm.biz.pl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lear Sans;Corbel" w:hAnsi="Clear Sans;Corbel" w:cs="Clear Sans;Corbel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lear Sans;Corbel" w:ascii="Clear Sans;Corbel" w:hAnsi="Clear Sans;Corbel"/>
                          <w:sz w:val="18"/>
                          <w:szCs w:val="18"/>
                          <w:lang w:val="en-US"/>
                        </w:rPr>
                        <w:t>BRAINSTOR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lear Sans;Corbel" w:hAnsi="Clear Sans;Corbel" w:cs="Clear Sans;Corbel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lear Sans;Corbel" w:ascii="Clear Sans;Corbel" w:hAnsi="Clear Sans;Corbel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18135</wp:posOffset>
                </wp:positionH>
                <wp:positionV relativeFrom="paragraph">
                  <wp:posOffset>201930</wp:posOffset>
                </wp:positionV>
                <wp:extent cx="1936115" cy="8909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lear Sans;Corbel" w:hAnsi="Clear Sans;Corbel" w:cs="Clear Sans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lear Sans;Corbel" w:ascii="Clear Sans;Corbel" w:hAnsi="Clear Sans;Corbe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lear Sans;Corbel" w:hAnsi="Clear Sans;Corbel" w:cs="Clear Sans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lear Sans;Corbel" w:ascii="Clear Sans;Corbel" w:hAnsi="Clear Sans;Corbel"/>
                                <w:sz w:val="18"/>
                                <w:szCs w:val="18"/>
                              </w:rPr>
                              <w:t>Sebastian Matyni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lear Sans;Corbel" w:hAnsi="Clear Sans;Corbel" w:cs="Clear Sans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lear Sans;Corbel" w:ascii="Clear Sans;Corbel" w:hAnsi="Clear Sans;Corbel"/>
                                <w:sz w:val="18"/>
                                <w:szCs w:val="18"/>
                              </w:rPr>
                              <w:t>Dyrektor Zarządzają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lear Sans;Corbel" w:hAnsi="Clear Sans;Corbel" w:cs="Clear Sans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lear Sans;Corbel" w:ascii="Clear Sans;Corbel" w:hAnsi="Clear Sans;Corbel"/>
                                <w:sz w:val="18"/>
                                <w:szCs w:val="18"/>
                              </w:rPr>
                              <w:t>BRAINSTOR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lear Sans;Corbel" w:hAnsi="Clear Sans;Corbel" w:cs="Clear Sans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lear Sans;Corbel" w:ascii="Clear Sans;Corbel" w:hAnsi="Clear Sans;Corbe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70.15pt;mso-wrap-distance-left:9.05pt;mso-wrap-distance-right:9.05pt;mso-wrap-distance-top:0pt;mso-wrap-distance-bottom:0pt;margin-top:15.9pt;mso-position-vertical-relative:text;margin-left:25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lear Sans;Corbel" w:hAnsi="Clear Sans;Corbel" w:cs="Clear Sans;Corbel"/>
                          <w:sz w:val="18"/>
                          <w:szCs w:val="18"/>
                        </w:rPr>
                      </w:pPr>
                      <w:r>
                        <w:rPr>
                          <w:rFonts w:cs="Clear Sans;Corbel" w:ascii="Clear Sans;Corbel" w:hAnsi="Clear Sans;Corbe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lear Sans;Corbel" w:hAnsi="Clear Sans;Corbel" w:cs="Clear Sans;Corbel"/>
                          <w:sz w:val="18"/>
                          <w:szCs w:val="18"/>
                        </w:rPr>
                      </w:pPr>
                      <w:r>
                        <w:rPr>
                          <w:rFonts w:cs="Clear Sans;Corbel" w:ascii="Clear Sans;Corbel" w:hAnsi="Clear Sans;Corbel"/>
                          <w:sz w:val="18"/>
                          <w:szCs w:val="18"/>
                        </w:rPr>
                        <w:t>Sebastian Matynia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lear Sans;Corbel" w:hAnsi="Clear Sans;Corbel" w:cs="Clear Sans;Corbel"/>
                          <w:sz w:val="18"/>
                          <w:szCs w:val="18"/>
                        </w:rPr>
                      </w:pPr>
                      <w:r>
                        <w:rPr>
                          <w:rFonts w:cs="Clear Sans;Corbel" w:ascii="Clear Sans;Corbel" w:hAnsi="Clear Sans;Corbel"/>
                          <w:sz w:val="18"/>
                          <w:szCs w:val="18"/>
                        </w:rPr>
                        <w:t>Dyrektor Zarządzają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lear Sans;Corbel" w:hAnsi="Clear Sans;Corbel" w:cs="Clear Sans;Corbel"/>
                          <w:sz w:val="18"/>
                          <w:szCs w:val="18"/>
                        </w:rPr>
                      </w:pPr>
                      <w:r>
                        <w:rPr>
                          <w:rFonts w:cs="Clear Sans;Corbel" w:ascii="Clear Sans;Corbel" w:hAnsi="Clear Sans;Corbel"/>
                          <w:sz w:val="18"/>
                          <w:szCs w:val="18"/>
                        </w:rPr>
                        <w:t>BRAINSTOR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lear Sans;Corbel" w:hAnsi="Clear Sans;Corbel" w:cs="Clear Sans;Corbel"/>
                          <w:sz w:val="18"/>
                          <w:szCs w:val="18"/>
                        </w:rPr>
                      </w:pPr>
                      <w:r>
                        <w:rPr>
                          <w:rFonts w:cs="Clear Sans;Corbel" w:ascii="Clear Sans;Corbel" w:hAnsi="Clear Sans;Corbe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lear Sans;Corbel" w:hAnsi="Clear Sans;Corbel" w:cs="Clear Sans;Corbel"/>
          <w:sz w:val="18"/>
          <w:szCs w:val="18"/>
        </w:rPr>
      </w:pPr>
      <w:r>
        <w:rPr>
          <w:rFonts w:cs="Clear Sans;Corbel" w:ascii="Clear Sans;Corbel" w:hAnsi="Clear Sans;Corbel"/>
          <w:sz w:val="18"/>
          <w:szCs w:val="18"/>
        </w:rPr>
      </w:r>
    </w:p>
    <w:p>
      <w:pPr>
        <w:pStyle w:val="Normal"/>
        <w:tabs>
          <w:tab w:val="clear" w:pos="708"/>
          <w:tab w:val="left" w:pos="5201" w:leader="none"/>
        </w:tabs>
        <w:spacing w:before="0" w:after="200"/>
        <w:rPr>
          <w:rFonts w:ascii="Clear Sans;Corbel" w:hAnsi="Clear Sans;Corbel" w:cs="Clear Sans;Corbel"/>
          <w:sz w:val="18"/>
          <w:szCs w:val="18"/>
        </w:rPr>
      </w:pPr>
      <w:r>
        <w:rPr>
          <w:rFonts w:cs="Clear Sans;Corbel" w:ascii="Clear Sans;Corbel" w:hAnsi="Clear Sans;Corbel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ear Sans">
    <w:altName w:val="Corbel"/>
    <w:charset w:val="ee"/>
    <w:family w:val="swiss"/>
    <w:pitch w:val="variable"/>
  </w:font>
  <w:font w:name="Century Gothic">
    <w:charset w:val="ee"/>
    <w:family w:val="swiss"/>
    <w:pitch w:val="variable"/>
  </w:font>
  <w:font w:name="Futura T OT Demi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T OT Demi;Arial" w:hAnsi="Futura T OT Demi;Arial" w:cs="Futura T OT Demi;Arial"/>
        <w:b/>
        <w:b/>
        <w:lang w:val="en-US" w:eastAsia="en-US"/>
      </w:rPr>
    </w:pPr>
    <w:r>
      <w:rPr>
        <w:rFonts w:cs="Futura T OT Demi;Arial" w:ascii="Futura T OT Demi;Arial" w:hAnsi="Futura T OT Demi;Arial"/>
        <w:b/>
        <w:lang w:val="en-US" w:eastAsia="en-US"/>
      </w:rPr>
    </w:r>
  </w:p>
  <w:p>
    <w:pPr>
      <w:pStyle w:val="Footer"/>
      <w:rPr>
        <w:rFonts w:ascii="Futura T OT Demi;Arial" w:hAnsi="Futura T OT Demi;Arial" w:cs="Futura T OT Demi;Arial"/>
        <w:b/>
        <w:b/>
        <w:lang w:val="en-US" w:eastAsia="en-US"/>
      </w:rPr>
    </w:pPr>
    <w:r>
      <w:rPr>
        <w:rFonts w:cs="Futura T OT Demi;Arial" w:ascii="Futura T OT Demi;Arial" w:hAnsi="Futura T OT Demi;Arial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95400</wp:posOffset>
          </wp:positionH>
          <wp:positionV relativeFrom="paragraph">
            <wp:posOffset>-4199255</wp:posOffset>
          </wp:positionV>
          <wp:extent cx="2188210" cy="5044440"/>
          <wp:effectExtent l="0" t="0" r="0" b="0"/>
          <wp:wrapNone/>
          <wp:docPr id="7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" r="-16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504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86580</wp:posOffset>
          </wp:positionH>
          <wp:positionV relativeFrom="paragraph">
            <wp:posOffset>90805</wp:posOffset>
          </wp:positionV>
          <wp:extent cx="1800225" cy="192405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9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2275</wp:posOffset>
          </wp:positionH>
          <wp:positionV relativeFrom="paragraph">
            <wp:posOffset>-163195</wp:posOffset>
          </wp:positionV>
          <wp:extent cx="2438400" cy="85852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5984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kstrach@brainstorm.biz.pl" TargetMode="External"/><Relationship Id="rId6" Type="http://schemas.openxmlformats.org/officeDocument/2006/relationships/hyperlink" Target="mailto:kstrach@brainstorm.biz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45:00Z</dcterms:created>
  <dc:creator>EFS</dc:creator>
  <dc:description/>
  <cp:keywords/>
  <dc:language>en-US</dc:language>
  <cp:lastModifiedBy>Iwona Oksztul</cp:lastModifiedBy>
  <cp:lastPrinted>2014-10-29T15:16:00Z</cp:lastPrinted>
  <dcterms:modified xsi:type="dcterms:W3CDTF">2015-03-06T10:53:00Z</dcterms:modified>
  <cp:revision>4</cp:revision>
  <dc:subject/>
  <dc:title/>
</cp:coreProperties>
</file>