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Wrocław, 26.11.2013 r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dakcj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azety Wyborcz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owni Państwo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pracownicy Wydziału Grafiki i Sztuki Mediów Akademii Sztuk Pięknych im. Eugeniusza Gepperta we Wrocławiu, poruszeni wydarzeniami wokół Zbigniewa Rybczyńskiego oraz instytucji CeTA, zwracamy się z prośbą o opublikowanie naszego listu otwart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listem, który przesyłamy w załączeniu podpisały się 24 osob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dwik Żelaźniewicz </w:t>
      </w:r>
      <w:r>
        <w:rPr>
          <w:rFonts w:cs="Times New Roman" w:ascii="Times New Roman" w:hAnsi="Times New Roman"/>
          <w:i/>
          <w:sz w:val="24"/>
          <w:szCs w:val="24"/>
        </w:rPr>
        <w:t>(z up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to pomylił kroki </w:t>
      </w:r>
      <w:r>
        <w:rPr>
          <w:rFonts w:cs="Times New Roman" w:ascii="Times New Roman" w:hAnsi="Times New Roman"/>
          <w:b/>
          <w:i/>
          <w:sz w:val="24"/>
          <w:szCs w:val="24"/>
        </w:rPr>
        <w:t>Tanga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 otwarty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ów Wydziału Grafiki i Sztuki Mediów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ademii Sztuk Pięknych im. Eugeniusza Gepperta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rocławi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W dniu 10 października 2013 roku </w:t>
      </w:r>
      <w:r>
        <w:rPr>
          <w:rFonts w:cs="Times New Roman" w:ascii="Times New Roman" w:hAnsi="Times New Roman"/>
          <w:i/>
          <w:sz w:val="24"/>
          <w:szCs w:val="24"/>
        </w:rPr>
        <w:t xml:space="preserve">Gazeta Wyborcza </w:t>
      </w:r>
      <w:r>
        <w:rPr>
          <w:rFonts w:cs="Times New Roman" w:ascii="Times New Roman" w:hAnsi="Times New Roman"/>
          <w:sz w:val="24"/>
          <w:szCs w:val="24"/>
        </w:rPr>
        <w:t xml:space="preserve">podała, bulwersującą nas         informację, o zwolnieniu z pracy Zbigniewa Rybczyńskiego, zatrudnionego na stanowisku dyrektora artystycznego w Centrum Technologii Audiowizualnych. Zbigniew Rybczyński    to wizjoner nowych mediów, autor słynnych w świecie wideoklipów, laureat Oskara za film </w:t>
      </w:r>
      <w:r>
        <w:rPr>
          <w:rFonts w:cs="Times New Roman" w:ascii="Times New Roman" w:hAnsi="Times New Roman"/>
          <w:i/>
          <w:sz w:val="24"/>
          <w:szCs w:val="24"/>
        </w:rPr>
        <w:t>Tango</w:t>
      </w:r>
      <w:r>
        <w:rPr>
          <w:rFonts w:cs="Times New Roman" w:ascii="Times New Roman" w:hAnsi="Times New Roman"/>
          <w:sz w:val="24"/>
          <w:szCs w:val="24"/>
        </w:rPr>
        <w:t xml:space="preserve"> (kategoria filmu animowanego, 1982 r.), człowiek o najwyższych kompetencjach artystycznych i wynalazczych. W zamierzeniu Ministerstwa Kultury i Dziedzictwa Narodowego,   Centrum Technologii Audiowizualnych, które powstało z przekształcenia WFF, miało stanowić pionierską placówkę mającą wspierać polską kinematografię — łączyć sztukę, badania, edukację i biznes. Pod auspicjami MKiDN, Zbigniew Rybczyński rozpoczął w Centrum     realizację opracowania unikatowej metody rejestracji obrazu filmowego, pozwalającej na tworzenie filmów na żywo, bez stosowanej do tej pory „postprodukcji”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wolnienie Zbigniewa Rybczyńskiego kładzie kres oczekiwaniom nie tylko naszego        środowiska na pomyślny finał tego przedsięwzięcia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prowadzona przez MKiDN kontrola stwierdziła rozliczne nieprawidłowości finansowe. Okoliczność szczególną stanowi fakt, że o kontrolę prosił, jak przyznało Ministerstwo, sam Zbigniew Rybczyński, który dostrzegł wadliwe zarządzanie CeTA. Zwolnienie w takiej sytuacji dyrektora artystycznego przez dyrektora zarządzająceg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uwa zrozumiałe         wątpliwości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becnie jesteśmy świadkami dramatycznej obrony przed dyskredytacją, którą prowadzi samotnie Zbigniew Rybczyński. Niezbędny dotąd MKiDN partner pozbawiony został        jakiegokolwiek wsparcia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bigniew Rybczyński związany jest z Wydziałem Grafiki i Sztuki Mediów Akademii Sztuk Pięknych we Wrocławiu porozumieniem o współpracy – badawczej i edukacyjnej        – od początku pracy nad projektem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 – pracownicy Wydziału Grafiki i Sztuki Mediów      – poznaliśmy go w tym czasie z najlepszej strony – jako artystę i jako człowieka. Wyrażamy swój podziw i szacunek dla dotychczasowych działań Zbigniewa Rybczyńskiego na rzecz  realizacji nowatorskiego ośrodka sztuki filmowej – Centrum Technologii Audiowizualnych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bolewamy, iż Ministerstwo Kultury i Dziedzictwa Narodowego będące organizatorem    CeTA, nie chroniło wystarczająco tak obiecującego przedsięwzię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y pracowników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u Grafiki i Sztuki Mediów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zw. Jacek Szewczy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zw. Ludwik Żelaźniewi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zw. Wiesław Gołu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zw. Eugeniusz Smoliń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zw. Andrzej Piotr Bat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zw. Ryszard Jędro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zw. Paweł Frąckiewi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ndzw. Aleksandra Jani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ndzw. Anna Janusz-Strzy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ndzw. Ireneusz Olsze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ndzw. Stanisław Sasa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f. ndzw. Czesław Chwiszczu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ndzw. Przemysław Tyszkiewi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. hab. Piotr Komoro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. hab. Małgorzata Warlikows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. Magdalena Wosik-Bą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. Andrzej Moczydłowsk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di. Tomasz Bro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. Maja Wolińs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. Marek Grzy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. Artur Skowroń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. Jakub Jernajczy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. Paweł Lis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trz Stanisław Siel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15:00Z</dcterms:created>
  <dc:creator>Ludwik Źelaźniewicz</dc:creator>
  <dc:description/>
  <cp:keywords/>
  <dc:language>en-US</dc:language>
  <cp:lastModifiedBy>Ludwik Źelaźniewicz</cp:lastModifiedBy>
  <cp:lastPrinted>2013-11-25T21:17:00Z</cp:lastPrinted>
  <dcterms:modified xsi:type="dcterms:W3CDTF">2013-11-27T06:15:00Z</dcterms:modified>
  <cp:revision>2</cp:revision>
  <dc:subject/>
  <dc:title/>
</cp:coreProperties>
</file>