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WYDZIAŁ ARCHITEKTURY WNĘTRZ I WZORNICTW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Akademi Sztuk Pięknych im E. Gepperta we Wrocławiu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5 / 201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>I ROK STUDIÓW MAGISTERSKICH – rozmowa kwalifikacyjna połączona z obowiązkowym przeglądem portfolio, dokumentującym prace wykonane w czasie studiów licencjackich odbędzie się dnia: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18.09.2015r. ( piątek) od godz. 12.00,  w sali nr 205 M ( IIp. nowe skrzydło )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17.09.2015 r. (wtorek). Teczka opisana: imię i nazwisko, adres domowy + kod pocztowy, kierunek studiów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7 – Orzeczenie lekarskie o zdolności do studiowania na ASP, wydane w 2015 roku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OPŁATY: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wynosi 3050 zł. (I sem. do 15.10.2015r., II sem. do 15.02.2016r.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zł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studia niestacjonarne, kierunek: 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lość wolnych miejsc na kierunku AW, I rok, II stopień:</w:t>
      </w:r>
      <w:r>
        <w:rPr>
          <w:rFonts w:cs="Arial Narrow" w:ascii="Arial Narrow" w:hAnsi="Arial Narrow"/>
          <w:b/>
          <w:u w:val="single"/>
          <w:lang w:val="pl-PL"/>
        </w:rPr>
        <w:t xml:space="preserve"> 10 osób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1:00Z</dcterms:created>
  <dc:creator>defwtwqt</dc:creator>
  <dc:description/>
  <dc:language>en-US</dc:language>
  <cp:lastModifiedBy>Aleksandra Jakubicka</cp:lastModifiedBy>
  <cp:lastPrinted>2014-05-30T10:14:00Z</cp:lastPrinted>
  <dcterms:modified xsi:type="dcterms:W3CDTF">2015-07-16T09:42:00Z</dcterms:modified>
  <cp:revision>3</cp:revision>
  <dc:subject/>
  <dc:title>WYDZIAŁ ARCHITEKTURY WNĘTRZ I WZORNICTWA ASP WE WROCŁAWIU</dc:title>
</cp:coreProperties>
</file>