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GŁOSZENIOWA NA KURSY RZEŹB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Kurs rzeźby przeznaczony jest dla kandydatów na kierunek Rzeźba Wydziału Rzeźby i Mediacji Sztuki Akademii Sztuk Pięknych im. E. Gepperta we Wrocławiu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Kurs jest bezpłatny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mię i nazwisk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min kursu: (22.05, 29.05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jakiej szkole się uczysz? W której klasie jesteś? Której szkoły jesteś absolwentem lub absolwentką?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 planujesz zdawać na kierunek Rzeźba ASP we Wrocławiu?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0"/>
          <w:szCs w:val="20"/>
        </w:rPr>
        <w:t>Kartę zgłoszeniową prosimy przesłać na adres: r.grabkowski@asp.wroc.p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3:05Z</dcterms:created>
  <dc:creator>Rolo Sylwester</dc:creator>
  <dc:description/>
  <dc:language>en-US</dc:language>
  <cp:lastModifiedBy>Rolo Sylwester</cp:lastModifiedBy>
  <dcterms:modified xsi:type="dcterms:W3CDTF">2021-05-19T19:32:53Z</dcterms:modified>
  <cp:revision>3</cp:revision>
  <dc:subject/>
  <dc:title/>
</cp:coreProperties>
</file>