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  <w:t>Ziemia i Woda</w:t>
      </w:r>
    </w:p>
    <w:p>
      <w:pPr>
        <w:pStyle w:val="Normal"/>
        <w:spacing w:before="0" w:after="0"/>
        <w:jc w:val="both"/>
        <w:rPr>
          <w:u w:val="none"/>
        </w:rPr>
      </w:pPr>
      <w:r>
        <w:rPr>
          <w:u w:val="none"/>
        </w:rPr>
        <w:t>wprowadzenie do wystawy od kuratorów: Łukasza Wasyliszyna i Karoliny Zajączkowskiej</w:t>
      </w:r>
    </w:p>
    <w:p>
      <w:pPr>
        <w:pStyle w:val="Normal"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jc w:val="both"/>
        <w:rPr/>
      </w:pPr>
      <w:r>
        <w:rPr>
          <w:u w:val="none"/>
        </w:rPr>
        <w:t>Ziemia i woda, w kulturach starożytnych dwa elementarne żywioły, wyznaczają zakres badań pozornie odległych sobie dziedzin samoorganizującej się grupy specjalistów: kucharzy, artystów, projektantów, naukowców czy rolników. Przez kilka miesięcy kolektywnie pracują nad koncepcją tymczasowej restauracji, poszukują nowych, nieoczekiwanych rozwiązań, dzielą się wzajemnie wiedzą, nierzadko wychodząc z własnych stref komfortu.</w:t>
      </w:r>
    </w:p>
    <w:p>
      <w:pPr>
        <w:pStyle w:val="Normal"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jc w:val="both"/>
        <w:rPr/>
      </w:pPr>
      <w:r>
        <w:rPr>
          <w:u w:val="none"/>
        </w:rPr>
        <w:t xml:space="preserve">Wystawa </w:t>
      </w:r>
      <w:r>
        <w:rPr>
          <w:i/>
          <w:u w:val="none"/>
        </w:rPr>
        <w:t>Ziemia i Woda</w:t>
      </w:r>
      <w:r>
        <w:rPr>
          <w:u w:val="none"/>
        </w:rPr>
        <w:t xml:space="preserve"> podejmuje próbę analizy czynników mających wpływ na produkt, jakim jest danie serwowane gościowi restauracji. Porusza kwestie myśli projektowej towarzyszącej powstawaniu menu. I co ważne, bada również jak relacje międzyludzkie mogą wpłynąć na unikalny proces kreowania smaku dań. </w:t>
      </w:r>
    </w:p>
    <w:p>
      <w:pPr>
        <w:pStyle w:val="Normal"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jc w:val="both"/>
        <w:rPr/>
      </w:pPr>
      <w:r>
        <w:rPr>
          <w:i/>
          <w:u w:val="none"/>
        </w:rPr>
        <w:t>Ziemia i Woda</w:t>
      </w:r>
      <w:r>
        <w:rPr>
          <w:u w:val="none"/>
        </w:rPr>
        <w:t xml:space="preserve"> jest czwartym projektem realizowanym przez Food Think Tank konsekwentnie opartym na formule skupiającej wokół jednego tematu i jednego miejsca. Tym razem w podwrocławskiej miejscowości – Milejowice, gospodarstwie Milejowe Pole – 22. kwietnia zostanie wydana podziemna kolacja, będąca prezentacją efektów wielomiesięcznej pracy nad lokalnymi produktami spożywczymi.</w:t>
      </w:r>
    </w:p>
    <w:p>
      <w:pPr>
        <w:pStyle w:val="Normal"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jc w:val="both"/>
        <w:rPr>
          <w:u w:val="none"/>
        </w:rPr>
      </w:pPr>
      <w:r>
        <w:rPr>
          <w:u w:val="none"/>
        </w:rPr>
        <w:t xml:space="preserve">Kulinarne poszukiwania koncentrują się przede wszystkim na maksymalnym wykorzystaniu bogactwa okolicznej gleby, wytyczaniu nowych i eksplorowaniu zapomnianych już ścieżek smakowych przy pomocy starych technik kulinarnych, takich jak fermentacja, dojrzewanie, suszenie, zasalanie. Założeniem grupy jest odczytywanie pewnych prawideł zawartych również w pierwotnym procesie projektowania Natury. Stąd wykorzystywanie każdego, najmniejszego fragmentu roślin i grzybów, poszukiwanie nowej wartości w lokalnej zwierzynie, także bezkręgowej, redefiniowanie walorów składników powszechnie uważanych za niejadalne, obrzydliwe lub będące zwyczajnie pomijanymi. </w:t>
      </w:r>
    </w:p>
    <w:p>
      <w:pPr>
        <w:pStyle w:val="Normal"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jc w:val="both"/>
        <w:rPr/>
      </w:pPr>
      <w:r>
        <w:rPr>
          <w:u w:val="none"/>
        </w:rPr>
        <w:t>Ziemia i woda, dwa nieodzowne elementy biologiczne, rodzice wszelkiego życia, są zarówno inspiracją smakową jak i wizualną. Dla FTT smak jest konstruktem holistycznym, na który składają się bodźce odbierane przez wszystkie zmysły, dlatego w strukturę kolacji wchodzi nie tylko jedzenie, ale również dźwięk i oprawa muzyczna, specjalnie zaprojektowana zastawa ceramiczna i drewniana, skomponowane zapachy, wizualizacje i w końcu sama przestrzeń niecodziennej restauracji.</w:t>
      </w:r>
    </w:p>
    <w:p>
      <w:pPr>
        <w:pStyle w:val="Normal"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jc w:val="both"/>
        <w:rPr/>
      </w:pPr>
      <w:r>
        <w:rPr>
          <w:u w:val="none"/>
        </w:rPr>
        <w:t xml:space="preserve">O wyjątkowości tego projektu świadczy nie tylko jego wielofazowość w dochodzeniu do finalnego efektu, to przede wszystkim wzajemna zależność w myśli i działaniu projektowym poszczególnych osób oraz sposób pracy opierający się od początku na interpersonalnej konsultacji. Niejednokrotnie dizajner jest postawiony przed zadaniem projektowym nieposiadającym konkretnego odbiorcy. W tym przypadku każda z osób, będąca mistrzem w swojej dziedzinie, bada problem realizacji swojego tematu w oparciu o wiedzę swoją i pozostałych uczestników procesu. Ceramicy projektują zastawę pod konkretne danie, a wybierając formę kierują się potrzebami szefa kuchni, równocześnie mając na uwadze funkcjonalność naczynia, teksturę i kompozycję potrawy. Szef kuchni natomiast dobiera produkt w oparciu o lokalne zasoby i sezonowe możliwości. Często selekcja odpowiednich materiałów oraz narzędzi ma charakter badawczy i opiera się na eksperymencie, czy wkroczeniu na nieznany teren. </w:t>
      </w:r>
    </w:p>
    <w:p>
      <w:pPr>
        <w:pStyle w:val="Normal"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jc w:val="both"/>
        <w:rPr>
          <w:u w:val="none"/>
        </w:rPr>
      </w:pPr>
      <w:r>
        <w:rPr>
          <w:u w:val="none"/>
        </w:rPr>
        <w:t xml:space="preserve">Wystawa to próba wizualizacji tych zależności i żywy zapis procesu. Ekspozycja zbudowana w duchu DIY, zgodna z manifestem grupy jest namacalną dokumentacją procesu, gdzie pośród sadzonek, łupków ceramicznych, odpadów i prób kulinarnych zanurzonych w ziemi, odnaleźć można mikrolaboratorium smaku, dynamicznie rozwijające się z biegiem czasu. Prezentowana droga dochodzenia do idealnego smaku jest długa i angażuje rozmaite jednostki, może być postrzegana jako prawdziwe projektowe zadanie, użyteczne zarówno dla twórców, jak i zapraszające widzów do własnych poszukiwań. </w:t>
      </w:r>
    </w:p>
    <w:p>
      <w:pPr>
        <w:pStyle w:val="Normal"/>
        <w:spacing w:before="0" w:after="0"/>
        <w:jc w:val="both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Times New Roman" w:cs="Arial"/>
      <w:color w:val="auto"/>
      <w:kern w:val="2"/>
      <w:sz w:val="20"/>
      <w:szCs w:val="20"/>
      <w:u w:val="single"/>
      <w:lang w:val="pl-PL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2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Times New Roman"/>
      <w:kern w:val="2"/>
      <w:sz w:val="24"/>
      <w:u w:val="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24:00Z</dcterms:created>
  <dc:creator>j.Browser@gmail.com</dc:creator>
  <dc:description/>
  <cp:keywords/>
  <dc:language>en-US</dc:language>
  <cp:lastModifiedBy>j.Browser@gmail.com</cp:lastModifiedBy>
  <dcterms:modified xsi:type="dcterms:W3CDTF">2015-02-18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