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rPr/>
      </w:pPr>
      <w:r>
        <w:rPr/>
        <w:tab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Uniwersytet Ekonomiczny we Wrocławiu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olskie Towarzystwo Ekonomiczne Oddział Wrocław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zapraszają na wykł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rof. dr. hab. Marka Belki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ezesa Narodowego Banku Polskieg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t. </w:t>
      </w:r>
      <w:r>
        <w:rPr>
          <w:rFonts w:cs="Book Antiqua" w:ascii="Book Antiqua" w:hAnsi="Book Antiqua"/>
          <w:i/>
          <w:sz w:val="32"/>
          <w:szCs w:val="32"/>
        </w:rPr>
        <w:t>Czy Polska powinna wejść do strefy euro?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Zapraszamy 22 listopada (piątek) 2013 r., godz. 12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w ramach spotkania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Studium Generale Oeconomia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la audytoryjn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ntrum Kształcenia Ustawiczneg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iwersytetu Ekonomicznego we Wrocławiu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sz w:val="28"/>
          <w:szCs w:val="28"/>
        </w:rPr>
        <w:t>(ul. Kamienna 57-59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-80-141 • 71 36-80-945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-80-141 • 71 36-80-945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87630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2:00Z</dcterms:created>
  <dc:creator>grzegorz</dc:creator>
  <dc:description/>
  <dc:language>en-US</dc:language>
  <cp:lastModifiedBy>Biuro</cp:lastModifiedBy>
  <cp:lastPrinted>2008-05-06T10:24:00Z</cp:lastPrinted>
  <dcterms:modified xsi:type="dcterms:W3CDTF">2013-11-19T07:22:00Z</dcterms:modified>
  <cp:revision>2</cp:revision>
  <dc:subject/>
  <dc:title/>
</cp:coreProperties>
</file>