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411"/>
        <w:gridCol w:w="1275"/>
        <w:gridCol w:w="2062"/>
      </w:tblGrid>
      <w:tr>
        <w:trPr>
          <w:trHeight w:val="330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ział ……………………………………………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ierunek studiów………………………………….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az przedmiotów prowadzonych zdalnie od dnia 29.11.2021 do dnia …………………….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  <w:gridCol w:w="1882"/>
              <w:gridCol w:w="2044"/>
              <w:gridCol w:w="1592"/>
              <w:gridCol w:w="1988"/>
            </w:tblGrid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pl-PL"/>
                    </w:rPr>
                    <w:t>Przedmiot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pl-PL"/>
                    </w:rPr>
                    <w:t>Nazwa pracowni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pl-PL"/>
                    </w:rPr>
                    <w:t>Imię i nazwisko prowadzącego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Rok studiów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pl-PL"/>
                    </w:rPr>
                  </w:r>
                </w:p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pl-PL"/>
                    </w:rPr>
                    <w:t>Numer sali i miejsce usytuowania (CSU/plac polski)</w:t>
                  </w:r>
                </w:p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łącznik nr 1 do Zarządzenia Rektora nr I/120/202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01:00Z</dcterms:created>
  <dc:creator>ASPadmin</dc:creator>
  <dc:description/>
  <cp:keywords/>
  <dc:language>en-US</dc:language>
  <cp:lastModifiedBy>Małgorzata Szumiejko</cp:lastModifiedBy>
  <dcterms:modified xsi:type="dcterms:W3CDTF">2021-11-25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