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1"/>
        <w:gridCol w:w="1275"/>
        <w:gridCol w:w="2062"/>
      </w:tblGrid>
      <w:tr>
        <w:trPr>
          <w:trHeight w:val="330" w:hRule="atLeast"/>
        </w:trPr>
        <w:tc>
          <w:tcPr>
            <w:tcW w:w="9568" w:type="dxa"/>
            <w:gridSpan w:val="5"/>
            <w:tcBorders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dział ……………………………………………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ierunek studiów………………………………….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kaz przedmiotów prowadzonych stacjonarnie od dnia 29.11.2021 do dnia ………………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882"/>
              <w:gridCol w:w="2044"/>
              <w:gridCol w:w="1592"/>
              <w:gridCol w:w="1988"/>
            </w:tblGrid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Przedmiot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Nazwa pracowni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Imię i nazwisko prowadzącego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>Rok studiów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</w:r>
                </w:p>
                <w:p>
                  <w:pPr>
                    <w:pStyle w:val="Bezodstpw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lang w:eastAsia="pl-PL"/>
                    </w:rPr>
                    <w:t>Numer sali i miejsce usytuowania (CSU/plac polski)</w:t>
                  </w:r>
                </w:p>
                <w:p>
                  <w:pPr>
                    <w:pStyle w:val="Bezodstpw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Bezodstpw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Zarządzenia Rektora nr I/120/202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01:00Z</dcterms:created>
  <dc:creator>ASPadmin</dc:creator>
  <dc:description/>
  <cp:keywords/>
  <dc:language>en-US</dc:language>
  <cp:lastModifiedBy>Małgorzata Szumiejko</cp:lastModifiedBy>
  <dcterms:modified xsi:type="dcterms:W3CDTF">2021-11-25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